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Озеро Кривое-2, расположенного на территории Венгер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заявления держателя открытого листа от 03.06.2019 № 0611-2019 Д.В. Сели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ганный могильник Озеро Кривое-2, </w:t>
      </w:r>
      <w:r>
        <w:rPr>
          <w:sz w:val="28"/>
        </w:rPr>
        <w:t xml:space="preserve">расположенный на территории Венгеровского района Новосибирской области (далее – памятник археологии </w:t>
      </w:r>
      <w:r>
        <w:rPr>
          <w:sz w:val="28"/>
          <w:szCs w:val="28"/>
        </w:rPr>
        <w:t>Курганный могильник Озеро Кривое-2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ганный могильник Озеро Кривое-2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Озеро Кривое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Озеро Кривое-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ганный могильник Озеро Кривое-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Озеро Кривое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Озеро Кривое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Озеро Кривое-2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государственной инспекции по охране объектов культурного наследия Новосибирской области – начальника отдела государственной охраны, использования и популяризации объектов культурного наследия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21T03:04:00Z</dcterms:modified>
  <cp:revision>52</cp:revision>
  <dc:subject/>
  <dc:title/>
</cp:coreProperties>
</file>