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10"/>
        <w:gridCol w:w="2023"/>
        <w:gridCol w:w="1752"/>
        <w:gridCol w:w="261"/>
        <w:gridCol w:w="263"/>
        <w:gridCol w:w="1750"/>
      </w:tblGrid>
      <w:tr>
        <w:trPr>
          <w:trHeight w:val="1075" w:hRule="atLeast"/>
        </w:trPr>
        <w:tc>
          <w:tcPr>
            <w:tcW w:w="1008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524510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1008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КАЗ</w:t>
            </w:r>
          </w:p>
        </w:tc>
      </w:tr>
      <w:tr>
        <w:trPr/>
        <w:tc>
          <w:tcPr>
            <w:tcW w:w="2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>О внесении изменений в приказ министерства здравоохранения Новосибирской области от 04.12.2018 № 3897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>П р и к а з ы в а ю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Внести в приказ министерства здравоохранения Новосибирской области от 04.12.2018 № 3897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рганизации медицинской помощи взрослому населению Новосибирской области по профилю «нефрология»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В разделе </w:t>
      </w:r>
      <w:r>
        <w:rPr>
          <w:rFonts w:eastAsia="Times New Roman" w:cs="Times New Roman" w:ascii="Times New Roman" w:hAnsi="Times New Roman"/>
          <w:sz w:val="28"/>
          <w:szCs w:val="27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 схемы маршрутизации пациентов при оказании медицинской помощи по профилю «нефрология» на территории Новосибирской област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 абзац а подпункта 1 пункта 1 после слов «- реципиентов почечного аллотрансплантата» 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дополнить словами «а также пациентов, получающих заместительную почечную терапию методом программного гемодиализа в кабинете гемодиализа государственного бюджетного учреждения здравоохранения Новосибирской области «Ордынская центральная районная больница (далее – ГБУЗ НСО «Ордынская ЦРБ»)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2) абзац д подпункта 2 пункта 1 после слов «АДЦ ООО «Б.Браун Авитум Руссланд»» дополнить словами «и в ГБУЗ НСО «Ордынская ЦРБ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3) пункт 2 дополнить подпунктом 6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«6) пациенты с хронической болезнью почек, получающие ЗПТ в кабинете гемодиализа ГБУЗ НСО «Ордынская ЦРБ», при необходимости стационарного лечения в плановом и экстренном порядке госпитализируются в профильные отделения ГБУЗ НСО «Ордынская ЦРБ», а при отсутствии в ГБУЗ НСО «Ордынская ЦРБ» соответствующего профиля – в профильные отделения ГБУЗ НСО «ГНОКБ».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Министр</w:t>
        <w:tab/>
        <w:t>К.В. Хальз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7"/>
          <w:lang w:eastAsia="ru-RU"/>
        </w:rPr>
      </w:pPr>
      <w:r>
        <w:rPr>
          <w:rFonts w:eastAsia="Times New Roman" w:cs="Times New Roman" w:ascii="Times New Roman" w:hAnsi="Times New Roman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7"/>
          <w:lang w:eastAsia="ru-RU"/>
        </w:rPr>
      </w:pPr>
      <w:r>
        <w:rPr>
          <w:rFonts w:eastAsia="Times New Roman" w:cs="Times New Roman" w:ascii="Times New Roman" w:hAnsi="Times New Roman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7"/>
          <w:lang w:eastAsia="ru-RU"/>
        </w:rPr>
        <w:t>С.Е. Григорье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7"/>
          <w:lang w:eastAsia="ru-RU"/>
        </w:rPr>
        <w:t>(383) 238 62 50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3:58:00Z</dcterms:created>
  <dc:creator>Забаров Александр Анатольевич</dc:creator>
  <dc:description/>
  <cp:keywords/>
  <dc:language>en-US</dc:language>
  <cp:lastModifiedBy>Галахова Дарья Олеговна</cp:lastModifiedBy>
  <cp:lastPrinted>2021-04-13T17:32:00Z</cp:lastPrinted>
  <dcterms:modified xsi:type="dcterms:W3CDTF">2021-04-14T03:23:00Z</dcterms:modified>
  <cp:revision>5</cp:revision>
  <dc:subject/>
  <dc:title/>
</cp:coreProperties>
</file>