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озловка-3А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культурного наследия федерального значения – памятника археологии Курганный могильник Козловка-3А, расположенного на территории Венгеро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                 Козловка-3А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                 Козловка-3А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Козловка-3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       Козловка-3А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                 Козловка-3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21:00Z</dcterms:modified>
  <cp:revision>58</cp:revision>
  <dc:subject/>
  <dc:title/>
</cp:coreProperties>
</file>