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38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</w:t>
      </w:r>
    </w:p>
    <w:p>
      <w:pPr>
        <w:pStyle w:val="Normal"/>
        <w:shd w:fill="FFFFFF" w:val="clear"/>
        <w:ind w:left="5387" w:hanging="0"/>
        <w:jc w:val="center"/>
        <w:rPr/>
      </w:pPr>
      <w:r>
        <w:rPr>
          <w:color w:val="000000"/>
          <w:sz w:val="28"/>
          <w:szCs w:val="28"/>
        </w:rPr>
        <w:t>постановления Правительства Новосибирской области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становление Правительства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овосибирской области от 06.08.2013 № 347-п </w:t>
      </w:r>
    </w:p>
    <w:p>
      <w:pPr>
        <w:pStyle w:val="Consplusnormal1"/>
        <w:spacing w:lineRule="atLeast" w:line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равительство Новосибирской области </w:t>
      </w:r>
      <w:r>
        <w:rPr>
          <w:b/>
          <w:bCs/>
          <w:sz w:val="28"/>
          <w:szCs w:val="28"/>
        </w:rPr>
        <w:t>п о с т а н о в л я е т</w:t>
      </w:r>
      <w:r>
        <w:rPr>
          <w:sz w:val="28"/>
          <w:szCs w:val="28"/>
        </w:rPr>
        <w:t>:</w:t>
      </w:r>
    </w:p>
    <w:p>
      <w:pPr>
        <w:pStyle w:val="Consplusnormal1"/>
        <w:spacing w:lineRule="atLeast" w:line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Правительства Новосибирской области от 06.08.2013 </w:t>
      </w: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cs="Times New Roman" w:ascii="Times New Roman" w:hAnsi="Times New Roman"/>
          <w:sz w:val="28"/>
          <w:szCs w:val="28"/>
        </w:rPr>
        <w:t> 347-п «Об утверждении государственной программы Новосибирской области «Оказание содействия добровольному переселению в Новосибирскую область соотечественников, проживающих за рубежом» следующие изменения:</w:t>
      </w:r>
    </w:p>
    <w:p>
      <w:pPr>
        <w:pStyle w:val="Consplusnormal1"/>
        <w:spacing w:lineRule="atLeast" w:line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 государственной программе Новосибирской области «Оказание содействия добровольному переселению в Новосибирскую область соотечественников, проживающих за рубежом» (далее – Программа):</w:t>
      </w:r>
    </w:p>
    <w:p>
      <w:pPr>
        <w:pStyle w:val="Consplusnormal1"/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Раздел I «Паспорт государственной программы Новосибирской области «Оказание содействия добровольному переселению в Новосибирскую область соотечественников, проживающих за рубежом (далее – Программа)» изложить в следующей редакции:</w:t>
      </w:r>
    </w:p>
    <w:p>
      <w:pPr>
        <w:pStyle w:val="ConsPlusTitle1"/>
        <w:jc w:val="center"/>
        <w:rPr>
          <w:rFonts w:ascii="Times New Roman" w:hAnsi="Times New Roman" w:eastAsia="Arial Unicode MS" w:cs="Times New Roman"/>
          <w:b w:val="false"/>
          <w:b w:val="false"/>
          <w:bCs w:val="false"/>
          <w:sz w:val="28"/>
          <w:szCs w:val="28"/>
        </w:rPr>
      </w:pPr>
      <w:r>
        <w:rPr>
          <w:rFonts w:eastAsia="Arial Unicode MS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I. Паспорт государственной программы</w:t>
      </w:r>
    </w:p>
    <w:p>
      <w:pPr>
        <w:pStyle w:val="ConsPlusTitle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«Оказание содействия добровольному переселению в Новосибирскую область соотечественников, проживающих за рубежом </w:t>
      </w:r>
    </w:p>
    <w:p>
      <w:pPr>
        <w:pStyle w:val="ConsPlusTitle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– Программа)»</w:t>
      </w:r>
    </w:p>
    <w:p>
      <w:pPr>
        <w:pStyle w:val="ConsPlusNorma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71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7433"/>
        <w:gridCol w:w="743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согласования проекта Программы Правительством Российской Федерации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Правительства Российской Федерации от 20.07.2013 № 1267-р</w:t>
            </w:r>
          </w:p>
        </w:tc>
        <w:tc>
          <w:tcPr>
            <w:tcW w:w="7433" w:type="dxa"/>
            <w:tcBorders>
              <w:left w:val="single" w:sz="4" w:space="0" w:color="000000"/>
            </w:tcBorders>
          </w:tcPr>
          <w:p>
            <w:pPr>
              <w:pStyle w:val="ConsPlusNorma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ый областной исполнительный орган государственной власти Новосибирской области, ответственный за реализацию Программы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труда и социального развития Новосибирской области (далее – Минтруда и соцразвития НСО, уполномоченный орган) </w:t>
            </w:r>
          </w:p>
        </w:tc>
        <w:tc>
          <w:tcPr>
            <w:tcW w:w="7433" w:type="dxa"/>
            <w:tcBorders>
              <w:left w:val="single" w:sz="4" w:space="0" w:color="000000"/>
            </w:tcBorders>
          </w:tcPr>
          <w:p>
            <w:pPr>
              <w:pStyle w:val="ConsPlusNorma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 Обеспечение реализации Государственной программы </w:t>
              <w:br/>
              <w:t xml:space="preserve">по оказанию содействия добровольному переселению </w:t>
              <w:br/>
              <w:t>в Российскую Федерацию соотечественников, проживающих за рубежом, утвержденной Указом Президента Российской Федерации от 22 июня 2006 года № 637 «О мерах по оказанию содействия добровольному переселению в Российскую Федерацию соотечественников, проживающих за рубежом» (далее – Государственная программа), на территории Новосибирской области.</w:t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 Обеспечение социально-экономического развития Новосибирской области </w:t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одействие в улучшении демографической ситуации в Новосибирской области</w:t>
            </w:r>
          </w:p>
        </w:tc>
        <w:tc>
          <w:tcPr>
            <w:tcW w:w="7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Создание правовых, организационных и информационных условий, способствующих добровольному переселению соотечественников, проживающих за рубежом, в Новосибирскую область для постоянного проживания, быстрому их включению в трудовые и социальные связи региона.</w:t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величение миграционного притока населения.</w:t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 Содействие обеспечению потребности экономики Новосибирской области в квалифицированных кадрах.</w:t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 Содействие в реализации экономических и инвестиционных проектов Новосибирской области.</w:t>
            </w:r>
          </w:p>
          <w:p>
            <w:pPr>
              <w:pStyle w:val="ConsPlusNormal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 Содействие развитию малого и среднего предпринимательства в Новосибирской области.</w:t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 Закрепление переселившихся участников Государственной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рограммы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Новосибирскую область и обеспечение их социально-культурной адаптации и интеграции в российское общество.</w:t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 Увеличение численности молодежи для получения образования в образовательных организациях, расположенных на территории Новосибирской области</w:t>
            </w:r>
          </w:p>
        </w:tc>
        <w:tc>
          <w:tcPr>
            <w:tcW w:w="7433" w:type="dxa"/>
            <w:tcBorders>
              <w:left w:val="single" w:sz="4" w:space="0" w:color="000000"/>
            </w:tcBorders>
          </w:tcPr>
          <w:p>
            <w:pPr>
              <w:pStyle w:val="ConsPlusNorma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основных мероприятий Программы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труда и соцразвития НСО;</w:t>
            </w:r>
          </w:p>
          <w:p>
            <w:pPr>
              <w:pStyle w:val="ConsPlusNormal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образования Новосибирской области </w:t>
              <w:br/>
              <w:t>(далее – Минобразования НСО);</w:t>
            </w:r>
          </w:p>
          <w:p>
            <w:pPr>
              <w:pStyle w:val="ConsPlusNormal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строительства Новосибирской области </w:t>
              <w:br/>
              <w:t>(далее – Минстрой НСО);</w:t>
            </w:r>
          </w:p>
          <w:p>
            <w:pPr>
              <w:pStyle w:val="ConsPlusNormal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здравоохранения Новосибирской области (далее – Минздрав НСО);</w:t>
            </w:r>
          </w:p>
          <w:p>
            <w:pPr>
              <w:pStyle w:val="ConsPlusNormal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промышленности, торговли и развития предпринимательства Новосибирской области (далее </w:t>
              <w:br/>
              <w:t>– Минпромторг НСО);</w:t>
            </w:r>
          </w:p>
          <w:p>
            <w:pPr>
              <w:pStyle w:val="ConsPlusNormal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сельского хозяйства Новосибирской области (далее – Минсельхоз НСО);</w:t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имущества и земельных отношений Новосибирской области (далее – департамент имущества </w:t>
              <w:br/>
              <w:t>и земельных отношений НСО)</w:t>
            </w:r>
          </w:p>
        </w:tc>
        <w:tc>
          <w:tcPr>
            <w:tcW w:w="7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рограммы: 2013 – 2026 годы, этапы </w:t>
              <w:br/>
              <w:t>не выделяются</w:t>
            </w:r>
          </w:p>
        </w:tc>
        <w:tc>
          <w:tcPr>
            <w:tcW w:w="7433" w:type="dxa"/>
            <w:tcBorders>
              <w:left w:val="single" w:sz="4" w:space="0" w:color="000000"/>
            </w:tcBorders>
          </w:tcPr>
          <w:p>
            <w:pPr>
              <w:pStyle w:val="ConsPlusNorma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 источники финансирования Программы</w:t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 расшифровкой по годам, источникам финансирования и исполнителям)</w:t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финансируется за счет средств областного бюджета Новосибирской области и субсидий из федерального бюджета Российской Федерации. Прогнозные объемы финансирования составляют 474922,1 тыс. рублей, в том числе:</w:t>
            </w:r>
          </w:p>
          <w:p>
            <w:pPr>
              <w:pStyle w:val="ConsPlusNormal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 – 56687,1 тыс. рублей;</w:t>
            </w:r>
          </w:p>
          <w:p>
            <w:pPr>
              <w:pStyle w:val="ConsPlusNormal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87889,1 тыс. рублей;</w:t>
            </w:r>
          </w:p>
          <w:p>
            <w:pPr>
              <w:pStyle w:val="ConsPlusNormal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66597,5 тыс. рублей;</w:t>
            </w:r>
          </w:p>
          <w:p>
            <w:pPr>
              <w:pStyle w:val="ConsPlusNormal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1100,0 тыс. рублей;</w:t>
            </w:r>
          </w:p>
          <w:p>
            <w:pPr>
              <w:pStyle w:val="ConsPlusNormal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8307,75 тыс. рублей;</w:t>
            </w:r>
          </w:p>
          <w:p>
            <w:pPr>
              <w:pStyle w:val="ConsPlusNormal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8841,9 тыс. рублей;</w:t>
            </w:r>
          </w:p>
          <w:p>
            <w:pPr>
              <w:pStyle w:val="ConsPlusNormal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6394,2 тыс. рублей;</w:t>
            </w:r>
          </w:p>
          <w:p>
            <w:pPr>
              <w:pStyle w:val="ConsPlusNormal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8678,2 тыс. рублей;</w:t>
            </w:r>
          </w:p>
          <w:p>
            <w:pPr>
              <w:pStyle w:val="ConsPlusNormal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42414,5 тыс. рублей;</w:t>
            </w:r>
          </w:p>
          <w:p>
            <w:pPr>
              <w:pStyle w:val="ConsPlusNormal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46929,2 тыс. рублей;</w:t>
            </w:r>
          </w:p>
          <w:p>
            <w:pPr>
              <w:pStyle w:val="ConsPlusNormal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50419,4 тыс. рублей;</w:t>
            </w:r>
          </w:p>
          <w:p>
            <w:pPr>
              <w:pStyle w:val="ConsPlusNormal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3554,4 тыс. рублей;</w:t>
            </w:r>
          </w:p>
          <w:p>
            <w:pPr>
              <w:pStyle w:val="ConsPlusNormal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3554,4 тыс. рублей;</w:t>
            </w:r>
          </w:p>
          <w:p>
            <w:pPr>
              <w:pStyle w:val="ConsPlusNormal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3554,4 тыс. рублей.</w:t>
            </w:r>
          </w:p>
          <w:p>
            <w:pPr>
              <w:pStyle w:val="ConsPlusNormal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за счет средств областного бюджета Новосибирской области – 289534,5 тыс. рублей, в том числе по годам:</w:t>
            </w:r>
          </w:p>
          <w:p>
            <w:pPr>
              <w:pStyle w:val="ConsPlusNormal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 – 48438,0 тыс. рублей;</w:t>
            </w:r>
          </w:p>
          <w:p>
            <w:pPr>
              <w:pStyle w:val="ConsPlusNormal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77968,0 тыс. рублей;</w:t>
            </w:r>
          </w:p>
          <w:p>
            <w:pPr>
              <w:pStyle w:val="ConsPlusNormal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56647,5 тыс. рублей;</w:t>
            </w:r>
          </w:p>
          <w:p>
            <w:pPr>
              <w:pStyle w:val="ConsPlusNormal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3847,5 тыс. рублей;</w:t>
            </w:r>
          </w:p>
          <w:p>
            <w:pPr>
              <w:pStyle w:val="ConsPlusNormal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8521,7 тыс. рублей;</w:t>
            </w:r>
          </w:p>
          <w:p>
            <w:pPr>
              <w:pStyle w:val="ConsPlusNormal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8113,0 тыс. рублей;</w:t>
            </w:r>
          </w:p>
          <w:p>
            <w:pPr>
              <w:pStyle w:val="ConsPlusNormal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2354,2 тыс. рублей;</w:t>
            </w:r>
          </w:p>
          <w:p>
            <w:pPr>
              <w:pStyle w:val="ConsPlusNormal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2828,2 тыс. рублей;</w:t>
            </w:r>
          </w:p>
          <w:p>
            <w:pPr>
              <w:pStyle w:val="ConsPlusNormal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3211,3 тыс. рублей;</w:t>
            </w:r>
          </w:p>
          <w:p>
            <w:pPr>
              <w:pStyle w:val="ConsPlusNormal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3077,2 тыс. рублей;</w:t>
            </w:r>
          </w:p>
          <w:p>
            <w:pPr>
              <w:pStyle w:val="ConsPlusNormal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3864,7 тыс. рублей;</w:t>
            </w:r>
          </w:p>
          <w:p>
            <w:pPr>
              <w:pStyle w:val="ConsPlusNormal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3554,4 тыс. рублей;</w:t>
            </w:r>
          </w:p>
          <w:p>
            <w:pPr>
              <w:pStyle w:val="ConsPlusNormal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3554,4 тыс. рублей;</w:t>
            </w:r>
          </w:p>
          <w:p>
            <w:pPr>
              <w:pStyle w:val="ConsPlusNormal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3554,4 тыс. рублей.</w:t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областного бюджета Новосибирской области </w:t>
              <w:br/>
              <w:t>по исполнителям мероприятий Программы:</w:t>
            </w:r>
          </w:p>
          <w:p>
            <w:pPr>
              <w:pStyle w:val="ConsPlusNormal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интруда и соцразвития НСО – 279274,5 тыс. рублей, в том числе:</w:t>
            </w:r>
          </w:p>
          <w:p>
            <w:pPr>
              <w:pStyle w:val="ConsPlusNormal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 – 44748,0 тыс. рублей;</w:t>
            </w:r>
          </w:p>
          <w:p>
            <w:pPr>
              <w:pStyle w:val="ConsPlusNormal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74278,0 тыс. рублей;</w:t>
            </w:r>
          </w:p>
          <w:p>
            <w:pPr>
              <w:pStyle w:val="ConsPlusNormal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56407,5 тыс. рублей;</w:t>
            </w:r>
          </w:p>
          <w:p>
            <w:pPr>
              <w:pStyle w:val="ConsPlusNormal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3607,5 тыс. рублей;</w:t>
            </w:r>
          </w:p>
          <w:p>
            <w:pPr>
              <w:pStyle w:val="ConsPlusNormal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8281,65 тыс. рублей;</w:t>
            </w:r>
          </w:p>
          <w:p>
            <w:pPr>
              <w:pStyle w:val="ConsPlusNormal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7873,0 тыс. рублей;</w:t>
            </w:r>
          </w:p>
          <w:p>
            <w:pPr>
              <w:pStyle w:val="ConsPlusNormal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2114,2 тыс. рублей;</w:t>
            </w:r>
          </w:p>
          <w:p>
            <w:pPr>
              <w:pStyle w:val="ConsPlusNormal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2588,2 тыс. рублей;</w:t>
            </w:r>
          </w:p>
          <w:p>
            <w:pPr>
              <w:pStyle w:val="ConsPlusNormal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2971,3 тыс. рублей;</w:t>
            </w:r>
          </w:p>
          <w:p>
            <w:pPr>
              <w:pStyle w:val="ConsPlusNormal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2837,2 тыс. рублей;</w:t>
            </w:r>
          </w:p>
          <w:p>
            <w:pPr>
              <w:pStyle w:val="ConsPlusNormal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3624,7 тыс. рублей;</w:t>
            </w:r>
          </w:p>
          <w:p>
            <w:pPr>
              <w:pStyle w:val="ConsPlusNormal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3314,4 тыс. рублей;</w:t>
            </w:r>
          </w:p>
          <w:p>
            <w:pPr>
              <w:pStyle w:val="ConsPlusNormal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3314,4 тыс. рублей;</w:t>
            </w:r>
          </w:p>
          <w:p>
            <w:pPr>
              <w:pStyle w:val="ConsPlusNormal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3314,4 тыс. рублей.</w:t>
            </w:r>
          </w:p>
          <w:p>
            <w:pPr>
              <w:pStyle w:val="ConsPlusNormal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инобразования НСО – 10260,0 тыс. рублей, в том числе:</w:t>
            </w:r>
          </w:p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 – 3690,0 тыс. рублей;</w:t>
            </w:r>
          </w:p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3690,0 тыс. рублей;</w:t>
            </w:r>
          </w:p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40,0 тыс. рублей;</w:t>
            </w:r>
          </w:p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40,0 тыс. рублей;</w:t>
            </w:r>
          </w:p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40,0 тыс. рублей;</w:t>
            </w:r>
          </w:p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40,0 тыс. рублей;</w:t>
            </w:r>
          </w:p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40,0 тыс. рублей;</w:t>
            </w:r>
          </w:p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40,0 тыс. рублей;</w:t>
            </w:r>
          </w:p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40,0 тыс. рублей;</w:t>
            </w:r>
          </w:p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40,0 тыс. рублей;</w:t>
            </w:r>
          </w:p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40,0 тыс. рублей;</w:t>
            </w:r>
          </w:p>
          <w:p>
            <w:pPr>
              <w:pStyle w:val="ConsPlusNormal2"/>
              <w:tabs>
                <w:tab w:val="clear" w:pos="708"/>
                <w:tab w:val="left" w:pos="468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40,0 тыс. рублей;</w:t>
            </w:r>
          </w:p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240,0 тыс. рублей;</w:t>
            </w:r>
          </w:p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240,0 тыс. рублей.</w:t>
            </w:r>
          </w:p>
          <w:p>
            <w:pPr>
              <w:pStyle w:val="ConsPlusNormal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убсидий из федерального бюджета Российской Федерации бюджету Новосибирской области на реализацию мероприятия Программы в соответствии с соглашениями, ежегодно заключаемыми между Министерством внутренних дел Российской Федерации (далее – МВД России) </w:t>
              <w:br/>
              <w:t>и Правительством Новосибирской области:</w:t>
            </w:r>
          </w:p>
          <w:p>
            <w:pPr>
              <w:pStyle w:val="ConsPlusNormal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 – 8249,1 тыс. рублей;</w:t>
            </w:r>
          </w:p>
          <w:p>
            <w:pPr>
              <w:pStyle w:val="ConsPlusNormal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9921,1 тыс. рублей;</w:t>
            </w:r>
          </w:p>
          <w:p>
            <w:pPr>
              <w:pStyle w:val="ConsPlusNormal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9950,0 тыс. рублей;</w:t>
            </w:r>
          </w:p>
          <w:p>
            <w:pPr>
              <w:pStyle w:val="ConsPlusNormal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7252,5 тыс. рублей;</w:t>
            </w:r>
          </w:p>
          <w:p>
            <w:pPr>
              <w:pStyle w:val="ConsPlusNormal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9786,1 тыс. рублей;</w:t>
            </w:r>
          </w:p>
          <w:p>
            <w:pPr>
              <w:pStyle w:val="ConsPlusNormal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0728,9 тыс. рублей;</w:t>
            </w:r>
          </w:p>
          <w:p>
            <w:pPr>
              <w:pStyle w:val="ConsPlusNormal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4040,0 тыс. рублей;</w:t>
            </w:r>
          </w:p>
          <w:p>
            <w:pPr>
              <w:pStyle w:val="ConsPlusNormal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5850,0 тыс. рублей;</w:t>
            </w:r>
          </w:p>
          <w:p>
            <w:pPr>
              <w:pStyle w:val="ConsPlusNormal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9203,2 тыс. рублей;</w:t>
            </w:r>
          </w:p>
          <w:p>
            <w:pPr>
              <w:pStyle w:val="ConsPlusNormal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3852,0 тыс. рублей;</w:t>
            </w:r>
          </w:p>
          <w:p>
            <w:pPr>
              <w:pStyle w:val="ConsPlusNormal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36554,7 тыс. рублей;</w:t>
            </w:r>
          </w:p>
          <w:p>
            <w:pPr>
              <w:pStyle w:val="ConsPlusNormal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 рублей;</w:t>
            </w:r>
          </w:p>
          <w:p>
            <w:pPr>
              <w:pStyle w:val="ConsPlusNormal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 тыс. рублей;</w:t>
            </w:r>
          </w:p>
          <w:p>
            <w:pPr>
              <w:pStyle w:val="ConsPlusNormal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 тыс. рублей</w:t>
            </w:r>
          </w:p>
        </w:tc>
        <w:tc>
          <w:tcPr>
            <w:tcW w:w="7433" w:type="dxa"/>
            <w:tcBorders>
              <w:left w:val="single" w:sz="4" w:space="0" w:color="000000"/>
            </w:tcBorders>
          </w:tcPr>
          <w:p>
            <w:pPr>
              <w:pStyle w:val="ConsPlusNorma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показатели эффективности Программы </w:t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Количество участников Государственной программы, прибывших на территорию вселения и поставленных на учет в Главном управлении Министерства внутренних дел Российской Федерации по Новосибирской области (целевой индикатор скорректирован в 2021 году).</w:t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 Численность участников Государственной программы и членов их семей, прибывших в Новосибирскую область и поставленных на учет в Главном управлении Министерства внутренних дел Российской Федерации по Новосибирской области (далее – ГУ МВД России по Новосибирской области).</w:t>
            </w:r>
          </w:p>
          <w:p>
            <w:pPr>
              <w:pStyle w:val="ConsPlusNormal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 Количество проведенных презентаций Программы в странах проживания соотечественников - потенциальных участников Государственной программы.</w:t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 Доля рассмотренных уполномоченным органом заявлений соотечественников - потенциальных участников Государственной программы от общего числа поступивших заявлений.</w:t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 Доля согласованных уполномоченным органом заявлений о включении в число участников Государственной программы от общего числа поступивших заявлений (целевой индикатор скорректирован в 2021 году).</w:t>
            </w:r>
          </w:p>
          <w:p>
            <w:pPr>
              <w:pStyle w:val="ConsPlusNormal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 Доля участников Государственной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рограммы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 членов их семей, переселившихся в Новосибирскую область (кроме г. Новосибирска), в общем числе прибывших участников Государственной программы и членов их семей в Новосибирскую область и поставленных на учет </w:t>
              <w:br/>
              <w:t>в ГУ МВД России по Новосибирской области.</w:t>
            </w:r>
          </w:p>
          <w:p>
            <w:pPr>
              <w:pStyle w:val="ConsPlusNormal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 Доля трудоспособных участников Государственной программы и членов их семей в общем числе прибывших  участников Государственной программы и членов их семей в Новосибирскую область и поставленных на учет в ГУ МВД России по Новосибирской области.</w:t>
            </w:r>
          </w:p>
          <w:p>
            <w:pPr>
              <w:pStyle w:val="ConsPlusNormal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 Доля участников Государственной программы, имеющих профессиональное образование  в общей численности прибывших участников Государственной программы в Новосибирскую область в отчетном году.</w:t>
            </w:r>
          </w:p>
          <w:p>
            <w:pPr>
              <w:pStyle w:val="ConsPlusNormal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 Доля участников Государственной программы и членов их семей, получивших услуги по профессиональному обучению, от числа участников Государственной программы и членов их семей подавших заявления.</w:t>
            </w:r>
          </w:p>
          <w:p>
            <w:pPr>
              <w:pStyle w:val="ConsPlusNormal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 Доля занятых участников Государственной программы и членов их семей, в том числе работающих по найму, осуществляющих предпринимательскую деятельность в качестве индивидуальных предпринимателей и глав крестьянских (фермерских) хозяйств, в общей численности трудоспособных участников Государственной программы и членов их семей, прибывших в Новосибирскую область и поставленных на учет в ГУ МВД России по Новосибирской области.</w:t>
            </w:r>
          </w:p>
          <w:p>
            <w:pPr>
              <w:pStyle w:val="ConsPlusNormal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 Доля участников Государственной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рограммы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членов их семей, получивших организационно-консультационные услуги по предпринимательской деятельности и самозанятости, в общей численности участников Государственной программы и членов их семей, получивших услуги в области содействия занятости.</w:t>
            </w:r>
          </w:p>
          <w:p>
            <w:pPr>
              <w:pStyle w:val="ConsPlusNormal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 Численность участников Государственной программы и членов их семей, прибывших в Новосибирскую область и поставленных на учет в ГУ МВД России по Новосибирской области, имеющих детей в возрасте до 17 лет включительно.</w:t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 Доля участников Государственной программы и членов их семей, выехавших на постоянное место жительства за пределы Новосибирской области ранее, чем через 3 года со дня постановки на учет в ГУ МВД России по Новосибирской области, в качестве участника Государственной программы и (или) члена его семьи, в общей численности участников Государственной программы и членов их семей, переселившихся в рамках Программы в Новосибирскую область.</w:t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 Количество участников Государственной программы и членов их семей, выехавших на постоянное место жительства за пределы Новосибирской области ранее, чем через 3 года со дня постановки на учет в ГУ МВД России по Новосибирской области, в качестве участника Государственной программы и (или) члена его семьи.</w:t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 Доля участников Государственной программы, получивших единовременную финансовую помощь на обустройство, в том числе жилищное, в период адаптации на территории вселения, от общего числа участников Государственной программы, подавших заявления.</w:t>
            </w:r>
          </w:p>
          <w:p>
            <w:pPr>
              <w:pStyle w:val="ConsPlusNormal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. Доля участников Государственной программы, получивших единовременную денежную выплату на каждого ребенка в возрасте до 17 лет включительно, прибывшего в составе семьи участника Государственной программы, от общего числа участников Государственной программы, обратившихся с заявлениями на указанную выплату, в пределах объема средств, выделенных на реализацию мероприятия Программы. </w:t>
            </w:r>
          </w:p>
          <w:p>
            <w:pPr>
              <w:pStyle w:val="ConsPlusNormal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 Доля участников Государственной программы, получающих профессиональное образование в образовательных организациях, расположенных на территории Новосибирской области, от числа участников Государственной программы в возрастной категории до 25 лет, прибывших в Новосибирскую область и постановленных на учет в ГУ МВД России по Новосибирской области</w:t>
            </w:r>
          </w:p>
        </w:tc>
        <w:tc>
          <w:tcPr>
            <w:tcW w:w="7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позволит обеспечить:</w:t>
            </w:r>
          </w:p>
          <w:p>
            <w:pPr>
              <w:pStyle w:val="ConsPlusNormal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Вселение на территорию Новосибирской области к 2026 году не менее 73000 человек, в том числе по годам:</w:t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 год – 1000 участников Государственной программы </w:t>
              <w:br/>
              <w:t>и 1100 членов их семей;</w:t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750 участников Государственной программы,</w:t>
              <w:br/>
              <w:t>в том числе 250 из Украины, и 1210 членов их семей;</w:t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– 2798 участников Государственной программы </w:t>
              <w:br/>
              <w:t>и 2600 членов их семей;</w:t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– 2025 участников Государственной программы </w:t>
              <w:br/>
              <w:t>и 1940 членов их семей;</w:t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– 1800 участников Государственной программы </w:t>
              <w:br/>
              <w:t>и 1730 членов их семей;</w:t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– 1575 участников Государственной программы </w:t>
              <w:br/>
              <w:t>и 1500 членов их семей;</w:t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3000 участников Государственной программы </w:t>
              <w:br/>
              <w:t>и 3500 членов их семей;</w:t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3000 участников Государственной программы </w:t>
              <w:br/>
              <w:t>и 3500 членов их семей;</w:t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3000 участников Государственной программы </w:t>
              <w:br/>
              <w:t>и 3500 членов их семей;</w:t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3000 участников Государственной программы </w:t>
              <w:br/>
              <w:t>и 3500 членов их семей;</w:t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– 3000 участников Государственной программы </w:t>
              <w:br/>
              <w:t>и 3500 членов их семей;</w:t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– 3000 участников Государственной программы </w:t>
              <w:br/>
              <w:t>и 3500 членов их семей;</w:t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од – 3000 участников Государственной программы </w:t>
              <w:br/>
              <w:t>и 3500 членов их семей;</w:t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6 год – 3052 участников Государственной программы </w:t>
              <w:br/>
              <w:t>и 3420 членов их семей.</w:t>
            </w:r>
          </w:p>
          <w:p>
            <w:pPr>
              <w:pStyle w:val="ConsPlusNormal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 Количество проведенных презентаций Программы в странах проживания соотечественников - потенциальных участников Государственной программы:</w:t>
            </w:r>
          </w:p>
          <w:p>
            <w:pPr>
              <w:pStyle w:val="Normal"/>
              <w:jc w:val="both"/>
              <w:rPr/>
            </w:pPr>
            <w:r>
              <w:rPr>
                <w:rStyle w:val="HTML"/>
                <w:rFonts w:eastAsia="Calibri"/>
                <w:sz w:val="28"/>
                <w:szCs w:val="28"/>
              </w:rPr>
              <w:t>в 2013 году – 4 презентации;</w:t>
            </w:r>
          </w:p>
          <w:p>
            <w:pPr>
              <w:pStyle w:val="ConsPlusNormal2"/>
              <w:ind w:hanging="0"/>
              <w:jc w:val="both"/>
              <w:rPr/>
            </w:pPr>
            <w:r>
              <w:rPr>
                <w:rStyle w:val="HTML"/>
                <w:rFonts w:eastAsia="Calibri" w:cs="Times New Roman" w:ascii="Times New Roman" w:hAnsi="Times New Roman"/>
                <w:sz w:val="28"/>
                <w:szCs w:val="28"/>
              </w:rPr>
              <w:t>в 2014 году – 4 презентации.</w:t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HTML"/>
                <w:rFonts w:eastAsia="Calibri" w:cs="Times New Roman" w:ascii="Times New Roman" w:hAnsi="Times New Roman"/>
                <w:sz w:val="28"/>
                <w:szCs w:val="28"/>
              </w:rPr>
              <w:t>3.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ю рассмотренных уполномоченным органом заявлений соотечественников - потенциальных участников Государственной программы от общего числа поступивших заявлений – не менее 100% ежегодно в 2013-2020 годах.</w:t>
            </w:r>
          </w:p>
          <w:p>
            <w:pPr>
              <w:pStyle w:val="ConsPlusNormal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 Долю согласованных уполномоченным органом заявлений о включении в число участников Государственной программы от общего числа поступивших заявлений – не менее 90% ежегодно до конца реализации Программы.</w:t>
            </w:r>
          </w:p>
          <w:p>
            <w:pPr>
              <w:pStyle w:val="ConsPlusNormal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 Долю участников Государственной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рограммы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 членов их семей, переселившихся в Новосибирскую область (кроме г. Новосибирска), в общем числе прибывших участников Государственной программы и членов их семей в Новосибирскую область и поставленных на учет </w:t>
              <w:br/>
              <w:t>в ГУ МВД России по Новосибирской области – не менее 15% ежегодно до конца реализации Программы.</w:t>
            </w:r>
          </w:p>
          <w:p>
            <w:pPr>
              <w:pStyle w:val="ConsPlusNormal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 Долю трудоспособных участников Государственной программы и членов их семей в общем числе прибывших  участников Государственной программы и членов их семей в Новосибирскую область и поставленных на учет в ГУ МВД России по Новосибирской области – не менее 70% ежегодно до конца реализации Программы.</w:t>
            </w:r>
          </w:p>
          <w:p>
            <w:pPr>
              <w:pStyle w:val="ConsPlusNormal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 Долю участников Государственной программы, имеющих профессиональное образование в общей численности, прибывших участников Государственной программы в Новосибирскую область в отчетном году – не менее 85% ежегодно до конца реализации Программы.</w:t>
            </w:r>
          </w:p>
          <w:p>
            <w:pPr>
              <w:pStyle w:val="ConsPlusNormal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 Долю участников Государственной программы и членов их семей, получивших услуги по профессиональному обучению, от числа участников Государственной программы и членов их семей подавших заявления – не менее 100% ежегодно до конца реализации Программы.</w:t>
            </w:r>
          </w:p>
          <w:p>
            <w:pPr>
              <w:pStyle w:val="ConsPlusNormal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 Долю занятых участников Государственной программы и членов их семей, в том числе работающих по найму, осуществляющих предпринимательскую деятельность в качестве индивидуальных предпринимателей и глав крестьянских (фермерских) хозяйств, в общей численности трудоспособных участников Государственной программы и членов их семей, прибывших в Новосибирскую область и поставленных на учет в ГУ МВД России по Новосибирской области – не менее 75% ежегодно до конца реализации Программы.</w:t>
            </w:r>
          </w:p>
          <w:p>
            <w:pPr>
              <w:pStyle w:val="ConsPlusNormal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 Долю участников Государственной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рограммы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членов их семей, получивших организационно-консультационные услуги по предпринимательской деятельности и самозанятости, в общей численности участников Государственной программы и членов их семей, получивших услуги в области содействия занятости – не менее 15% ежегодно до конца реализации Программы.</w:t>
            </w:r>
          </w:p>
          <w:p>
            <w:pPr>
              <w:pStyle w:val="ConsPlusNormal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 Численность участников Государственной программы и членов их семей, прибывших в Новосибирскую область и поставленных на учет в ГУ МВД России по Новосибирской области, имеющих детей в возрасте до 17 лет включительно, на конец реализации Программы – 27780 человек.</w:t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 Долю участников Государственной программы и членов их семей, выехавших на постоянное место жительства за пределы Новосибирской области ранее, чем через 3 года со дня постановки на учет в ГУ МВД России по Новосибирской области, в качестве участника Государственной программы и (или) члена его семьи, в общей численности участников Государственной программы и членов их семей, переселившихся в рамках Программы в Новосибирскую область – не более 1% ежегодно до конца реализации Программы.</w:t>
            </w:r>
          </w:p>
          <w:p>
            <w:pPr>
              <w:pStyle w:val="ConsPlusNormal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 Количество участников Государственной программы и членов их семей, выехавших на постоянное место жительства за пределы Новосибирской области ранее, чем через 3 года со дня постановки на учет в ГУ МВД России по Новосибирской области, в качестве участника Государственной программы и (или) члена его семьи:</w:t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88 человек;</w:t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169 человек;</w:t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160 человек;</w:t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250 человек;</w:t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240 человек.</w:t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HTML"/>
                <w:rFonts w:eastAsia="Calibri" w:cs="Times New Roman" w:ascii="Times New Roman" w:hAnsi="Times New Roman"/>
                <w:sz w:val="28"/>
                <w:szCs w:val="28"/>
              </w:rPr>
              <w:t>14.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ю участников Государственной программы, получивших единовременную финансовую помощь на обустройство, в том числе жилищное, в период адаптации на территории вселения, от общего числа участников Государственной программы, подавших заявления </w:t>
            </w:r>
            <w:r>
              <w:rPr>
                <w:rStyle w:val="HTML"/>
                <w:rFonts w:eastAsia="Calibri" w:cs="Times New Roman" w:ascii="Times New Roman" w:hAnsi="Times New Roman"/>
                <w:sz w:val="28"/>
                <w:szCs w:val="28"/>
              </w:rPr>
              <w:t xml:space="preserve">– не мене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% ежегодно</w:t>
            </w:r>
            <w:r>
              <w:rPr>
                <w:rStyle w:val="HTML"/>
                <w:rFonts w:eastAsia="Calibri" w:cs="Times New Roman" w:ascii="Times New Roman" w:hAnsi="Times New Roman"/>
                <w:sz w:val="28"/>
                <w:szCs w:val="28"/>
              </w:rPr>
              <w:t xml:space="preserve"> в 2013-20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ах.</w:t>
            </w:r>
          </w:p>
          <w:p>
            <w:pPr>
              <w:pStyle w:val="ConsPlusNormal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 Долю участников Государственной программы, получивших единовременную денежную выплату на каждого ребенка в возрасте до 17 лет включительно, прибывшего в составе семьи участника Государственной программы, от общего числа участников Государственной программы, обратившихся с заявлениями на указанную выплату, в пределах объема средств, выделенных на реализацию мероприятия Программы – не менее 100% ежегодно до конца реализации Программы.</w:t>
            </w:r>
          </w:p>
          <w:p>
            <w:pPr>
              <w:pStyle w:val="ConsPlusNormal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 Долю участников Государственной программы, получающих профессиональное образование в образовательных организациях, расположенных на территории Новосибирской области, от числа участников Государственной программы в возрастной категории до 25 лет прибывших в Новосибирскую область и постановленных на учет в ГУ МВД России по Новосибирской области – не менее 65% ежегодно до конца реализации Программы</w:t>
            </w:r>
          </w:p>
        </w:tc>
        <w:tc>
          <w:tcPr>
            <w:tcW w:w="7433" w:type="dxa"/>
            <w:tcBorders>
              <w:left w:val="single" w:sz="4" w:space="0" w:color="000000"/>
            </w:tcBorders>
          </w:tcPr>
          <w:p>
            <w:pPr>
              <w:pStyle w:val="ConsPlusNorma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spacing w:lineRule="atLeast" w:line="0"/>
              <w:ind w:hanging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  <w:p>
            <w:pPr>
              <w:pStyle w:val="Consplusnormal1"/>
              <w:spacing w:lineRule="atLeast" w:line="0"/>
              <w:ind w:hanging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  <w:p>
            <w:pPr>
              <w:pStyle w:val="Consplusnormal1"/>
              <w:spacing w:lineRule="atLeast" w:line="0"/>
              <w:ind w:hanging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  <w:p>
            <w:pPr>
              <w:pStyle w:val="Consplusnormal1"/>
              <w:spacing w:lineRule="atLeast" w:line="0"/>
              <w:ind w:hanging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  <w:p>
            <w:pPr>
              <w:pStyle w:val="Consplusnormal1"/>
              <w:spacing w:lineRule="atLeast" w:line="0"/>
              <w:ind w:hanging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  <w:p>
            <w:pPr>
              <w:pStyle w:val="Consplusnormal1"/>
              <w:spacing w:lineRule="atLeast" w:line="0"/>
              <w:ind w:hanging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</w:tbl>
    <w:p>
      <w:pPr>
        <w:pStyle w:val="ConsPlusNormal2"/>
        <w:jc w:val="right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».</w:t>
      </w:r>
    </w:p>
    <w:p>
      <w:pPr>
        <w:pStyle w:val="Consplusnormal1"/>
        <w:spacing w:lineRule="atLeast" w:line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2. Раздел 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>I «Общая характеристика сферы реализации Программы</w:t>
      </w:r>
      <w:r>
        <w:rPr>
          <w:rFonts w:cs="Times New Roman" w:ascii="Times New Roman" w:hAnsi="Times New Roman"/>
          <w:sz w:val="28"/>
          <w:szCs w:val="28"/>
        </w:rPr>
        <w:t>» изложить в следующей редакции:</w:t>
      </w:r>
    </w:p>
    <w:p>
      <w:pPr>
        <w:pStyle w:val="ConsPlusNormal2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pacing w:val="-6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I «Общая характеристика сферы реализации Программы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1 января 2021 года численность населения Новосибирской области составила 2785,8 тыс. человек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ка основных демографических показателей Новосибирской области характеризуется сократившимся миграционным приростом, увеличившейся естественной убылью населения и, как следствием этих процессов, – общей убылью населения. Низкий уровень рождаемости и высокий уровень смертности наблюдается как в Российской Федерации, так и в Новосибирской области, что обуславливает естественную убыль населения, как в городской, так и в сельской местности. Естественная убыль населения, установившаяся в области с 2017 года, составила 14 тыс. человек (в 2019 году – 5,6 тыс. человек). Миграционный прирост снизился за 2020 год почти на 9 тыс. человек и компенсировал естественную убыль населения лишь на 14,6%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2020 год общий миграционный прирост уменьшился на 8,4 тыс. человек. Положительное сальдо миграции в области обеспечивалось за счет международного (73%) и внутрироссийского (27%) обмена. Сальдо миграции населения в область из регионов России росло с 2018 года. В 2020 году оно снизилось на 2,6 тыс. человек (почти в 6 раз), миграционный прирост за счет международной миграции – в 5 раз (на 5,8 тыс. человек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о прибывших международных мигрантов сократилось на 1,7 тыс. человек (на 9,5%), выбывших возросло – на 4,1 тыс. человек (в 1,4 раза). Прибывшие из стран ближнего зарубежья уменьшились на 1,6 тыс. человек (9,5%), это произошло в основном за счет Казахстана (снижение на 2,3 тыс. человек, или на 26%), выбывшие увеличились на 4,4 тыс. человек (в 1,5 раза), практически во все страны. Со странами дальнего зарубежья в отличие от 2019 годом сложился миграционный прирост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играционные потоки наиболее вовлечены граждане трудоспособного возраста, на долю которых в 2020 году пришлось 69,5% всех мигрантов. 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гативные демографические факторы такие как: естественная убыль населения, снижения населения в трудоспособном возрасте, рост численности лиц пенсионного возраста, оказывают серьезное влияние на рынок труда Новосибирской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0 году по методологии Международной организации труда уровень участия в рабочей силе в Новосибирской области составил 60,8%, что выше соответствующего показателя по Сибирскому федеральному округу (60,6%). Уровень занятости населения в Новосибирской области в среднем за 2020 год составил 56,8% (в среднем по СФО – 56,2%). Доля неработающих граждан по результатам выборочного обследования населения – 6,7% (в среднем по СФО – 7,3%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официальных безработных граждан в Новосибирской области на 1 января 2021 года по сравнению с началом 2020 года увеличилась в 5,5 раз и составила 72,4 тыс. человек. Уровень официальной безработицы увеличился по сравнению с 2019 годом на 4,2 процентных пункта и на конец 2020 года составил 5,1% (по СФО – 4,2%).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0 году в государственных казенных учреждениях Новосибирской области центрах занятости населения (далее - центры занятости населения) было заявлено более 144 тыс. вакансий. Наиболее востребованы инженеры, специалисты, менеджеры, медицинские работники, бухгалтеры, педагогические работники, продавцы, водители, охранники, слесари, повара. 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несписочная численность работников организаций Новосибирской области по сравнению с 2019 годом уменьшилась на 2,4%. Снизилась численность работников в большинстве отраслей экономики Новосибирской области.  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ая область отличается диверсифицированной структурой экономики, такие виды услуг как: «Транспортировка и хранение», «Оптовая и розничная торговля», «Образование», «Здравоохранение», «Операции с недвижимым имуществом», «Финансовая деятельность» формируют более 70% валового регионального продукта Новосибирской области (далее – ВРП), который в 2020 году, по оценочным данным, составил более 1243,9 млрд рублей. 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вклад в рост экономики Новосибирской области вносит промышленное производство. На долю промышленности приходится 20,9% ВРП, четвертая часть инвестиций в основной капитал; 18,8% от численности всех работников, заняты в экономике Новосибирской области. Основу промышленного комплекса Новосибирской области составляют крупные и средние организации, на долю которых приходится 73,7% отгруженных промышленных товаров собственного производства. Наиболее крупными представителями промышленности Новосибирской области являются ОАО «Корпорация </w:t>
        <w:br/>
        <w:t>– Новосибирский завод Электросигнал», ПАО «Новосибирский металлургический завод им. Кузьмина», АО «Новосибирский аффинажный завод», НПО «Элсиб» и другие. В Новосибирской области создаются новые инновационные предприятия.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гропромышленный комплекс Новосибирской области является одной из стабильно работающих отраслей, регион не только с профицитом обеспечивает себя такими продуктами как зерно, молоко, яйцо и тепличные овощи, но и продает  их в другие регионы Российской Федерации. В 2020 году объем валовой продукции сельского хозяйства, произведенной в Новосибирской области, оценочно составил 93,2 млрд рублей, индекс производства оценивается в 99,0% к уровню 2019 года. Новосибирская область занимает первое место в Сибирском Федеральном округе и второе место в Российской Федерации по поголовью молочных коров в сельских хозяйствах, а по производству и реализации молока входит в десятку регионов Российской Федерации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0 году в Новосибирской области в стадии реализации находились 10 крупных инвестиционных проектов в тепличном овощеводстве, птицеводстве, молочном животноводстве, свиноводстве, среди которых животноводческий комплекс на 3550 голов коров в ООО «Сибирская Нива», строительство селекционно-семеноводческого центра по производству до 20 тыс. тонн семян в год ООО «Сибирский», строительство фермы по производству мяса утки породы «Пекинская», производственной мощностью 18 тыс. тонн мяса в год ООО «Птицефабрика «Улыбино» и другие. 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ое внимание уделяется стимулированию развития малых форм хозяйствования. В 2020 году предоставлена поддержка малым формам хозяйствования на общую сумму 221,9 млн рублей. 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альнейшего развития сферы малого и среднего предпринимательства в Новосибирской области разработана и реализуется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осударственная програм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овосибирской области «Развитие субъектов малого и среднего предпринимательства в Новосибирской области», утвержденная постановлением Правительства Новосибирской области от 31 января 2017 года № 14-п «Об утверждении государственной программы Новосибирской области «Развитие субъектов малого и среднего предпринимательства в Новосибирской области». Целью государственной программы является создание благоприятных условий для развития малого и среднего предпринимательства, способствующих инновационному развитию и улучшению отраслевой структуры экономики, а также социальному развитию и обеспечению стабильно высокого уровня занятости.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дальнейшего подъема экономики, повышения инвестиционной привлекательности, развития бизнеса, малого и среднего предпринимательства Новосибирская область нуждается как в квалифицированных специалистах, </w:t>
        <w:br/>
        <w:t xml:space="preserve">так и в квалифицированных рабочих. Кроме того, нехватка трудовых ресурсов в среднесрочной перспективе будет ощущаться и на вновь открываемых предприятиях, создаваемых в результате реализации на территории Новосибирской области инвестиционных проектов. Так, по результатам реализации государственной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овосибирской области «Стимулирование инвестиционной активности в Новосибирской области», утвержденной постановлением Правительства Новосибирской области от 1 апреля 2015 года № 126-п, предусмотрено создание дополнительных высокопроизводительных рабочих мест в высокотехнологичных компаниях – резидентах технопарка Новосибирского Академгородка в количестве 5,05 тыс. мест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этим приобретает особую актуальность вопрос привлечения </w:t>
        <w:br/>
        <w:t xml:space="preserve">в экономику Новосибирской области соотечественников, проживающих </w:t>
        <w:br/>
        <w:t xml:space="preserve">за рубежом, в большинстве своем воспитанных в традициях русской культуры </w:t>
        <w:br/>
        <w:t xml:space="preserve">и уважения к российской государственности, владеющих русским языком </w:t>
        <w:br/>
        <w:t>и не желающих терять связь с Россией. Эти лица обладают наибольшими возможностями по адаптации и скорейшему включению в систему позитивных социальных связей принимающего сообщества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способствует обеспечению экономики Новосибирской области квалифицированной рабочей силой, успешной реализации намеченных в среднесрочной перспективе планов инвестиционной деятельности, а также улучшению демографической ситуации.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разработана с целью реализации на территории Новосибирской области Государственной программы, соответствует задачам государственной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«Обеспечение общественного порядка и противодействие преступности», утвержденной постановлением Правительства Российской Федерации от 15 апреля 2014 года № 345, а также целям, задачам и приоритетам развития Новосибирской области, определенным в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атег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циально-экономического развития Новосибирской области до 2030 года, утвержденной постановлением Правительства Новосибирской области от 19 марта 2019 года № 105-п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дальнейшей реализации Программы определяется актуальностью проблемы привлечения дополнительных трудовых ресурсов в экономику Новосибирской области с целью удовлетворения возрастающей потребности в квалифицированных кадрах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олномоченный орган по реализации Программы в Новосибирской области обеспечивает мониторинг потребности организаций в квалифицированной рабочей силе, организацию трудоустройства прибывших участников Государственной программы и трудоспособных членов их семей, включая занятие предпринимательской деятельностью, а также их жилищного обустройства </w:t>
        <w:br/>
        <w:t xml:space="preserve">при содействии администраций муниципальных районов и городских округов, центров занятости населения через систему мероприятий, предусмотренных Программой. 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овосибирской области действует утвержденная постановлением Правительства Новосибирской области от 23 апреля 2013 года № 177-п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осударственная програм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овосибирской области «Содействие занятости населения». Программа содержит мероприятия активной политики по содействию занятости населения, которые направлены в отношении граждан, обратившихся </w:t>
        <w:br/>
        <w:t xml:space="preserve">в центры занятости населения, в рамках действующего законодательства. 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 Государственной программы и членам их семей предоставляется право на получение услуг в области содействия занятости населения в части содействия в поиске подходящей работы, организации профессиональной ориентации граждан в целях выбора сферы деятельности (профессии), трудоустройства, организации проведения оплачиваемых общественных работ, ярмарок вакансий и учебных рабочих мест, информирования о положении на рынке труда территории вселения. Мероприятиями Программы предусмотрена организация профессионального обучения (профессиональной подготовки, переподготовки и повышения квалификации) участников Государственной программы и членов их семей за счет средств областного бюджета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 приоритетом работы системы здравоохранения Новосибирской области является обеспечение доступности и качества оказания медицинской помощи на основе повышения эффективности деятельности медицинских организаций и каждого специалиста в отдельности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восибирской области реализуется 7 региональных проектов, включенных в федеральные проекты национального проекта «Здравоохранение».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медицинских услуг в рамках программ государственных гарантий бесплатного оказания гражданам медицинской помощи осуществляется в соответствии с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федеральными законами от 29 ноября 2010 года № 326-ФЗ </w:t>
          <w:br/>
          <w:t>«Об обязательном медицинском страховании в Российской Федерации»</w:t>
        </w:r>
      </w:hyperlink>
      <w:r>
        <w:rPr>
          <w:rFonts w:cs="Times New Roman" w:ascii="Times New Roman" w:hAnsi="Times New Roman"/>
          <w:sz w:val="28"/>
          <w:szCs w:val="28"/>
        </w:rPr>
        <w:t>,</w:t>
        <w:br/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21 ноября 2011 года № 323-ФЗ «Об основах охраны здоровья граждан в Российской Федерации»</w:t>
        </w:r>
      </w:hyperlink>
      <w:r>
        <w:rPr>
          <w:rFonts w:cs="Times New Roman" w:ascii="Times New Roman" w:hAnsi="Times New Roman"/>
          <w:sz w:val="28"/>
          <w:szCs w:val="28"/>
        </w:rPr>
        <w:t>, а также  с ежегодно утверждаемой территориальной программой государственных гарантий бесплатного оказания гражданам медицинской помощи в Новосибирской области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м, удостоверяющим право застрахованного лица на бесплатное оказание медицинской помощи на всей территории Российской Федерации в объеме, предусмотренном базовой программой обязательного медицинского страхования, является полис обязательного медицинского страхования.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 получения полиса обязательного медицинского страхования участник Государственной программы и члены его семьи имеют право на оказание им медицинской помощи в экстренной форме при внезапных острых заболеваниях, состояниях, обострении хронических заболеваний, представляющих угрозу жизни пациента, а также медицинскими организациями государственной и муниципальной систем здравоохранения бесплатной скорой, в том числе скорой специализированной, медицинской помощи при заболеваниях, нечастных случаях, травмах отравлениях и других состояниях, требующих срочного медицинского вмешательства. 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м Программы предусмотрено проведение участникам Государственной программы и членам их семей бесплатного медицинского освидетельствования для оформления правового статуса на территории вселения и организация оказания медицинских услуг амбулаторно-поликлинической, стационарной и скорой медицинской помощи в рамках территориальной программы государственных гарантий бесплатного оказания гражданам Российской Федерации медицинской помощи в Новосибирской области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данного мероприятия осуществляется в соответствии с приказами Минздрава НСО от 26 ноября 2013 года № 4052 «О медицинской помощи соотечественникам в государственных учреждениях здравоохранения Новосибирской области» и от 26 ноября 2013 года № 4053 «О первичном медицинском освидетельствовании соотечественников в государственных учреждениях здравоохранения Новосибирской области». 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формирования условий для развития высокоэффективной образованной личности в Новосибирской области реализуется комплекс мер по повышению доступности дошкольного образования, совершенствованию и развитию базовой инфраструктуры общеобразовательных организаций, развитию дополнительного образования детей, модернизации высшего образования для подготовки кадров в интересах экономики региона, созданию равных возможностей развития для обучающихся с ограниченными возможностями здоровья, созданию в образовательных организациях условий, отвечающих современным требованиям к организации образовательного процесса, санитарным и противопожарным требованиям.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 декабря 2012 года № 273-ФЗ «Об образовании в Российской Федерации» определены общие правила функционирования системы образования и осуществления образовательной деятельности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основным общеобразовательным программам относятся образовательные программы дошкольного образования,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. 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сновным профессиональным образовательным программам относятся: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образовательные программы среднего профессионального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образования </w:t>
        <w:br/>
        <w:t>– программы подготовки квалифицированных рабочих, служащих,</w:t>
      </w:r>
      <w:r>
        <w:rPr>
          <w:rFonts w:cs="Times New Roman" w:ascii="Times New Roman" w:hAnsi="Times New Roman"/>
          <w:sz w:val="28"/>
          <w:szCs w:val="28"/>
        </w:rPr>
        <w:t xml:space="preserve"> программы подготовки специалистов среднего звена;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 образовательные программы высшего образования – программы </w:t>
      </w:r>
      <w:r>
        <w:rPr>
          <w:rFonts w:cs="Times New Roman" w:ascii="Times New Roman" w:hAnsi="Times New Roman"/>
          <w:spacing w:val="-4"/>
          <w:sz w:val="28"/>
          <w:szCs w:val="28"/>
        </w:rPr>
        <w:t>бакалавриата, программы специалитета, программы магистратуры, программы</w:t>
      </w:r>
      <w:r>
        <w:rPr>
          <w:rFonts w:cs="Times New Roman" w:ascii="Times New Roman" w:hAnsi="Times New Roman"/>
          <w:sz w:val="28"/>
          <w:szCs w:val="28"/>
        </w:rPr>
        <w:t xml:space="preserve"> подготовки научно-педагогических кадров в аспирантуре (адъюнктуре), программы ординатуры, программы ассистентуры-стажировки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сновным программам профессионального обучения относятся программы профессиональной подготовки по профессиям рабочих, должностям служащих, программы переподготовки рабочих, служащих, программы повышения квалификации рабочих, служащих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ополнительным образовательным программам относятся: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дополнительные общеобразовательные программы – дополнительные общеразвивающие программы, дополнительные предпрофессиональные программы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дополнительные профессиональные программы – программы повышения квалификации, программы профессиональной переподготовки.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овосибирской области программы дошкольного образования реализуют 1050 образовательных организаций, из них 538 расположены в сельской местности. В 2020 году в рамках регионального проекта «Содействие занятости женщин - создание условий дошкольного образования для детей в возрасте до трех лет», вошедшего в национальный проект «Демография», в Новосибирской области вводится в эксплуатацию 16 дошкольных образовательных организаций на 3190 мест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обучающихся в общеобразовательных организациях Новосибирской области составила более 345 тыс. человек (в 2019/2020 учебном году – 336 тыс. человек), из них в сельской местности 64,7 тыс. человек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в Новосибирской области введено в эксплуатацию 5 общеобразовательных организациях общей проектной мощностью 4925 мест, в том числе в рамках регионального проекта, вошедшего в национальный проект «Образование»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 из ведущих условий правильного гармоничного развития и сохранения здоровья детей – обеспечение обучающихся общеобразовательных организаций рациональным полноценным питанием. Во всех общеобразовательных организациях Новосибирской области созданы условия для обеспечения школьников горячим питаем. Дети из многодетных и малоимущих семей получают льготное и бесплатное питание.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0 году в системе дополнительного образования детей в сфере образования функционирует более 120 образовательных организаций дополнительного образования детей (на 183,6 тыс. детей), в которых реализуются образовательные программы по следующим направленностям: техническая, естественнонаучная, физкультурно-спортивная, художественная, туристско-краеведческая, </w:t>
        <w:br/>
        <w:t xml:space="preserve">социально-педагогическая. 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среднего профессионального образования Новосибирской области продолжает реализацию профильных региональных проектов «Молодые профессионалы (Повышение конкурентоспособности профессионального образования)» и «Социальные лифты для каждого» в рамках федеральных проектов национального проекта «Образование». В Новосибирской области в 2020 году образовательную деятельность по программам среднего профессионального образования осуществляли 79 образовательных организаций, в том числе: 65 образовательных организаций, подведомственных областным исполнительным органам государственной власти Новосибирской области; 2 государственных профессиональных образовательных организации; 9 образовательных организаций высшего образования; 3  частных образовательных организации.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уктура подготовки системы высшего образования региона достаточно масштабна и покрывает не только потребности достаточно диверсифицированной экономики Новосибирской области, но и потребности других регионов Сибири и Дальнего Востока. Подготовка высококвалифицированных кадров ведется </w:t>
        <w:br/>
        <w:t>в 22 образовательных организациях высшего образования и филиалах более чем по 500 направлениям и специальностям. В образовательных организациях высшего образования региона обучается около 100,6 тыс. человек, из них более 40% обучающихся в образовательных организациях высшего образования региона – иногородние студенты (в том числе более 8,9 тыс. человек иностранных студентов). Численность профессорско-преподавательского состава составляет 5955, из них 860 докторов наук, 3011 кандидата наук</w:t>
      </w:r>
      <w:r>
        <w:rPr>
          <w:rFonts w:cs="Times New Roman" w:ascii="Times New Roman" w:hAnsi="Times New Roman"/>
          <w:color w:val="212121"/>
          <w:sz w:val="28"/>
          <w:szCs w:val="28"/>
        </w:rPr>
        <w:t>.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ой из задач Программы является увеличение численности молодежи, получающей образование в профессиональных образовательных организациях и образовательных организациях высшего образования, расположенных на территории Новосибирской области. В рамках данной задачи реализуется мероприятие Программы «Назначение и выплата стипендий Правительства Новосибирской области талантливым студентам-соотечественникам». Порядок реализации мероприятия регулируется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Новосибирской области от 20 октября 2014 № 421-п «О стипендиях Правительства Новосибирской области талантливым студентам-соотечественникам»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ая область занимает лидирующие позиции по объемам жилищного строительства среди регионов Сибирского федерального округа и является одним из передовых регионов Российской Федерации по объему вводимого жилья. За 2018 – 2020 годы в Новосибирской области введено более 5,4 млн кв. м общей площади жилых домов. На территории Новосибирской области реализуются государственные программы по стимулированию развития жилищного строительства и обеспечению жильем молодых семей, продолжается стимулирование индивидуального жилищного строительства в районах области, бесплатное предоставление земельных участков под индивидуальное жилищное строительство многодетным семьям. 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олучения участниками Государственной программы гражданства Российской Федерации их жилищное обеспечение осуществляется в рамках действующих программ, а также им оказывается содействие в подборе вариантов приобретения земельных участков в собственность для индивидуального строительства в рамках действующего законодательства (за счет собственных средств, ипотечных кредитов и др.). В Новосибирской области развит рынок вторичного жилья, услугами которого также смогут воспользоваться участники Государственной программы. На этапе временного жилищного обустройства участникам Государственной программы оказывается содействие в подборе вариантов временного жилищного размещения: гостиницы, аренда жилья у физических лиц, общежития или служебное жилье (при наличии у работодателей).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никам Государственной программы и членам их семей, оказавшимся </w:t>
        <w:br/>
        <w:t xml:space="preserve">в трудной жизненной ситуации в период адаптации на территории вселения (период, определяемый с даты регистрации соотечественника в качестве участника Государственной программы в ГУ МВД России по Новосибирской области, не превышающий 5 месяцев), в рамках реализуемой на территории Новосибирской области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овосибирской области «Развитие системы социальной поддержки населения и улучшение социального положения семей с детьми в Новосибирской области», утвержденной постановлением Правительства Новосибирской области от 31 июля 2013 года № 322-п, оказывается адресная материальная и иная помощь. Участники Государственной программы и члены их семей в случае необходимости могут рассчитывать на предоставление мест в учреждениях социального обслуживания населения и оказание услуг в рамках действующего законодательства о социальном обслуживании населения Новосибирской области.</w:t>
      </w:r>
    </w:p>
    <w:p>
      <w:pPr>
        <w:pStyle w:val="Style3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такие факторы, влияющие на общую численность, как естественная убыль населения и сокращение миграционного прироста привели к тому, что по сравнению с 2019 годом численность жителей города Новосибирска снизилась на 5,5 тыс. человек (или на 0,3%) и составила 1620,2 тыс. человек, ч</w:t>
      </w:r>
      <w:r>
        <w:rPr>
          <w:color w:val="000000"/>
          <w:sz w:val="28"/>
          <w:szCs w:val="28"/>
        </w:rPr>
        <w:t xml:space="preserve">исленность сельского населения области за 2020 год уменьшилась на  3,9 тыс. человек, или на 0,7% и составила </w:t>
      </w:r>
      <w:r>
        <w:rPr>
          <w:sz w:val="28"/>
          <w:szCs w:val="28"/>
        </w:rPr>
        <w:t xml:space="preserve">577,9 </w:t>
      </w:r>
      <w:r>
        <w:rPr>
          <w:color w:val="000000"/>
          <w:sz w:val="28"/>
          <w:szCs w:val="28"/>
        </w:rPr>
        <w:t xml:space="preserve">тыс. человек. Снижение числа сельских жителей произошло за счет естественной убыли (4005 человек), установившейся в сельской местности с 1993 года. </w:t>
      </w:r>
      <w:r>
        <w:rPr>
          <w:sz w:val="28"/>
          <w:szCs w:val="28"/>
        </w:rPr>
        <w:t>Миграционный прирост в сельской местности в 2020 году снизился по сравнению с 2019 годом в 8,2 раз  и составил 148 человек.</w:t>
      </w:r>
    </w:p>
    <w:p>
      <w:pPr>
        <w:pStyle w:val="Style31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изошло снижение общего объема миграции населения на 9,6 тыс. человек, или на 6,3% (за 2019 год – на 20,2 тыс. человек, или на 11,6%). Число прибывших снизилось на 9 тыс. человек (на 11%), выбывших – на 0,6 тыс. человек (на 0,9%).</w:t>
      </w:r>
    </w:p>
    <w:p>
      <w:pPr>
        <w:pStyle w:val="Style31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гноз демографического развития Новосибирской области на период </w:t>
        <w:br/>
        <w:t xml:space="preserve">до 2026 года показывает, что основными следствиями суженного воспроизводства </w:t>
        <w:br/>
        <w:t>и старения населения будут являться:</w:t>
      </w:r>
    </w:p>
    <w:p>
      <w:pPr>
        <w:pStyle w:val="Style31"/>
        <w:ind w:firstLine="709"/>
        <w:jc w:val="both"/>
        <w:rPr/>
      </w:pPr>
      <w:r>
        <w:rPr>
          <w:color w:val="000000"/>
          <w:sz w:val="28"/>
          <w:szCs w:val="28"/>
        </w:rPr>
        <w:t>дальнейшие потери общей численности населения Новосибирской области, в том числе сельского;</w:t>
      </w:r>
    </w:p>
    <w:p>
      <w:pPr>
        <w:pStyle w:val="Style3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чительные потери части населения трудоспособного возраста;</w:t>
      </w:r>
    </w:p>
    <w:p>
      <w:pPr>
        <w:pStyle w:val="Style3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вышение числа умерших над числом родившихся.</w:t>
      </w:r>
    </w:p>
    <w:p>
      <w:pPr>
        <w:pStyle w:val="Style3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ледствие высокой инерции демографических процессов отмеченные тенденции будут сохраняться до 2026 года. Реализация на территории Новосибирской области Государственной программы может стать решением вопроса стабилизации численности населения региона.</w:t>
      </w:r>
    </w:p>
    <w:p>
      <w:pPr>
        <w:pStyle w:val="Style3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лаженный механизм добровольного переселения соотечественников, проживающих за рубежом, служит обоюдным интересам как потенциальным участникам Государственной программы и членам их семей, так и самой Новосибирской области, и позволит стимулировать соотечественников к переезду в Российскую Федерацию в целях обеспечения экономики региона необходимыми трудовыми и кадровыми ресурсами. </w:t>
      </w:r>
    </w:p>
    <w:p>
      <w:pPr>
        <w:pStyle w:val="Style31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вязи с этим приобретает особую актуальность вопрос привлечения </w:t>
        <w:br/>
        <w:t>в экономику Новосибирской области соотечественников, проживающих за рубежом, в большинстве своем воспитанных в традициях русской культуры и уважения к российской государственности, владеющих русским языком и не желающих терять связь с Россией. Эти лица обладают наибольшими возможностями по адаптации и скорейшему включению в систему позитивных социальных связей принимающего сообщества.</w:t>
      </w:r>
    </w:p>
    <w:p>
      <w:pPr>
        <w:pStyle w:val="Style3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риторией вселения является вся Новосибирская область, что значительно расширяет возможности соотечественников в выборе места жительства и работы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еализации Программы возможно проявление рисков, не зависящих </w:t>
        <w:br/>
        <w:t>от исполнителей Программы и негативно влияющих на основные параметры Программы: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Безработица среди участников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>. Данный риск может возникнуть: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 при большом временном промежутке между согласованием на участие </w:t>
        <w:br/>
        <w:t>в Программе и приездом участника Государственной программы на территорию вселения, так как имеющиеся вакантные рабочие места могут быть заняты местными трудовыми ресурсами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несоответствие профессиональных качеств и уровня образования, указанных в заявлении участника Государственной программы, требованиям имеющихся вакантных рабочих мест.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Жилищная необустроенность участников Государственной программы может возникнуть при отсутствии собственных финансовых средств </w:t>
        <w:br/>
        <w:t xml:space="preserve">по прибытии на территорию вселения, отсутствии знакомых, родственников </w:t>
        <w:br/>
        <w:t>– граждан Российской Федерации, которые могли бы оказать содействие в жилищном обустройстве, отсутствии желания и стремления к самостоятельному решению проблемы, иждивенческом настроении у соотечественников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Неготовность принимающего сообщества к приезду соотечественников может возникнуть при расселении на территории муниципального образования Новосибирской области больших групп переселенцев (общин, нескольких семей одного рода, национальности и т.п.), что повлечет изменение национального соотношения населения на территории вселения и может повлечь межнациональную напряженность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 Выезд участников Государственной программы и (или) членов их семей </w:t>
        <w:br/>
        <w:t xml:space="preserve">на постоянное место жительства из Новосибирской области ранее, чем через три года со дня постановки на учет в ГУ МВД России по Новосибирской области, </w:t>
        <w:br/>
        <w:t xml:space="preserve">в качестве участника Государственной программы и (или) члена его семьи влечет за собой возможные финансовые потери, понесенные бюджетом Новосибирской области на оказание участнику Государственной программы и (или) членам </w:t>
        <w:br/>
        <w:t xml:space="preserve">его семьи дополнительных гарантий и мер социальной поддержки, предусмотренных мероприятиями Программы на период обустройства </w:t>
        <w:br/>
        <w:t xml:space="preserve">на территории вселения, а также государственных затрат, связанных с выплатой подъемных, компенсацией транспортных расходов и расходов, связанных </w:t>
        <w:br/>
        <w:t>с оформлением документов, определяющих правовой статус участника Государственной программы (или) членов его семьи на территории Российской Федерации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вышеизложенного можно сделать вывод о том, что в целях содействия социально-экономическому развитию Новосибирской области, сокращению дефицита трудовых ресурсов, увеличению миграционного притока населения, в том числе квалифицированных специалистов, Новосибирская область в целом готова к приему соотечественников и будет оказывать содействие их добровольному и осознанному переселению, трудоустройству и обустройству на постоянное место жительства в Новосибирскую область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1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ценка готовности Новосибирской области к приему участников Государственной программы в период с 2018 по 2020 год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124"/>
        <w:gridCol w:w="1128"/>
        <w:gridCol w:w="1282"/>
        <w:gridCol w:w="382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я </w:t>
              <w:br/>
              <w:t xml:space="preserve">по Новосибирской области </w:t>
              <w:br/>
              <w:t xml:space="preserve">на последнюю отчетную дату </w:t>
              <w:br/>
              <w:t>(за последний отчетный период)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численность населения на 1 января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3,4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8,2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6,4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ый(ая) прирост (убыль) насел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495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582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3800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грационный(ая) прирост (убыль) насел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68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дельный вес численности трудоспособного населения в общей численности насел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8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4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занятых в экономике в общей численности трудоспособного насел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9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4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7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безработных (по методологии МОТ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9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800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щей безработицы (по методологии МОТ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исленность граждан, признанных безработными государственными учреждениями службы занятости насел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18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93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774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регистрируемой безработицы от экономически активного насел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яженность на рынке труда (число безработных на 1 вакансию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привлеченных иностранных работников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87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65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51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точный минимум (в среднем на душу населения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52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8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45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жилья в среднем на 1 жител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9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личество постоянного жилья для приема участников Государственной </w:t>
            </w:r>
            <w:hyperlink r:id="rId18">
              <w:r>
                <w:rPr>
                  <w:rStyle w:val="InternetLink"/>
                </w:rPr>
                <w:t>программы</w:t>
              </w:r>
            </w:hyperlink>
            <w:r>
              <w:rPr/>
              <w:t xml:space="preserve"> и членов их семе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личество временного жилья для приема участников Государственной </w:t>
            </w:r>
            <w:hyperlink r:id="rId19">
              <w:r>
                <w:rPr>
                  <w:rStyle w:val="InternetLink"/>
                </w:rPr>
                <w:t>программы</w:t>
              </w:r>
            </w:hyperlink>
            <w:r>
              <w:rPr/>
              <w:t xml:space="preserve"> и членов их семе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532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мест в дошкольных образовательных организациях на 1 тыс. детей дошкольного возраст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</w:t>
            </w:r>
          </w:p>
        </w:tc>
      </w:tr>
    </w:tbl>
    <w:p>
      <w:pPr>
        <w:pStyle w:val="ConsPlusNormal2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2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Раздел III «Цели, задачи, сроки и показатели (целевые индикаторы) достижения целей и решения задач Программы» изложить в следующей редакции:</w:t>
      </w:r>
    </w:p>
    <w:p>
      <w:pPr>
        <w:pStyle w:val="ConsPlusTitle1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III. Цели, задачи, сроки и показатели (целевые индикаторы)</w:t>
      </w:r>
    </w:p>
    <w:p>
      <w:pPr>
        <w:pStyle w:val="ConsPlusTitle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я целей и решения задач Программы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Программы: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Обеспечение реализации Государственной программы на территории Новосибирской области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Обеспечение социально-экономического развития Новосибирской области. 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Содействие в улучшении демографической ситуации в Новосибирской области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 Программы: 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Создание правовых, организационных и информационных условий, способствующих добровольному переселению соотечественников, проживающих за рубежом, в Новосибирскую область для постоянного проживания, быстрому их включению в трудовые и социальные связи региона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величение миграционного притока населения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Содействие обеспечению потребности экономики Новосибирской области в квалифицированных кадрах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Содействие в реализации экономических и инвестиционных проектов Новосибирской области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Содействие развитию малого и среднего предпринимательства в Новосибирской области.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 Закрепление переселившихся участников Государственной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 Новосибирскую область и обеспечение их социально-культурной адаптации и интеграции в российское общество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Увеличение численности молодежи для получения образования в образовательных организациях, расположенных на территории Новосибирской области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достижения целей и решения задач Программы сформированы показатели (индикаторы):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Количество участников Государственной программы, прибывших на территорию вселения и поставленных на учет в Главном управлении Министерства внутренних дел Российской Федерации по Новосибирской области (целевой индикатор скорректирован в 2021 году).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Численность участников Государственной программы и членов их семей, прибывших в Новосибирскую область и поставленных на учет в Главном управлении Министерства внутренних дел Российской Федерации по Новосибирской области (далее – ГУ МВД России по Новосибирской области).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Количество проведенных презентаций Программы в странах проживания соотечественников - потенциальных участников Государственной программы.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Доля рассмотренных уполномоченным органом заявлений соотечественников - потенциальных участников Государственной программы от общего числа поступивших заявлений.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Доля согласованных уполномоченным органом заявлений о включении в число участников Государственной программы от общего числа поступивших заявлений (целевой индикатор скорректирован в 2021 году).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Доля участников Государственной программы и членов их семей, переселившихся в Новосибирскую область (кроме г. Новосибирска), в общем числе прибывших участников Государственной программы и членов их семей в Новосибирскую область и поставленных на учет в ГУ МВД России по Новосибирской области.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Доля трудоспособных участников Государственной программы и членов их семей в общем числе прибывших  участников Государственной программы и членов их семей в Новосибирскую область и поставленных на учет в ГУ МВД России по Новосибирской области.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Доля участников Государственной программы, имеющих профессиональное образование в общей численности прибывших участников Государственной программы в Новосибирскую область в отчетном году.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 Доля участников Государственной программы и членов их семей, получивших услуги по профессиональному обучению, от числа участников Государственной программы и членов их семей подавших заявления.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 Доля занятых участников Государственной программы и членов их семей, в том числе работающих по найму, осуществляющих предпринимательскую деятельность в качестве индивидуальных предпринимателей и глав крестьянских (фермерских) хозяйств, в общей численности трудоспособных участников Государственной программы и членов их семей, прибывших в Новосибирскую область и поставленных на учет в ГУ МВД России по Новосибирской области.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 Доля участников Государственной программы и членов их семей, получивших организационно-консультационные услуги по предпринимательской деятельности и самозанятости, в общей численности участников Государственной программы и членов их семей, получивших услуги в области содействия занятости.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 Численность участников Государственной программы и членов их семей, прибывших в Новосибирскую область и поставленных на учет в ГУ МВД России по Новосибирской области, имеющих детей в возрасте до 17 лет включительно.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 Доля участников Государственной программы и членов их семей, выехавших на постоянное место жительства за пределы Новосибирской области ранее, чем через 3 года со дня постановки на учет в ГУ МВД России по Новосибирской области, в качестве участника Государственной программы и (или) члена его семьи, в общей численности участников Государственной программы и членов их семей, переселившихся в рамках Программы в Новосибирскую область.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 Количество участников Государственной программы и членов их семей, выехавших на постоянное место жительства за пределы Новосибирской области ранее, чем через 3 года со дня постановки на учет в ГУ МВД России по Новосибирской области, в качестве участника Государственной программы и (или) члена его семьи.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 Доля участников Государственной программы, получивших единовременную финансовую помощь на обустройство, в том числе жилищное, в период адаптации на территории вселения, от общего числа участников Государственной программы, подавших заявления.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 Доля участников Государственной программы, получивших единовременную денежную выплату на каждого ребенка в возрасте до 17 лет включительно, прибывшего в составе семьи участника Государственной программы, от общего числа участников Государственной программы, обратившихся с заявлениями на указанную выплату, в пределах объема средств, выделенных на реализацию мероприятия Программы. 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 Доля участников Государственной программы, получающих профессиональное образование в образовательных организациях, расположенных на территории Новосибирской области, от числа участников Государственной программы в возрастной категории до 25 лет, прибывших в Новосибирскую область и постановленных на учет в ГУ МВД России по Новосибирской области 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позволит обеспечить следующие результаты: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селение на территорию Новосибирской области к 2026 году не менее 73000 человек, в том числе по годам: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3 год – 1000 участников Государственной программы и 1100 членов их семей;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1750 участников Государственной программы, в том числе 250 из Украины, и 1210 членов их семей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2798 участников Государственной программы и 2600 членов их семей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2025 участников Государственной программы и 1940 членов их семей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1800 участников Государственной программы и 1730 членов их семей;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1575 участников Государственной программы и 1500 членов их семей;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3000 участников Государственной программы и 3500 членов их семей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3000 участников Государственной программы и 3500 членов их семей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3000 участников Государственной программы и 3500 членов их семей;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3000 участников Государственной программы и 3500 членов их семей;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3000 участников Государственной программы и 3500 членов их семей;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3000 участников Государственной программы и 3500 членов их семей;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 год – 3000 участников Государственной программы и 3500 членов их семей;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6 год – 3052 участников Государственной программы и 3420 членов их семей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Количество проведенных презентаций Программы в странах проживания соотечественников - потенциальных участников Государственной программы: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3 году – 4 презентации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– 4 презентации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Долю рассмотренных уполномоченным органом заявлений соотечественников - потенциальных участников Государственной программы от общего числа поступивших заявлений – не менее 100% ежегодно в 2013-2020 годах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Долю согласованных уполномоченным органом заявлений о включении в число участников Государственной программы от общего числа поступивших заявлений – не менее 90% ежегодно до конца реализации Программы.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 Долю участников Государственной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 членов их семей, переселившихся в Новосибирскую область (кроме г. Новосибирска), в общем числе прибывших участников Государственной программы и членов их семей в Новосибирскую область и поставленных на учет в ГУ МВД России по Новосибирской области – не менее 15% ежегодно до конца реализации Программы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Долю трудоспособных участников Государственной программы и членов их семей в общем числе прибывших  участников Государственной программы и членов их семей в Новосибирскую область и поставленных на учет в ГУ МВД России по Новосибирской области – не менее 70% ежегодно до конца реализации Программы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Долю участников Государственной программы, имеющих профессиональное образование в общей численности, прибывших участников Государственной программы в Новосибирскую область в отчетном году – не менее 85% ежегодно до конца реализации Программы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Долю участников Государственной программы и членов их семей, получивших услуги по профессиональному обучению, от числа участников Государственной программы и членов их семей подавших заявления – не менее 100% ежегодно до конца реализации Программы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Долю занятых участников Государственной программы и членов их семей, в том числе работающих по найму, осуществляющих предпринимательскую деятельность в качестве индивидуальных предпринимателей и глав крестьянских (фермерских) хозяйств, в общей численности трудоспособных участников Государственной программы и членов их семей, прибывших в Новосибирскую область и поставленных на учет в ГУ МВД России по Новосибирской области – не менее 75% ежегодно до конца реализации Программы.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 Долю участников Государственной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членов их семей, получивших организационно-консультационные услуги по предпринимательской деятельности и самозанятости, в общей численности участников Государственной программы и членов их семей, получивших услуги в области содействия занятости – не менее 15% ежегодно до конца реализации Программы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 Численность участников Государственной программы и членов их семей, прибывших в Новосибирскую область и поставленных на учет в ГУ МВД России по Новосибирской области, имеющих детей в возрасте до 17 лет включительно, на конец реализации Программы – 27780 человек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 Долю участников Государственной программы и членов их семей, выехавших на постоянное место жительства за пределы Новосибирской области ранее, чем через 3 года со дня постановки на учет в ГУ МВД России по Новосибирской области, в качестве участника Государственной программы и (или) члена его семьи, в общей численности участников Государственной программы и членов их семей, переселившихся в рамках Программы в Новосибирскую область – не более 1% ежегодно до конца реализации Программы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 Количество участников Государственной программы и членов их семей, выехавших на постоянное место жительства за пределы Новосибирской области ранее, чем через 3 года со дня постановки на учет в ГУ МВД России по Новосибирской области, в качестве участника Государственной программы и (или) члена его семьи: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– 88 человек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– 169 человек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– 160 человек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– 250 человек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– 240 человек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 Долю участников Государственной программы, получивших единовременную финансовую помощь на обустройство, в том числе жилищное, в период адаптации на территории вселения, от общего числа участников Государственной программы, подавших заявления – не менее 100% ежегодно в 2013-2015 годах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 Долю участников Государственной программы, получивших единовременную денежную выплату на каждого ребенка в возрасте до 17 лет включительно, прибывшего в составе семьи участника Государственной программы, от общего числа участников Государственной программы, обратившихся с заявлениями на указанную выплату, в пределах объема средств, выделенных на реализацию мероприятия Программы – не менее 100% ежегодно до конца реализации Программы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 Долю участников Государственной программы, получающих профессиональное образование в образовательных организациях, расположенных на территории Новосибирской области, от числа участников Государственной программы в возрастной категории до 25 лет прибывших в Новосибирскую область и постановленных на учет в ГУ МВД России по Новосибирской области – не менее 65% ежегодно до конца реализации Программы.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(индикаторы) реализации государственной программы Новосибирской области «Оказание содействия добровольному переселению в Новосибирскую область соотечественников, проживающих за рубежом» с указанием их значений по годам планового периода приведены в </w:t>
      </w:r>
      <w:hyperlink w:anchor="P73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№ 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рограмме.».</w:t>
      </w:r>
    </w:p>
    <w:p>
      <w:pPr>
        <w:pStyle w:val="ConsPlusNormal2"/>
        <w:ind w:firstLine="54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4. Раздел IV «</w:t>
      </w:r>
      <w:r>
        <w:rPr>
          <w:rFonts w:cs="Times New Roman" w:ascii="Times New Roman" w:hAnsi="Times New Roman"/>
          <w:sz w:val="28"/>
          <w:szCs w:val="28"/>
        </w:rPr>
        <w:t>Основные мероприятия по реализации Программы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ConsPlusNormal2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IV. Основные мероприятия по реализации Программы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стема мероприятий Программы направлена на достижение целей Программы и решения поставленных задач. Перечень основных мероприятий реализации государственной программы Новосибирской области «Оказание содействия добровольному переселению в Новосибирскую область соотечественников, проживающих за рубежом» приведен в </w:t>
      </w:r>
      <w:hyperlink w:anchor="P96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№ 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              к Программе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задачи 1 «Создание правовых, организационных и информационных условий, способствующих добровольному переселению соотечественников, проживающих за рубежом, в Новосибирскую область для постоянного проживания, быстрому их включению в трудовые и социальные связи региона» планируется выполнение следующих мероприятий: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Принятие нормативных правовых актов Новосибирской области, необходимых для реализации Программы, обеспечения участникам Государственной программы и членам их семей равных с жителями Новосибирской области прав на получение государственных и муниципальных услуг в области содействия занятости населения, медицинского обслуживания, социального обеспечения, среднего общего образования, дополнительного профессионального образования и профессионального обучения в период адаптации на территории вселения.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Разработка программного обеспечения по учету соотечественников, переселяющихся на постоянное место жительства в Новосибирскую область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Организация и обеспечение деятельности службы сопровождения соотечественников, прибывающих в г. Новосибирск в рамках Программы, на базе государственного казенного учреждения Новосибирской области «Центр занятости населения г. Новосибирска» (заработная плата сотрудников, транспортные расходы, расходы по услугам Интернета, телефонной и почтовой связи, канцелярские расходы, расходные материалы к оргтехнике). Деятельность службы сопровождения соотечественников регулируется положением, утвержденным приказом министерства труда, занятости и трудовых ресурсов Новосибирской области от 19 августа 2013 года № 434 «О наделении функциями службы сопровождения и содействия в трудоустройстве Государственного казенного учреждения Новосибирской области «Центр занятости населения города Новосибирска».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 Формирование, регулярное обновление и размещение (не реже одного раза в месяц) информационно-справочных материалов о возможности трудоустройства на территории вселения, получения профессионального образования, реализации Программы и других материалов на информационном портале автоматизированной информационной системы «Соотечественники» (далее - АИС «Соотечественники»), информационное сопровождение реализации Программы в средствах массовой информации (электронные, печатные, радио, телевидение)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 Разработка, издание и направление в представительства </w:t>
        <w:br/>
        <w:t xml:space="preserve">или представителям Министерства внутренних дел Российской Федерации </w:t>
        <w:br/>
        <w:t xml:space="preserve">за рубежом, а также временные группы, создаваемые из числа специалистов Министерства внутренних дел Российской Федерации, Министерства иностранных дел Российской Федерации и других заинтересованных федеральных органов исполнительной власти, командируемых в дипломатические представительства и консульские учреждения Российской Федерации (далее </w:t>
        <w:br/>
        <w:t xml:space="preserve">– консульские учреждения Российской Федерации и временные группы МВД России за рубежом), информационных материалов о Программе </w:t>
        <w:br/>
        <w:t xml:space="preserve">для распространения среди потенциальных участников Государственной программы, желающих переселиться на постоянное место жительства </w:t>
        <w:br/>
        <w:t>в Новосибирскую область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 Проведение презентаций Программы в странах проживания соотечественников – потенциальных участников Государственной программы. 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задачи 2 «Увеличение миграционного притока населения» планируется выполнение следующих мероприятий: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Проведение видеоконференций с соотечественниками, проживающими </w:t>
        <w:br/>
        <w:t xml:space="preserve">за рубежом (при организационном участии уполномоченных органов за рубежом </w:t>
        <w:br/>
        <w:t>– консульских учреждений Российской Федерации и временных групп МВД России), и организациями соотечественников за рубежом; индивидуальных консультаций соотечественников, имеющих разрешение на временное проживание в Новосибирской области (территории вселения), по вопросам участия в Программе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риобретение расходных материалов и оборудования в целях оказания государственной услуги по оформлению, выдаче и замене свидетельства участника Государственной программы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задачи 3 «Содействие обеспечению потребности экономики Новосибирской области в квалифицированных кадрах» планируется выполнение следующих мероприятий: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Проведение ежемесячного мониторинга потребности организаций Новосибирской области в квалифицированной рабочей силе для замещения имеющихся вакантных рабочих мест, должностей специалистов и служащих, реализации инвестиционных проектов с последующим размещением информации об имеющихся вакантных рабочих местах в Новосибирской области на информационном портале АИС «Соотечественники».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Организация профессионального обучения участников Государственной программы и членов их семей (профессиональной подготовки, переподготовки и повышения квалификации). Порядок реализации мероприятия регулируется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Новосибирской области от 21 октября 2013 года № 459-п «Об утверждении Порядка реализации отдельных мероприятий государственной программы Новосибирской области «Оказание содействия добровольному переселению в Новосибирскую область соотечественников, проживающих за рубежом»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задачи 4 «Содействие в реализации экономических и инвестиционных проектов Новосибирской области» планируется выполнение следующего мероприятия: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участникам Государственной программы и членам их семей услуг в области содействия занятости населения в части содействия в поиске подходящей работы, организации профессиональной ориентации граждан в целях выбора сферы деятельности (профессии), трудоустройства, организации проведения оплачиваемых общественных работ, ярмарок вакансий и учебных рабочих мест, информирования о положении на рынке труда в Новосибирской области в соответствии с действующим законодательством. Мероприятие проводится в рамках текущей деятельности министерства труда и социального развития Новосибирской области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задачи 5 «Содействие развитию малого и среднего предпринимательства в Новосибирской области» планируется выполнение следующих мероприятий: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Содействие и стимулирование индивидуальной предпринимательской деятельности участников Государственной программы посредством оказания организационно-консультационных услуг, проведение семинаров по организации самозанятости и разработке бизнес-проектов.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Оказание государственной финансовой поддержки субъектам малого </w:t>
        <w:br/>
        <w:t>и среднего предпринимательства, образованным гражданами из числа участников Государственной программы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е носит заявительный характер и предусматривает: 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 предоставление субсидий юридическим лицам, индивидуальным предпринимателям - производителям товаров, работ, услуг на реализацию мероприятий государственной программы Новосибирской области «Развитие субъектов малого и среднего предпринимательства в Новосибирской области»,  утвержденной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Новосибирской области от 31 января 2017 года № 14-п «Об утверждении государственной программы Новосибирской области «Развитие субъектов малого и среднего предпринимательства в Новосибирской области»; 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 компенсацию расходов участникам Государственной программы, являющимся заявителями при государственной регистрации юридического лица, индивидуальных предпринимателей, порядок реализации мероприятия регулируется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Новосибирской области от 21 октября 2013 года № 459-п «Об утверждении Порядка реализации отдельных мероприятий государственной программы Новосибирской области «Оказание содействия добровольному переселению в Новосибирскую область соотечественников, проживающих за рубежом».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ешения задачи 6 «Закрепление переселившихся участников Государственной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Новосибирскую область и обеспечение их социально-культурной адаптации и интеграции в российское общество» планируется выполнение следующих мероприятий: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Проведение встреч с прибывшими в отчетном месяце участниками Государственной программы и членами их семей по разъяснению положений Программы, регламента приема, оформлению правового статуса и другим вопросам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Организация профессиональной ориентации и психологической поддержки прибывших участников Государственной программы и членов их семей посредством проведения семинаров, индивидуальных занятий и тренингов.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Оказание мер социальной поддержки в период адаптации на территории вселения: оказание адресной материальной и иной помощи участникам Государственной программы или членам их семей, оказавшимся в трудной жизненной ситуации; обеспечение горячим питанием обучающихся общеобразовательных организаций из многодетных и малоимущих семей участников Государственной программы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е носит заявительный характер и предусматривает: 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оказание единовременной материальной помощи малоимущим гражданам, в том числе на установку приборов учета участникам Государственной программы, оказавшимся в трудной жизненной ситуации. Выполнение мероприятия осуществляется в рамках реализации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овосибирской области «Развитие системы социальной поддержки населения и улучшение социального положения семей с детьми в Новосибирской области», утвержденной постановлением Правительства Новосибирской области от 31 июля 2013 года № 322-п;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 обеспечение горячим питанием обучающихся общеобразовательных организаций из многодетных и малоимущих семей участников Государственной программы. Выполнение мероприятия осуществляется в рамках реализации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Новосибирской области от 5 марта 2015 года № 81-п «Об обеспечении питанием на льготных условиях обучающихся муниципальных общеобразовательных организаций, расположенных на территории Новосибирской области, – детей из многодетных и малоимущих семей»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данного мероприятия осуществляется министерством труда и социального развития Новосибирской области и министерством образования Новосибирской области во взаимодействии с администрациями муниципальных районов (городских округов) Новосибирской области в рамках текущей деятельности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 Предоставление участникам Государственной программы и членам </w:t>
        <w:br/>
        <w:t xml:space="preserve">их семей гарантированного медицинского обслуживания в период адаптации </w:t>
        <w:br/>
        <w:t>на территории вселения: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организация оформления полисов обязательного медицинского страхования в соответствии с Федеральным законом от 29 ноября 2010 года № 326-ФЗ «Об обязательном медицинском страховании в Российской Федерации»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 проведение бесплатного медицинского освидетельствования </w:t>
        <w:br/>
        <w:t>для оформления правового статуса на территории вселения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организация оказания медицинских услуг амбулаторно-поликлинической, стационарной и скорой медицинской помощи в рамках территориальной программы государственных гарантий бесплатного оказания гражданам Российской Федерации медицинской помощи в Новосибирской области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данного мероприятия осуществляется в соответствии с приказом министерства здравоохранения Новосибирской области от 26 ноября 2013 года № 4052 «О медицинской помощи соотечественникам в государственных учреждениях здравоохранения Новосибирской области» и приказом министерства здравоохранения Новосибирской области от 26 ноября 2013 года </w:t>
        <w:br/>
        <w:t xml:space="preserve">№ 4053 «О первичном медицинском освидетельствовании соотечественников </w:t>
        <w:br/>
        <w:t xml:space="preserve">в государственных учреждениях здравоохранения Новосибирской области» </w:t>
        <w:br/>
        <w:t>в отношении участников Государственной программы и членов их семей.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 Оказание единовременной финансовой помощи участникам Государственной программы на обустройство, в том числе жилищное, в период адаптации на территории вселения, за исключением участников Государственной программы из числа соотечественников, временно или постоянно проживающих на территории вселения. Порядок реализации мероприятия регулируется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Новосибирской области от 21 октября 2013 года № 459-п «Об утверждении Порядка реализации отдельных мероприятий государственной программы Новосибирской области «Оказание содействия добровольному переселению в Новосибирскую область соотечественников, проживающих за рубежом».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 Осуществление за счет средств областного бюджета, источником финансового обеспечения которых в том числе является субсидия из федерального бюджета, единовременной денежной выплаты на каждого ребенка в возрасте до 17 лет включительно, прибывшего в составе семьи участника Государственной программы. Порядок реализации мероприятия регулируется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Новосибирской области от 21 октября 2013 года № 459-п «Об утверждении Порядка реализации отдельных мероприятий государственной программы Новосибирской области «Оказание содействия добровольному переселению в Новосибирскую область соотечественников, проживающих за рубежом».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 Компенсация расходов участников Государственной программы и членов их семей на признание ученых степеней, ученых званий, образования </w:t>
        <w:br/>
        <w:t xml:space="preserve">и (или) квалификации, полученных в иностранном государстве. Порядок реализации данного мероприятия регулируется </w:t>
      </w: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Новосибирской области от 18 июня 2014 года № 232-п «О Порядке и условиях компенсации расходов участников государственной программы Новосибирской области «Оказание содействия добровольному переселению в Новосибирскую область соотечественников, проживающих за рубежом» и членов их семей </w:t>
        <w:br/>
        <w:t>на переаттестацию ученых степеней, нострификацию дипломов и других документов об образовании»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Оказание содействия участникам Государственной программы в жилищном обустройстве: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содействие в подборе вариантов временного жилищного размещения участников Государственной программы (гостиницы, аренда жилья у физических лиц, общежития, служебное жилье)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 информационное содействие в приобретении постоянного жилья, </w:t>
        <w:br/>
        <w:t>в том числе с использованием ипотечного кредитования;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обеспечение участникам Государственной программы права участия в действующих в Новосибирской области программах по оказанию государственной поддержки при строительстве и приобретении жилья наравне с жителями Новосибирской области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 содействие в подборе вариантов приобретения земельных участков </w:t>
        <w:br/>
        <w:t xml:space="preserve">в собственность (за счет собственных средств участников Государственной программы, ипотечных кредитов, средств сторонних инвесторов) в соответствии </w:t>
        <w:br/>
        <w:t>с действующим законодательством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задачи 7 «Увеличение численности молодежи, получающей образование в профессиональных образовательных организациях и образовательных организациях высшего образования, расположенных на территории Новосибирской области» планируется выполнение следующих мероприятий: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Проведение олимпиад, выездных подготовительных курсов, конкурсов и вступительных экзаменов для соотечественников с целью выявления талантливой молодежи и ее привлечения для обучения в образовательных организациях, расположенных на территории Новосибирской области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Оказание государственной поддержки для получения профессионального образования, переподготовки и повышения квалификации рабочих и служащих участникам Государственной программы и членам их семей в образовательных организациях, расположенных на территории Новосибирской области, по профессиям, специальностям, особо востребованным на территории вселения: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в виде возмещения части расходов студентам – участникам Государственной программы на оплату услуг по профессиональному образованию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 предоставление услуг по профессиональному обучению по программам переподготовки и повышения квалификации рабочих и служащих специалистов из числа участников Государственной программы и членов </w:t>
        <w:br/>
        <w:t>их семей.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Назначение и выплата стипендий Правительства Новосибирской области талантливым студентам-соотечественникам. Порядок реализации мероприятия регулируется </w:t>
      </w: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Новосибирской области от 20 октября 2014 года № 421-п «О стипендиях Правительства Новосибирской области талантливым студентам-соотечественникам».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целях реализации Программы разработаны нормативные правовые акты Новосибирской области, а также внесены изменения в действующие нормативные правовые акты Новосибирской области. Перечень нормативных правовых актов, принимаемых Новосибирской областью в целях реализации государственной программы Новосибирской области «Оказание содействия добровольному переселению в Новосибирскую область </w:t>
      </w:r>
      <w:r>
        <w:rPr>
          <w:rFonts w:cs="Times New Roman" w:ascii="Times New Roman" w:hAnsi="Times New Roman"/>
          <w:sz w:val="28"/>
          <w:szCs w:val="28"/>
        </w:rPr>
        <w:t>соотечественников, проживающих за рубежом» приведен в приложении № 3 к Программе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реализации Программы предполагает выполнение комплекса мероприятий, согласованных по времени, ресурсам и исполнителям, направленных на решение поставленных задач и достижение целей Программы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реализацией Программы осуществляет Минтруда и соцразвития НСО, являющееся уполномоченным областным исполнительным органом государственной власти Новосибирской области, ответственным за реализацию Программы. Исполнение мероприятий Программы осуществляется областными исполнительными органами государственной власти Новосибирской области.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олномоченный орган в соответствии с постановлением Правительства Новосибирской области от 28 марта 2014 года № 125-п «О Порядке принятия решений о разработке государственных программ Новосибирской области, а также формирования и реализации указанных программ», в целях исполнения Соглашения о взаимодействии и информационном обмене, заключенного </w:t>
        <w:br/>
        <w:t xml:space="preserve">с ГУ МВД России по Новосибирской области, и учета </w:t>
      </w:r>
      <w:hyperlink r:id="rId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ритерие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ценки эффективности реализации Государственной программы, утвержденных распоряжением Правительства Российской Федерации от 24 октября 2013 года № 1947-р, осуществляет: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ую координацию деятельности основных исполнителей мероприятий Программы в пределах своей компетенции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заимодействия областных исполнительных органов государственной власти Новосибирской области, органов местного самоуправления муниципальных районов и городских округов Новосибирской области, общественных организаций, участвующих в реализации Программы, с территориальными органами федеральных органов исполнительной власти;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у проектов нормативных правовых актов, обеспечивающих реализацию Программы, в пределах своих полномочий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в установленном порядке предложений об уточнении программных мероприятий на очередной финансовый год и внесении изменений в Программу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ение контроля за выполнением мероприятий Программы </w:t>
        <w:br/>
        <w:t>и целевым использованием средств областного бюджета Новосибирской области, субсидий федерального бюджета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ониторинга и оценки эффективности результатов реализации мероприятий Программы и соответствия результатов запланированным значениям целевых индикаторов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ГУ МВД России по Новосибирской области ежемесячно информации о ходе реализации мероприятий Программы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информирования общественности о ходе реализации Программы в средствах массовой информации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и представление в установленные законодательством сроки сводного отчета об исполнении Программы с приложением аналитической записки в министерство финансов и налоговой политики Новосибирской области, министерство экономического развития Новосибирской области и ежегодного доклада о выполнении Программы в МВД России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реализацией Программы осуществляется Губернатором Новосибирской области и уполномоченным органом по реализации Программы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доступа к информации о реализации Программы уполномоченный орган размещает на своем официальном сайте в сети Интернет (</w:t>
      </w:r>
      <w:hyperlink r:id="rId3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mtsr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so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текст утвержденной Программы и отчеты о ходе ее реализации. </w:t>
      </w:r>
      <w:r>
        <w:rPr>
          <w:rFonts w:eastAsia="Calibri" w:cs="Times New Roman" w:ascii="Times New Roman" w:hAnsi="Times New Roman"/>
          <w:sz w:val="28"/>
          <w:szCs w:val="28"/>
        </w:rPr>
        <w:t xml:space="preserve">На сайте АИС «Соотечественники» размещен весь информационный пакет </w:t>
        <w:br/>
        <w:t xml:space="preserve">о Программе и регулярно обновляется перечень свободных рабочих мест </w:t>
        <w:br/>
        <w:t xml:space="preserve">и вакантных должностей, особо востребованных профессий рабочих </w:t>
        <w:br/>
        <w:t>и специалистов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согласованности действий областных исполнительных органов государственной власти Новосибирской области с ГУ МВД России по Новосибирской области, органами местного самоуправления городских округов и муниципальных районов Новосибирской области, объединений работодателей и общественных организаций по вопросам реализации Программы создана межведомственная комиссия при Правительстве Новосибирской области по вопросам переселения соотечественников, проживающих за рубежом (далее</w:t>
        <w:br/>
        <w:t>– межведомственная комиссия), осуществляющая деятельность в соответствии с положением. Положение о межведомственной комиссии и ее состав утверждены постановлением Правительства Новосибирской области от 17 сентября 2013 года № 390-п «О межведомственной комиссии при Правительстве Новосибирской области по вопросам переселения соотечественников, проживающих за рубежом»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чета мнения и рекомендаций общественности, обеспечения гласности и общественного контроля, а также участия общественных организаций, граждан, проживающих в Новосибирской области, в реализации Программы создан Общественный совет по вопросам содействия добровольному переселению в Новосибирскую область соотечественников, проживающих за рубежом (далее – Общественный совет). Порядок деятельности Общественного совета определен Положением об Общественном совете, которое утверждено приказом министерства труда, занятости и трудовых ресурсов Новосибирской области от 16 августа 2013 года № 433 «О создании общественного совета по вопросам оказания содействия добровольному переселению в Новосибирскую область соотечественников, проживающих за рубежом»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Учитывая, что миграционные процессы оказывают влияние </w:t>
        <w:br/>
        <w:t>на общественно-политическую ситуацию в Новосибирской области, при органах местного самоуправления муниципальных районов и городских округов Новосибирской области, на территории которых будет производиться вселение, созданы территориальных межведомственных комиссий по регулированию процесса переселения соотечественников из-за рубежа (далее – территориальные комиссии)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ординация деятельности по реализации Программы в муниципальных районах и городских округах Новосибирской области осуществляется территориальными комиссиями. Положения о территориальных комиссиях </w:t>
        <w:br/>
        <w:t xml:space="preserve">и их состав утверждаются нормативными правовыми актами органов местного самоуправления муниципальных районов, городских округов Новосибирской области. Территориальные комиссии рассматривают и согласовывают предложения центров занятости населения о возможности (об отказе) включения в число участников Государственной программы соотечественников, желающих переселиться для постоянного проживания на территорию данного муниципального района или городского округа Новосибирской области в целях осуществления трудовой деятельности на имеющихся вакантных рабочих местах, самостоятельного трудоустройства, открытия собственного бизнеса, обучения </w:t>
        <w:br/>
        <w:t xml:space="preserve">или воссоединения с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проживающими на территории муниципального района </w:t>
        <w:br/>
        <w:t>или городского округа Новосибирской области близкими родственниками (мать, отец, дочь, сын, сестра, брат)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я соотечественников направляются уполномоченным органом </w:t>
        <w:br/>
        <w:t xml:space="preserve">по реализации Программы для рассмотрения и подготовки предложений </w:t>
        <w:br/>
        <w:t xml:space="preserve">о включении (отказе) соотечественников в число участников Государственной программы в центр занятости населения выбранного ими муниципального района или городского округа Новосибирской области, возможности их трудоустройства на имеющиеся вакантные рабочие места. 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ях муниципальных районов и городских округов Новосибирской области реализуются следующие мероприятия Программы: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треча, первичное размещение и регистрация (миграционный учет) участников Государственной программы и членов их семей, прибывших </w:t>
        <w:br/>
        <w:t xml:space="preserve">для постоянного проживания на территорию муниципального района </w:t>
        <w:br/>
        <w:t>или городского округа Новосибирской области;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формление правового статуса участников Государственной программы </w:t>
        <w:br/>
        <w:t xml:space="preserve">и членов их семей, компенсаций и иных выплат за счет средств федерального бюджета, предусмотренных </w:t>
      </w:r>
      <w:hyperlink r:id="rId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осударственн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граммой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ероприятий по социальной и профессиональной адаптации переселенцев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азание содействия участникам Государственной программы и членам </w:t>
        <w:br/>
        <w:t>их семей в трудоустройстве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информационных, консультационных услуг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участникам Государственной программы в приобретении жилья, земельных участков для индивидуального жилищного строительства на территории вселения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участникам Государственной программы гарантированного объема государственных и муниципальных услуг.»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В разделе V «Объемы финансовых ресурсов на реализацию Программы»: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в абзаце шестом цифры «320465,4» заменить цифрами «289534,5»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в абзацах восемнадцатом - двадцатом цифры «13864,7»  заменить цифрами «3554,4».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после абзаца двадцатого изложить текс следующего содержания: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олучатели средств областного бюджета Новосибирской области: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труда и соцразвития НСО – 279274,5 тыс. рублей, в том числе по годам: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3 год – 44748,0 тыс. рублей;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74278,0 тыс. рублей;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56407,5 тыс. рублей;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3607,5 тыс. рублей;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8281,65 тыс. рублей;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17873,0 тыс. рублей;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12114,2 тыс. рублей;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12588,2 тыс. рублей;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12971,3 тыс. рублей;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12837,2 тыс. рублей;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13624,7 тыс. рублей;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3314,4 тыс. рублей;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 год – 3314,4 тыс. рублей;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6 год – 3314,4 тыс. рублей.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образования НСО – 10260,0 тыс. рублей, в том числе по годам: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3 год – 3690,0 тыс. рублей;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3690,0 тыс. рублей;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240,0 тыс. рублей;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240,0 тыс. рублей;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240,0 тыс. рублей;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240,0 тыс. рублей;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240,0 тыс. рублей;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240,0 тыс. рублей;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240,0 тыс. рублей;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240,0 тыс. рублей;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240,0 тыс. рублей;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240,0 тыс. рублей;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 год – 240,0 тыс. рублей;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6 год – 240,0 тыс. рублей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я предоставления и размер субсидий из федерального бюджета ежегодно устанавливаются Соглашением, заключаемым между МВД России </w:t>
        <w:br/>
        <w:t>и Правительством Новосибирской области.».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Раздел VI «Оценка планируемой эффективности и риски реализации Программы» изложить в следующей редакции:</w:t>
      </w:r>
    </w:p>
    <w:p>
      <w:pPr>
        <w:pStyle w:val="ConsPlusTitle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VI. Оценка планируемой эффективности</w:t>
      </w:r>
    </w:p>
    <w:p>
      <w:pPr>
        <w:pStyle w:val="ConsPlusTitle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иски реализации Программы</w:t>
      </w:r>
    </w:p>
    <w:p>
      <w:pPr>
        <w:pStyle w:val="ConsPlusTitle1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ниторинг реализации Программы осуществляется в соответствии </w:t>
        <w:br/>
        <w:t xml:space="preserve">с Методическими </w:t>
      </w:r>
      <w:hyperlink r:id="rId36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ания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разработке и реализации государственных программ Новосибирской области, утвержденными приказом министерства экономического развития Новосибирской области от 29 декабря 2017 года № 154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ы оценивается по степени достижения плановых целевых показателей (индикаторов) и исполнению мероприятий, предусмотренных Программой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Методическими рекомендациями по разработке программы субъекта Российской Федерации по оказанию содействия добровольному переселению в Российскую Федерацию соотечественников, проживающих за рубежом, утвержденными Министром внутренних дел Российской Федерации 9 сентября 2020 года, эффективность реализации Программы по направлениям определяется по следующей формуле:</w:t>
      </w:r>
    </w:p>
    <w:p>
      <w:pPr>
        <w:pStyle w:val="ConsPlusNormal2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n</w:t>
      </w:r>
      <w:r>
        <w:rPr>
          <w:rFonts w:cs="Times New Roman" w:ascii="Times New Roman" w:hAnsi="Times New Roman"/>
          <w:sz w:val="28"/>
          <w:szCs w:val="28"/>
        </w:rPr>
        <w:t xml:space="preserve">  = </w:t>
      </w:r>
      <w:r>
        <w:rPr>
          <w:rFonts w:cs="Times New Roman" w:ascii="Times New Roman" w:hAnsi="Times New Roman"/>
          <w:sz w:val="28"/>
          <w:szCs w:val="28"/>
          <w:lang w:val="en-US"/>
        </w:rPr>
        <w:t>Tfn</w:t>
      </w:r>
      <w:r>
        <w:rPr>
          <w:rFonts w:cs="Times New Roman" w:ascii="Times New Roman" w:hAnsi="Times New Roman"/>
          <w:sz w:val="28"/>
          <w:szCs w:val="28"/>
        </w:rPr>
        <w:t xml:space="preserve"> / </w:t>
      </w:r>
      <w:r>
        <w:rPr>
          <w:rFonts w:cs="Times New Roman" w:ascii="Times New Roman" w:hAnsi="Times New Roman"/>
          <w:sz w:val="28"/>
          <w:szCs w:val="28"/>
          <w:lang w:val="en-US"/>
        </w:rPr>
        <w:t>Tpn</w:t>
      </w:r>
      <w:r>
        <w:rPr>
          <w:rFonts w:cs="Times New Roman" w:ascii="Times New Roman" w:hAnsi="Times New Roman"/>
          <w:sz w:val="28"/>
          <w:szCs w:val="28"/>
        </w:rPr>
        <w:t xml:space="preserve">  х 100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n – эффективность хода реализации основного мероприятия Программы (процентов), характеризуемого n-м показателем (индикатором)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fn – фактическое значение n-го показателя (индикатора), характеризующего реализацию Программы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pn – плановое значение n-го индикатора (показателя)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– номер индикатора (показателя) Программы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планируемый результат достижения целевого показателя (индикатора) предполагает уменьшение его значения, эффективность реализации Программы определяется  по формуле: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firstLine="709"/>
        <w:jc w:val="center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n</w:t>
      </w:r>
      <w:r>
        <w:rPr>
          <w:rFonts w:cs="Times New Roman" w:ascii="Times New Roman" w:hAnsi="Times New Roman"/>
          <w:sz w:val="28"/>
          <w:szCs w:val="28"/>
        </w:rPr>
        <w:t xml:space="preserve">  = </w:t>
      </w:r>
      <w:r>
        <w:rPr>
          <w:rFonts w:cs="Times New Roman" w:ascii="Times New Roman" w:hAnsi="Times New Roman"/>
          <w:sz w:val="28"/>
          <w:szCs w:val="28"/>
          <w:lang w:val="en-US"/>
        </w:rPr>
        <w:t>Tpn</w:t>
      </w:r>
      <w:r>
        <w:rPr>
          <w:rFonts w:cs="Times New Roman" w:ascii="Times New Roman" w:hAnsi="Times New Roman"/>
          <w:sz w:val="28"/>
          <w:szCs w:val="28"/>
        </w:rPr>
        <w:t xml:space="preserve"> / </w:t>
      </w:r>
      <w:r>
        <w:rPr>
          <w:rFonts w:cs="Times New Roman" w:ascii="Times New Roman" w:hAnsi="Times New Roman"/>
          <w:sz w:val="28"/>
          <w:szCs w:val="28"/>
          <w:lang w:val="en-US"/>
        </w:rPr>
        <w:t>Tfn</w:t>
      </w:r>
      <w:r>
        <w:rPr>
          <w:rFonts w:cs="Times New Roman" w:ascii="Times New Roman" w:hAnsi="Times New Roman"/>
          <w:sz w:val="28"/>
          <w:szCs w:val="28"/>
        </w:rPr>
        <w:t xml:space="preserve">  х 100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альная оценка эффективности реализации Программы определяется на основе расчетов по следующей формуле: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Su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n </w:t>
      </w:r>
      <w:r>
        <w:rPr>
          <w:rFonts w:cs="Times New Roman" w:ascii="Times New Roman" w:hAnsi="Times New Roman"/>
          <w:sz w:val="28"/>
          <w:szCs w:val="28"/>
        </w:rPr>
        <w:t xml:space="preserve">/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 – эффективность реализации Программы (процентов)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mEn – сумма эффективности хода реализации целевых показателей (индикаторов) подпрограммы переселения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– количество целевых показателей (индикаторов) Программы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ценке эффективности реализации Программы учитываются также: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овых ресурсов, предусмотренных на реализацию Программы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и, которые могут возникнуть при реализации мероприятий Программы: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работодателя от найма на работу участника Государственной программы или членов его семьи после переезда ввиду несоответствия (неполного соответствия) имеющейся квалификации требованиям вакантных рабочих мест, попадание соотечественников в категорию безработных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еспеченность жильем для постоянного проживания, сложности </w:t>
        <w:br/>
        <w:t>с наймом и оплатой временного жилья, неспособностью участника Государственной программы нести расходы по приобретению жилья или оплате ипотечного кредита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обление соотечественников, создание замкнутых этносоциальных групп, рост межнациональной напряженности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управления указанными рисками: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соотечественников через средства массовой информации, включая Интернет, о наличии вакантных рабочих мест, востребованных специалистах и рабочих профессиях, требуемом уровне квалификации, условиях оплаты труда, временного найма и стоимости жилья, условиях ипотечного кредитования, ценах на строительство и приобретение жилья и по другим вопросам;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ие разъяснительной работы среди населения Новосибирской области в целях формирования толерантного отношения к соотечественникам </w:t>
        <w:br/>
        <w:t xml:space="preserve">о задачах </w:t>
      </w:r>
      <w:hyperlink r:id="rId3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миграционной политики Российской Федерации, </w:t>
        <w:br/>
        <w:t>о категориях переселенцев, намеренных переехать в Новосибирскую область, механизмах оказания им поддержки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рофессиональной и социальной адаптации прибывших соотечественников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йствие и стимулирование к самостоятельному поиску работы </w:t>
        <w:br/>
        <w:t>и трудоустройству, занятию индивидуальной предпринимательской деятельностью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офессионального обучения и дополнительного профессионального образования соотечественников с целью их трудоустройства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объемов жилищного строительства, в том числе малоэтажного, индивидуального жилищного строительства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в Программе соотечественники должны соответствовать одному из следующих требований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наличие документально подтвержденного трудового стажа и квалификации по востребованным на рынке труда Новосибирской области вакансиям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наличие документально подтвержденного согласия работодателя о приеме на работу заявителя по имеющимся у него документально подтвержденным профессиям (специальностям), профессиональным навыкам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для соотечественников, имеющих разрешение на временное проживание или вид на жительство, требуется наличие документального подтверждения осуществляемой трудовой, предпринимательской или иной деятельности, не запрещенной законодательством Российской Федерации, в Новосибирской области не менее 6 месяцев непрерывно, за исключением граждан, прибывших в экстренном массовом порядке, имеющих временное убежище и желающих остаться на постоянное место жительства в Новосибирской области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 молодые специалисты, окончившие обучение в образовательных организациях, расположенных на территории Новосибирской области, </w:t>
        <w:br/>
        <w:t xml:space="preserve">и осуществляющие трудовую деятельность на территории Новосибирской области, включаются в число участников Государственной программы </w:t>
        <w:br/>
        <w:t>без применения требований по стажу работы не менее 6 месяцев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 обучаться в образовательных организациях высшего образования </w:t>
        <w:br/>
        <w:t xml:space="preserve">и профессиональных образовательных организациях, расположенных </w:t>
        <w:br/>
        <w:t>на территории Новосибирской области, не менее 2-х учебных лет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нятии решений по заявлениям соотечественников, отвечающих одному из вышеперечисленных требований, на участие в Программе уполномоченным органом учитывается наличие близких родственников (мать, отец, дочь, сын, родные брат или сестра), проживающих в Новосибирской области, имеющих гражданство Российской Федерации и готовых оказать содействие в их жилищном обустройстве.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включении в Программу соотечественников, находящихся в пенсионном возрасте, принимается уполномоченным органом с учетом необходимости воссоединения с близкими родственниками, постоянно проживающими в Новосибирской области и имеющими гражданство Российской Федерации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принятия решения по заявлению соотечественника об отказе в согласовании кандидатуры в число участников Государственной программы является несоответствие одному из вышеперечисленных требований;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вакансий, соответствующих опыту работы и квалификации соотечественника, на информационном портале «Работа в России» за шесть месяцев, предшествующих дате рассмотрения заявления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профессионального образования для трудоустройства на вакансию, указанную в заявлении соотечественника;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ение соотечественника в образовательной организации высшего или среднего профессионального образования за пределами Новосибирской области, либо за пределами Российской Федерации. 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планируемой эффективности реализации Программы проводится </w:t>
        <w:br/>
        <w:t xml:space="preserve">с учетом объема ресурсов, направленных на ее реализацию, возможных рисков, </w:t>
        <w:br/>
        <w:t xml:space="preserve">а также с учетом </w:t>
      </w:r>
      <w:hyperlink r:id="rId38">
        <w:r>
          <w:rPr>
            <w:rStyle w:val="InternetLink"/>
            <w:rFonts w:cs="Times New Roman" w:ascii="Times New Roman" w:hAnsi="Times New Roman"/>
            <w:sz w:val="28"/>
            <w:szCs w:val="28"/>
          </w:rPr>
          <w:t>критерие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ценки эффективности реализации Государственной программы, утвержденных распоряжением Правительства Российской Федерации от 24 октября 2013 года № 1947-р.»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аздел VII «Приложения к Программе» признать утратившим силу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 Приложение № 1а к Программе «Целевые показатели (индикаторы) реализации государственной программы Новосибирской области «Оказание содействия добровольному переселению в Новосибирскую область соотечественников, проживающих за рубежом» изложить в редакции согласно </w:t>
      </w:r>
      <w:hyperlink r:id="rId3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 1 к настоящему постановлению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 Приложение № 2а к Программе «Перечень основных мероприятий государственной программы Новосибирской области «Оказание содействия добровольному переселению в Новосибирскую область соотечественников, проживающих за рубежом» изложить в редакции согласно </w:t>
      </w:r>
      <w:hyperlink r:id="rId4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 2                   к настоящему постановлению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 Приложение № 3 к Программе «Перечень нормативных правовых актов, принимаемых Новосибирской областью в целях реализации государственной программы Новосибирской области «Оказание содействия добровольному переселению в Новосибирскую область соотечественников, проживающих за рубежом» изложить в редакции согласно </w:t>
      </w:r>
      <w:hyperlink r:id="rId4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 3 к </w:t>
      </w:r>
      <w:r>
        <w:rPr>
          <w:rFonts w:eastAsia="Arial Unicode MS" w:cs="Times New Roman" w:ascii="Times New Roman" w:hAnsi="Times New Roman"/>
          <w:sz w:val="28"/>
          <w:szCs w:val="28"/>
        </w:rPr>
        <w:t>настоящему постановлению.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 Приложение № 4а к Программе «Объемы финансовых ресурсов на реализацию основных мероприятий государственной программы Новосибирской области «Оказание содействия добровольному переселению в Новосибирскую область соотечественников, проживающих за рубежом» изложить в редакции согласно </w:t>
      </w:r>
      <w:hyperlink r:id="rId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 4 к настоящему постановлению.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 Приложение № 5 к Программе «Описание территории вселения «Новосибирская область» изложить в редакции согласно </w:t>
      </w:r>
      <w:hyperlink r:id="rId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 5 к настоящему постановл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бернатор Новосибирской области                                                    А.А. Травни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Я.А. Фролов </w:t>
      </w:r>
    </w:p>
    <w:p>
      <w:pPr>
        <w:sectPr>
          <w:headerReference w:type="default" r:id="rId44"/>
          <w:headerReference w:type="first" r:id="rId45"/>
          <w:footerReference w:type="default" r:id="rId46"/>
          <w:footerReference w:type="first" r:id="rId47"/>
          <w:type w:val="nextPage"/>
          <w:pgSz w:w="11906" w:h="16838"/>
          <w:pgMar w:left="1418" w:right="567" w:gutter="0" w:header="709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238 75 10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59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рвый заместитель Губернатора Новосибирской области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Ю.Ф. Петухов</w:t>
            </w:r>
          </w:p>
          <w:p>
            <w:pPr>
              <w:pStyle w:val="TextBodyIndent"/>
              <w:autoSpaceDE w:val="true"/>
              <w:jc w:val="right"/>
              <w:rPr/>
            </w:pPr>
            <w:r>
              <w:rPr>
                <w:b w:val="false"/>
                <w:bCs w:val="false"/>
                <w:szCs w:val="24"/>
              </w:rPr>
              <w:t>«_____» ____________ 2021 г.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ститель Губернатора Новосибирской области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.А. Нелюбов</w:t>
            </w:r>
          </w:p>
          <w:p>
            <w:pPr>
              <w:pStyle w:val="TextBodyIndent"/>
              <w:autoSpaceDE w:val="true"/>
              <w:jc w:val="righ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 xml:space="preserve">  </w:t>
            </w:r>
            <w:r>
              <w:rPr>
                <w:b w:val="false"/>
                <w:bCs w:val="false"/>
                <w:szCs w:val="24"/>
              </w:rPr>
              <w:t>«_____» ____________ 2021 г.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ститель Председателя Правительства Новосибирской области – министр финансов и налоговой политики Новосибирской области</w:t>
            </w:r>
          </w:p>
        </w:tc>
        <w:tc>
          <w:tcPr>
            <w:tcW w:w="4359" w:type="dxa"/>
            <w:tcBorders/>
          </w:tcPr>
          <w:p>
            <w:pPr>
              <w:pStyle w:val="TextBodyIndent"/>
              <w:autoSpaceDE w:val="true"/>
              <w:snapToGrid w:val="false"/>
              <w:jc w:val="right"/>
              <w:rPr>
                <w:b w:val="false"/>
                <w:b w:val="false"/>
                <w:bCs w:val="false"/>
                <w:sz w:val="28"/>
                <w:szCs w:val="24"/>
                <w:lang w:eastAsia="en-US"/>
              </w:rPr>
            </w:pPr>
            <w:r>
              <w:rPr>
                <w:b w:val="false"/>
                <w:bCs w:val="false"/>
                <w:sz w:val="28"/>
                <w:szCs w:val="24"/>
                <w:lang w:eastAsia="en-US"/>
              </w:rPr>
            </w:r>
          </w:p>
          <w:p>
            <w:pPr>
              <w:pStyle w:val="TextBodyIndent"/>
              <w:autoSpaceDE w:val="true"/>
              <w:jc w:val="righ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  <w:p>
            <w:pPr>
              <w:pStyle w:val="TextBodyIndent"/>
              <w:autoSpaceDE w:val="true"/>
              <w:jc w:val="righ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  <w:p>
            <w:pPr>
              <w:pStyle w:val="TextBodyIndent"/>
              <w:autoSpaceDE w:val="true"/>
              <w:jc w:val="righ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В.Ю. Голубенко</w:t>
            </w:r>
          </w:p>
          <w:p>
            <w:pPr>
              <w:pStyle w:val="TextBodyIndent"/>
              <w:autoSpaceDE w:val="true"/>
              <w:jc w:val="righ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«_____» ____________ 2021 г.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Министр экономического развития Новосибирской области</w:t>
            </w:r>
          </w:p>
        </w:tc>
        <w:tc>
          <w:tcPr>
            <w:tcW w:w="4359" w:type="dxa"/>
            <w:tcBorders/>
          </w:tcPr>
          <w:p>
            <w:pPr>
              <w:pStyle w:val="TextBodyIndent"/>
              <w:autoSpaceDE w:val="true"/>
              <w:snapToGrid w:val="false"/>
              <w:jc w:val="right"/>
              <w:rPr>
                <w:b w:val="false"/>
                <w:b w:val="false"/>
                <w:bCs w:val="false"/>
                <w:sz w:val="28"/>
                <w:szCs w:val="24"/>
                <w:lang w:eastAsia="en-US"/>
              </w:rPr>
            </w:pPr>
            <w:r>
              <w:rPr>
                <w:b w:val="false"/>
                <w:bCs w:val="false"/>
                <w:sz w:val="28"/>
                <w:szCs w:val="24"/>
                <w:lang w:eastAsia="en-US"/>
              </w:rPr>
            </w:r>
          </w:p>
          <w:p>
            <w:pPr>
              <w:pStyle w:val="TextBodyIndent"/>
              <w:autoSpaceDE w:val="true"/>
              <w:jc w:val="righ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Л.Н. Решетников</w:t>
            </w:r>
          </w:p>
          <w:p>
            <w:pPr>
              <w:pStyle w:val="TextBodyIndent"/>
              <w:autoSpaceDE w:val="true"/>
              <w:jc w:val="righ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 xml:space="preserve"> </w:t>
            </w:r>
            <w:r>
              <w:rPr>
                <w:b w:val="false"/>
                <w:bCs w:val="false"/>
                <w:szCs w:val="24"/>
              </w:rPr>
              <w:t>«_____» ____________ 2021 г.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TextBodyIndent"/>
              <w:autoSpaceDE w:val="true"/>
              <w:snapToGrid w:val="false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  <w:p>
            <w:pPr>
              <w:pStyle w:val="TextBodyIndent"/>
              <w:autoSpaceDE w:val="true"/>
              <w:jc w:val="both"/>
              <w:rPr/>
            </w:pPr>
            <w:r>
              <w:rPr>
                <w:b w:val="false"/>
              </w:rPr>
              <w:t>Министр юстиции Новосибирской области</w:t>
            </w:r>
          </w:p>
          <w:p>
            <w:pPr>
              <w:pStyle w:val="TextBodyIndent"/>
              <w:autoSpaceDE w:val="true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4359" w:type="dxa"/>
            <w:tcBorders/>
          </w:tcPr>
          <w:p>
            <w:pPr>
              <w:pStyle w:val="TextBodyIndent"/>
              <w:snapToGrid w:val="false"/>
              <w:jc w:val="righ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  <w:p>
            <w:pPr>
              <w:pStyle w:val="TextBodyIndent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.В. Омелёхина</w:t>
            </w:r>
          </w:p>
          <w:p>
            <w:pPr>
              <w:pStyle w:val="TextBodyIndent"/>
              <w:autoSpaceDE w:val="true"/>
              <w:jc w:val="right"/>
              <w:rPr/>
            </w:pPr>
            <w:r>
              <w:rPr>
                <w:b w:val="false"/>
                <w:bCs w:val="false"/>
                <w:szCs w:val="24"/>
              </w:rPr>
              <w:t>«_____» ____________ 2021 г.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TextBodyIndent"/>
              <w:autoSpaceDE w:val="true"/>
              <w:snapToGrid w:val="false"/>
              <w:jc w:val="both"/>
              <w:rPr>
                <w:b w:val="false"/>
                <w:b w:val="false"/>
                <w:bCs w:val="false"/>
                <w:szCs w:val="24"/>
                <w:lang w:eastAsia="en-US"/>
              </w:rPr>
            </w:pPr>
            <w:r>
              <w:rPr>
                <w:b w:val="false"/>
                <w:bCs w:val="false"/>
                <w:szCs w:val="24"/>
                <w:lang w:eastAsia="en-US"/>
              </w:rPr>
            </w:r>
          </w:p>
          <w:p>
            <w:pPr>
              <w:pStyle w:val="TextBodyIndent"/>
              <w:autoSpaceDE w:val="true"/>
              <w:jc w:val="both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Министр образования Новосибирской области</w:t>
            </w:r>
          </w:p>
        </w:tc>
        <w:tc>
          <w:tcPr>
            <w:tcW w:w="4359" w:type="dxa"/>
            <w:tcBorders/>
          </w:tcPr>
          <w:p>
            <w:pPr>
              <w:pStyle w:val="TextBodyIndent"/>
              <w:snapToGrid w:val="false"/>
              <w:jc w:val="right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</w:r>
          </w:p>
          <w:p>
            <w:pPr>
              <w:pStyle w:val="TextBodyIndent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.В. Федорчук</w:t>
            </w:r>
          </w:p>
          <w:p>
            <w:pPr>
              <w:pStyle w:val="TextBodyIndent"/>
              <w:jc w:val="righ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«_____» ____________ 2021 г.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TextBodyIndent"/>
              <w:autoSpaceDE w:val="true"/>
              <w:snapToGrid w:val="false"/>
              <w:jc w:val="both"/>
              <w:rPr>
                <w:b w:val="false"/>
                <w:b w:val="false"/>
                <w:bCs w:val="false"/>
                <w:szCs w:val="24"/>
                <w:lang w:eastAsia="en-US"/>
              </w:rPr>
            </w:pPr>
            <w:r>
              <w:rPr>
                <w:b w:val="false"/>
                <w:bCs w:val="false"/>
                <w:szCs w:val="24"/>
                <w:lang w:eastAsia="en-US"/>
              </w:rPr>
            </w:r>
          </w:p>
          <w:p>
            <w:pPr>
              <w:pStyle w:val="TextBodyIndent"/>
              <w:autoSpaceDE w:val="true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lang w:eastAsia="en-US"/>
              </w:rPr>
              <w:t xml:space="preserve">Министр труда и социального развития Новосибирской области            </w:t>
            </w:r>
          </w:p>
        </w:tc>
        <w:tc>
          <w:tcPr>
            <w:tcW w:w="4359" w:type="dxa"/>
            <w:tcBorders/>
          </w:tcPr>
          <w:p>
            <w:pPr>
              <w:pStyle w:val="TextBodyIndent"/>
              <w:autoSpaceDE w:val="true"/>
              <w:snapToGrid w:val="false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  <w:p>
            <w:pPr>
              <w:pStyle w:val="TextBodyIndent"/>
              <w:autoSpaceDE w:val="tru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Я.А. Фролов</w:t>
            </w:r>
          </w:p>
          <w:p>
            <w:pPr>
              <w:pStyle w:val="TextBodyIndent"/>
              <w:autoSpaceDE w:val="true"/>
              <w:jc w:val="righ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«_____» ____________ 2021 г.</w:t>
            </w:r>
          </w:p>
        </w:tc>
      </w:tr>
      <w:tr>
        <w:trPr>
          <w:trHeight w:val="1148" w:hRule="atLeast"/>
        </w:trPr>
        <w:tc>
          <w:tcPr>
            <w:tcW w:w="5778" w:type="dxa"/>
            <w:tcBorders/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  <w:p>
            <w:pPr>
              <w:pStyle w:val="TextBodyIndent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Заместитель министра труда и социального развития Новосибирской области </w:t>
            </w:r>
          </w:p>
        </w:tc>
        <w:tc>
          <w:tcPr>
            <w:tcW w:w="4359" w:type="dxa"/>
            <w:tcBorders/>
          </w:tcPr>
          <w:p>
            <w:pPr>
              <w:pStyle w:val="TextBodyIndent"/>
              <w:autoSpaceDE w:val="true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autoSpaceDE w:val="tru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И.В. Шмидт</w:t>
            </w:r>
          </w:p>
          <w:p>
            <w:pPr>
              <w:pStyle w:val="TextBodyIndent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24"/>
              </w:rPr>
              <w:t>«_____» ____________ 202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sz w:val="20"/>
          <w:szCs w:val="20"/>
        </w:rPr>
        <w:t>Заместитель начальника правового управления – начальник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отдела договорной и судебной работы </w:t>
      </w:r>
      <w:r>
        <w:rPr>
          <w:sz w:val="20"/>
          <w:szCs w:val="20"/>
        </w:rPr>
        <w:t xml:space="preserve"> министерства труд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социального развития Новосибирской области                                                                                          И.В. Перкова</w:t>
      </w:r>
    </w:p>
    <w:p>
      <w:pPr>
        <w:pStyle w:val="TextBody"/>
        <w:ind w:left="864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аместитель начальника управления  комплексного планирования, </w:t>
      </w:r>
    </w:p>
    <w:p>
      <w:pPr>
        <w:pStyle w:val="Normal"/>
        <w:rPr/>
      </w:pPr>
      <w:r>
        <w:rPr>
          <w:sz w:val="20"/>
          <w:szCs w:val="20"/>
        </w:rPr>
        <w:t xml:space="preserve">финансирования и учета – начальник отдела экономического анализа 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инансового планирования министерства труда и социальн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азвития Новосибирской области                                                                                                                   А.В. Медведев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Е.Н. Бацай</w:t>
      </w:r>
    </w:p>
    <w:p>
      <w:pPr>
        <w:pStyle w:val="Normal"/>
        <w:rPr/>
      </w:pPr>
      <w:r>
        <w:rPr>
          <w:sz w:val="16"/>
          <w:szCs w:val="16"/>
        </w:rPr>
        <w:t>238 69 74</w:t>
      </w:r>
    </w:p>
    <w:sectPr>
      <w:headerReference w:type="default" r:id="rId48"/>
      <w:headerReference w:type="first" r:id="rId49"/>
      <w:footerReference w:type="default" r:id="rId50"/>
      <w:footerReference w:type="first" r:id="rId51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0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1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rFonts w:ascii="Arial" w:hAnsi="Arial" w:cs="Arial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900"/>
      <w:jc w:val="right"/>
      <w:outlineLvl w:val="4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rFonts w:ascii="Arial" w:hAnsi="Arial" w:cs="Arial"/>
      <w:b/>
      <w:bCs/>
      <w:sz w:val="24"/>
      <w:szCs w:val="24"/>
    </w:rPr>
  </w:style>
  <w:style w:type="character" w:styleId="3">
    <w:name w:val="Заголовок 3 Знак"/>
    <w:qFormat/>
    <w:rPr>
      <w:b/>
      <w:bCs/>
      <w:color w:val="000000"/>
    </w:rPr>
  </w:style>
  <w:style w:type="character" w:styleId="4">
    <w:name w:val="Заголовок 4 Знак"/>
    <w:qFormat/>
    <w:rPr>
      <w:i/>
      <w:iCs/>
      <w:sz w:val="24"/>
      <w:szCs w:val="24"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bCs/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21">
    <w:name w:val="Основной текст 2 Знак"/>
    <w:qFormat/>
    <w:rPr>
      <w:sz w:val="28"/>
      <w:szCs w:val="28"/>
    </w:rPr>
  </w:style>
  <w:style w:type="character" w:styleId="22">
    <w:name w:val="Основной текст с отступом 2 Знак"/>
    <w:qFormat/>
    <w:rPr>
      <w:b/>
      <w:bCs/>
      <w:sz w:val="28"/>
      <w:szCs w:val="28"/>
    </w:rPr>
  </w:style>
  <w:style w:type="character" w:styleId="Style10">
    <w:name w:val="Основной текст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Основной текст 3 Знак"/>
    <w:qFormat/>
    <w:rPr>
      <w:b/>
      <w:bCs/>
      <w:sz w:val="36"/>
      <w:szCs w:val="36"/>
    </w:rPr>
  </w:style>
  <w:style w:type="character" w:styleId="Style14">
    <w:name w:val="Флажок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с отступом Знак"/>
    <w:qFormat/>
    <w:rPr>
      <w:b/>
      <w:bC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8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basedOn w:val="Normal"/>
    <w:qFormat/>
    <w:pPr>
      <w:autoSpaceDE w:val="false"/>
      <w:ind w:firstLine="720"/>
    </w:pPr>
    <w:rPr>
      <w:rFonts w:ascii="Arial" w:hAnsi="Arial" w:eastAsia="Arial Unicode MS" w:cs="Arial"/>
      <w:sz w:val="20"/>
      <w:szCs w:val="20"/>
    </w:rPr>
  </w:style>
  <w:style w:type="paragraph" w:styleId="Consplusnonformat">
    <w:name w:val="consplusnonformat"/>
    <w:basedOn w:val="Normal"/>
    <w:qFormat/>
    <w:pPr>
      <w:autoSpaceDE w:val="false"/>
    </w:pPr>
    <w:rPr>
      <w:rFonts w:ascii="Courier New" w:hAnsi="Courier New" w:eastAsia="Arial Unicode MS" w:cs="Courier New"/>
      <w:sz w:val="20"/>
      <w:szCs w:val="20"/>
    </w:rPr>
  </w:style>
  <w:style w:type="paragraph" w:styleId="Consplustitle">
    <w:name w:val="consplustitle"/>
    <w:basedOn w:val="Normal"/>
    <w:qFormat/>
    <w:pPr>
      <w:autoSpaceDE w:val="false"/>
    </w:pPr>
    <w:rPr>
      <w:rFonts w:ascii="Arial" w:hAnsi="Arial" w:eastAsia="Arial Unicode MS" w:cs="Arial"/>
      <w:b/>
      <w:bCs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jc w:val="center"/>
    </w:pPr>
    <w:rPr>
      <w:b/>
      <w:bCs/>
      <w:sz w:val="28"/>
      <w:szCs w:val="28"/>
    </w:rPr>
  </w:style>
  <w:style w:type="paragraph" w:styleId="Style21">
    <w:name w:val="Знак Знак Знак Знак"/>
    <w:basedOn w:val="Normal"/>
    <w:qFormat/>
    <w:pPr>
      <w:spacing w:lineRule="exact" w:line="240" w:before="120" w:after="0"/>
      <w:jc w:val="both"/>
    </w:pPr>
    <w:rPr>
      <w:lang w:val="en-US" w:eastAsia="en-US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ind w:firstLine="709"/>
      <w:jc w:val="both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keepNext w:val="true"/>
      <w:suppressAutoHyphens w:val="true"/>
      <w:ind w:firstLine="567"/>
      <w:jc w:val="center"/>
    </w:pPr>
    <w:rPr>
      <w:b/>
      <w:bCs/>
      <w:sz w:val="28"/>
      <w:szCs w:val="28"/>
      <w:lang w:val="en-US"/>
    </w:rPr>
  </w:style>
  <w:style w:type="paragraph" w:styleId="33">
    <w:name w:val="Основной текст с отступом 3"/>
    <w:basedOn w:val="Normal"/>
    <w:qFormat/>
    <w:pPr>
      <w:ind w:firstLine="708"/>
      <w:jc w:val="both"/>
    </w:pPr>
    <w:rPr>
      <w:lang w:val="en-US"/>
    </w:rPr>
  </w:style>
  <w:style w:type="paragraph" w:styleId="34">
    <w:name w:val="заголовок 3"/>
    <w:basedOn w:val="Normal"/>
    <w:next w:val="Normal"/>
    <w:qFormat/>
    <w:pPr>
      <w:keepNext w:val="true"/>
      <w:autoSpaceDE w:val="false"/>
      <w:jc w:val="both"/>
    </w:pPr>
    <w:rPr/>
  </w:style>
  <w:style w:type="paragraph" w:styleId="Header">
    <w:name w:val="Header"/>
    <w:basedOn w:val="Normal"/>
    <w:pPr/>
    <w:rPr>
      <w:lang w:val="en-US"/>
    </w:rPr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autoSpaceDE w:val="false"/>
      <w:jc w:val="both"/>
    </w:pPr>
    <w:rPr>
      <w:sz w:val="28"/>
      <w:szCs w:val="28"/>
    </w:rPr>
  </w:style>
  <w:style w:type="paragraph" w:styleId="BodyText21">
    <w:name w:val="Body Text 21"/>
    <w:basedOn w:val="Normal"/>
    <w:qFormat/>
    <w:pPr>
      <w:autoSpaceDE w:val="false"/>
    </w:pPr>
    <w:rPr>
      <w:sz w:val="28"/>
      <w:szCs w:val="28"/>
    </w:rPr>
  </w:style>
  <w:style w:type="paragraph" w:styleId="BodyText1bt">
    <w:name w:val="Body Text.Основной текст1.bt.Основной текст Знак"/>
    <w:basedOn w:val="Normal"/>
    <w:qFormat/>
    <w:pPr>
      <w:autoSpaceDE w:val="false"/>
      <w:spacing w:before="0" w:after="120"/>
    </w:pPr>
    <w:rPr>
      <w:rFonts w:ascii="Arial" w:hAnsi="Arial" w:cs="Arial"/>
    </w:rPr>
  </w:style>
  <w:style w:type="paragraph" w:styleId="Contents1">
    <w:name w:val="TOC 1"/>
    <w:basedOn w:val="Normal"/>
    <w:next w:val="Normal"/>
    <w:pPr/>
    <w:rPr>
      <w:sz w:val="22"/>
      <w:szCs w:val="22"/>
      <w:lang w:val="en-US" w:eastAsia="en-U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Style41">
    <w:name w:val="style4"/>
    <w:basedOn w:val="Normal"/>
    <w:qFormat/>
    <w:pPr>
      <w:spacing w:before="100" w:after="100"/>
    </w:pPr>
    <w:rPr>
      <w:rFonts w:ascii="Arial CYR" w:hAnsi="Arial CYR" w:cs="Arial CYR"/>
      <w:color w:val="000000"/>
      <w:sz w:val="20"/>
      <w:szCs w:val="20"/>
    </w:rPr>
  </w:style>
  <w:style w:type="paragraph" w:styleId="Style23">
    <w:name w:val="Стиль"/>
    <w:basedOn w:val="Normal"/>
    <w:next w:val="Style24"/>
    <w:qFormat/>
    <w:pPr>
      <w:spacing w:before="100" w:after="100"/>
    </w:pPr>
    <w:rPr>
      <w:rFonts w:ascii="Arial" w:hAnsi="Arial" w:cs="Arial"/>
    </w:rPr>
  </w:style>
  <w:style w:type="paragraph" w:styleId="Style24">
    <w:name w:val="Обычный (веб)"/>
    <w:basedOn w:val="Normal"/>
    <w:qFormat/>
    <w:pPr/>
    <w:rPr/>
  </w:style>
  <w:style w:type="paragraph" w:styleId="11">
    <w:name w:val="Основной текст с отступом.Мой Заголовок 1"/>
    <w:basedOn w:val="Normal"/>
    <w:qFormat/>
    <w:pPr>
      <w:autoSpaceDE w:val="false"/>
      <w:ind w:firstLine="709"/>
      <w:jc w:val="both"/>
    </w:pPr>
    <w:rPr>
      <w:sz w:val="28"/>
      <w:szCs w:val="28"/>
    </w:rPr>
  </w:style>
  <w:style w:type="paragraph" w:styleId="Style25">
    <w:name w:val="приложение"/>
    <w:basedOn w:val="Normal"/>
    <w:qFormat/>
    <w:pPr>
      <w:shd w:fill="FFFFFF" w:val="clear"/>
      <w:ind w:right="106" w:hanging="0"/>
      <w:jc w:val="right"/>
    </w:pPr>
    <w:rPr>
      <w:color w:val="000000"/>
    </w:rPr>
  </w:style>
  <w:style w:type="paragraph" w:styleId="Style26">
    <w:name w:val="заголовок прилож"/>
    <w:basedOn w:val="Normal"/>
    <w:qFormat/>
    <w:pPr>
      <w:shd w:fill="FFFFFF" w:val="clear"/>
      <w:ind w:right="106" w:hanging="0"/>
      <w:jc w:val="center"/>
    </w:pPr>
    <w:rPr>
      <w:b/>
      <w:bCs/>
      <w:color w:val="000000"/>
      <w:sz w:val="28"/>
      <w:szCs w:val="28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4">
    <w:name w:val="xl24"/>
    <w:basedOn w:val="Normal"/>
    <w:qFormat/>
    <w:pPr>
      <w:spacing w:before="280" w:after="280"/>
    </w:pPr>
    <w:rPr/>
  </w:style>
  <w:style w:type="paragraph" w:styleId="111">
    <w:name w:val="Стиль11"/>
    <w:basedOn w:val="Normal"/>
    <w:qFormat/>
    <w:pPr>
      <w:numPr>
        <w:ilvl w:val="0"/>
        <w:numId w:val="2"/>
      </w:numPr>
      <w:ind w:left="1260" w:hanging="360"/>
      <w:jc w:val="both"/>
    </w:pPr>
    <w:rPr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Style27">
    <w:name w:val="Стиль приложения"/>
    <w:basedOn w:val="Style26"/>
    <w:qFormat/>
    <w:pPr>
      <w:outlineLvl w:val="1"/>
    </w:pPr>
    <w:rPr>
      <w:sz w:val="24"/>
      <w:szCs w:val="24"/>
    </w:rPr>
  </w:style>
  <w:style w:type="paragraph" w:styleId="25">
    <w:name w:val="стиль2 Знак"/>
    <w:basedOn w:val="Normal"/>
    <w:qFormat/>
    <w:pPr>
      <w:widowControl w:val="false"/>
      <w:shd w:fill="FFFFFF" w:val="clear"/>
      <w:autoSpaceDE w:val="false"/>
      <w:jc w:val="center"/>
    </w:pPr>
    <w:rPr>
      <w:b/>
      <w:bCs/>
      <w:color w:val="000000"/>
      <w:sz w:val="28"/>
      <w:szCs w:val="28"/>
    </w:rPr>
  </w:style>
  <w:style w:type="paragraph" w:styleId="35">
    <w:name w:val="Основной текст 3"/>
    <w:basedOn w:val="Normal"/>
    <w:qFormat/>
    <w:pPr/>
    <w:rPr>
      <w:b/>
      <w:bCs/>
      <w:sz w:val="36"/>
      <w:szCs w:val="36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</w:rPr>
  </w:style>
  <w:style w:type="paragraph" w:styleId="Xl41">
    <w:name w:val="xl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/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Обычны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7B18BEBDC8C27195AE2D14651875164AC02983A53DA8E9E3D65034013172C80DA7112F72D5D86F5CDD82C847095CBBFC93F6R7g2J" TargetMode="External"/><Relationship Id="rId3" Type="http://schemas.openxmlformats.org/officeDocument/2006/relationships/hyperlink" Target="consultantplus://offline/ref=8B44AC80E2838C07BA06E65A8A1662D2BCE9A18E330CEA2B29368E3B855AE556AF889F24D4E6CB3400A8FEAD31A9C6187A4799u5W1K" TargetMode="External"/><Relationship Id="rId4" Type="http://schemas.openxmlformats.org/officeDocument/2006/relationships/hyperlink" Target="consultantplus://offline/ref=58B85BA8DF45949D5895841ECC1A946E6741FA6E72DDBAAB1CBFBF8A92057A171CF866997741EDE6223DFB791CED9B11ECB9994Bb6J" TargetMode="External"/><Relationship Id="rId5" Type="http://schemas.openxmlformats.org/officeDocument/2006/relationships/hyperlink" Target="consultantplus://offline/ref=8B44AC80E2838C07BA06E65A8A1662D2BCE9A18E330CEA2B29368E3B855AE556AF889F24D4E6CB3400A8FEAD31A9C6187A4799u5W1K" TargetMode="External"/><Relationship Id="rId6" Type="http://schemas.openxmlformats.org/officeDocument/2006/relationships/hyperlink" Target="consultantplus://offline/ref=58B85BA8DF45949D5895841ECC1A946E6741FA6E72DDBAAB1CBFBF8A92057A171CF866997741EDE6223DFB791CED9B11ECB9994Bb6J" TargetMode="External"/><Relationship Id="rId7" Type="http://schemas.openxmlformats.org/officeDocument/2006/relationships/hyperlink" Target="consultantplus://offline/ref=EB950E2B92A46A5086634F8D620F772E680685D06FD6C31B5C70CD486F59CA86338C8AAE1255BCB0300AAFA7DE961596CDC01CA8F043FA8AFAC4F0ECzDmAI" TargetMode="External"/><Relationship Id="rId8" Type="http://schemas.openxmlformats.org/officeDocument/2006/relationships/hyperlink" Target="consultantplus://offline/ref=EB950E2B92A46A5086634F8D620F772E680685D06FD6C3195172CD486F59CA86338C8AAE1255BCB0300AAFA2DF961596CDC01CA8F043FA8AFAC4F0ECzDmAI" TargetMode="External"/><Relationship Id="rId9" Type="http://schemas.openxmlformats.org/officeDocument/2006/relationships/hyperlink" Target="consultantplus://offline/ref=7D49DCE36687CEE268FD984B8C6B4AF572201DEA375F12147F2CCFA4024E41F4B46DFA4ACF9701403DAEA7B7D6B36A525CAE1123FF734C940CS1J" TargetMode="External"/><Relationship Id="rId10" Type="http://schemas.openxmlformats.org/officeDocument/2006/relationships/hyperlink" Target="consultantplus://offline/ref=7D49DCE36687CEE268FD86469A0714FC782C45EF355B11462A78C9F35D1E47A1F42DFC1F88D20F473EA5F3E797ED33011BE51C22E26F4C95DE12EEB505SCJ" TargetMode="External"/><Relationship Id="rId11" Type="http://schemas.openxmlformats.org/officeDocument/2006/relationships/hyperlink" Target="consultantplus://offline/ref=EB950E2B92A46A5086634F8D620F772E680685D06FD6C31E5D70CD486F59CA86338C8AAE1255BCB0300AAFA4D0961596CDC01CA8F043FA8AFAC4F0ECzDmAI" TargetMode="External"/><Relationship Id="rId12" Type="http://schemas.openxmlformats.org/officeDocument/2006/relationships/hyperlink" Target="http://docs.cntd.ru/document/902247618" TargetMode="External"/><Relationship Id="rId13" Type="http://schemas.openxmlformats.org/officeDocument/2006/relationships/hyperlink" Target="http://docs.cntd.ru/document/902312609" TargetMode="External"/><Relationship Id="rId14" Type="http://schemas.openxmlformats.org/officeDocument/2006/relationships/hyperlink" Target="consultantplus://offline/ref=CA2698A9770A343F2C63B92448AB234DA7B03711C60F544EB8CE2A081CZBh2A" TargetMode="External"/><Relationship Id="rId15" Type="http://schemas.openxmlformats.org/officeDocument/2006/relationships/hyperlink" Target="consultantplus://offline/ref=ED95E6C36C2B3547CB1EB9CAF3A02EF7153D117C972D04E322F4A2643C6191558C773F7F489432525EF93AFD34F058CB2CxAMEE" TargetMode="External"/><Relationship Id="rId16" Type="http://schemas.openxmlformats.org/officeDocument/2006/relationships/hyperlink" Target="consultantplus://offline/ref=EB950E2B92A46A5086634F8D620F772E680685D06FD6C31E5D72CD486F59CA86338C8AAE1255BCB43B5EFEE08C9041C5979411B6F05DFAz8m3I" TargetMode="External"/><Relationship Id="rId17" Type="http://schemas.openxmlformats.org/officeDocument/2006/relationships/hyperlink" Target="consultantplus://offline/ref=EB950E2B92A46A508663518074632927620FDED46ED0C9490921CB1F3009CCD373CC8CF85A45E0F56507AFA6C79C41D98B9510zAm1I" TargetMode="External"/><Relationship Id="rId18" Type="http://schemas.openxmlformats.org/officeDocument/2006/relationships/hyperlink" Target="consultantplus://offline/ref=8A0D54989A6F48D64F0062C9493C8B61AD5CA9ECC8261676D1902A0903A998BE66420C0CFCE9CA491E15BB9D2BA8A96544C0C30C71I" TargetMode="External"/><Relationship Id="rId19" Type="http://schemas.openxmlformats.org/officeDocument/2006/relationships/hyperlink" Target="consultantplus://offline/ref=2A0012002CC122A75E27BE65E66DB183E034BB4BD04317B7BF53E5D2174382908B6A3E02BC7C0B18E658753D93E759664E3CD0WDADJ" TargetMode="External"/><Relationship Id="rId20" Type="http://schemas.openxmlformats.org/officeDocument/2006/relationships/hyperlink" Target="consultantplus://offline/ref=A47B18BEBDC8C27195AE2D14651875164AC02983A53DA8E9E3D65034013172C80DA7112F72D5D86F5CDD82C847095CBBFC93F6R7g2J" TargetMode="External"/><Relationship Id="rId21" Type="http://schemas.openxmlformats.org/officeDocument/2006/relationships/hyperlink" Target="consultantplus://offline/ref=8B44AC80E2838C07BA06E65A8A1662D2BCE9A18E330CEA2B29368E3B855AE556AF889F24D4E6CB3400A8FEAD31A9C6187A4799u5W1K" TargetMode="External"/><Relationship Id="rId22" Type="http://schemas.openxmlformats.org/officeDocument/2006/relationships/hyperlink" Target="consultantplus://offline/ref=58B85BA8DF45949D5895841ECC1A946E6741FA6E72DDBAAB1CBFBF8A92057A171CF866997741EDE6223DFB791CED9B11ECB9994Bb6J" TargetMode="External"/><Relationship Id="rId23" Type="http://schemas.openxmlformats.org/officeDocument/2006/relationships/hyperlink" Target="consultantplus://offline/ref=EB950E2B92A46A5086634F8D620F772E680685D06FD6C3175774CD486F59CA86338C8AAE0055E4BC3008B1A5D98343C788z9mCI" TargetMode="External"/><Relationship Id="rId24" Type="http://schemas.openxmlformats.org/officeDocument/2006/relationships/hyperlink" Target="consultantplus://offline/ref=EB950E2B92A46A5086634F8D620F772E680685D06FD6C31B5C70CD486F59CA86338C8AAE0055E4BC3008B1A5D98343C788z9mCI" TargetMode="External"/><Relationship Id="rId25" Type="http://schemas.openxmlformats.org/officeDocument/2006/relationships/hyperlink" Target="consultantplus://offline/ref=EB950E2B92A46A5086634F8D620F772E680685D06FD6C3175774CD486F59CA86338C8AAE0055E4BC3008B1A5D98343C788z9mCI" TargetMode="External"/><Relationship Id="rId26" Type="http://schemas.openxmlformats.org/officeDocument/2006/relationships/hyperlink" Target="consultantplus://offline/ref=A47B18BEBDC8C27195AE2D14651875164AC02983A53DA8E9E3D65034013172C80DA7112F72D5D86F5CDD82C847095CBBFC93F6R7g2J" TargetMode="External"/><Relationship Id="rId27" Type="http://schemas.openxmlformats.org/officeDocument/2006/relationships/hyperlink" Target="consultantplus://offline/ref=EB950E2B92A46A5086634F8D620F772E680685D06FD6C31E5D72CD486F59CA86338C8AAE1255BCB43B5EFEE08C9041C5979411B6F05DFAz8m3I" TargetMode="External"/><Relationship Id="rId28" Type="http://schemas.openxmlformats.org/officeDocument/2006/relationships/hyperlink" Target="consultantplus://offline/ref=EB950E2B92A46A5086634F8D620F772E680685D06FD5C6185576CD486F59CA86338C8AAE0055E4BC3008B1A5D98343C788z9mCI" TargetMode="External"/><Relationship Id="rId29" Type="http://schemas.openxmlformats.org/officeDocument/2006/relationships/hyperlink" Target="consultantplus://offline/ref=EB950E2B92A46A5086634F8D620F772E680685D06FD6C3175774CD486F59CA86338C8AAE0055E4BC3008B1A5D98343C788z9mCI" TargetMode="External"/><Relationship Id="rId30" Type="http://schemas.openxmlformats.org/officeDocument/2006/relationships/hyperlink" Target="consultantplus://offline/ref=EB950E2B92A46A5086634F8D620F772E680685D06FD6C3175774CD486F59CA86338C8AAE0055E4BC3008B1A5D98343C788z9mCI" TargetMode="External"/><Relationship Id="rId31" Type="http://schemas.openxmlformats.org/officeDocument/2006/relationships/hyperlink" Target="consultantplus://offline/ref=EB950E2B92A46A5086634F8D620F772E680685D066D3C019557E90426700C6843483D5AB1544BCB13214AEA4C79F41C6z8m0I" TargetMode="External"/><Relationship Id="rId32" Type="http://schemas.openxmlformats.org/officeDocument/2006/relationships/hyperlink" Target="consultantplus://offline/ref=EB950E2B92A46A5086634F8D620F772E680685D06FD4C51D5771CD486F59CA86338C8AAE0055E4BC3008B1A5D98343C788z9mCI" TargetMode="External"/><Relationship Id="rId33" Type="http://schemas.openxmlformats.org/officeDocument/2006/relationships/hyperlink" Target="consultantplus://offline/ref=3563CB53A700E2EF24240EB20CFF01D9401D39ADC24913500E62FE258827B0D94FFCBDAD11B868D7F1937540FA0BEECF24E75255F7ACAEEBV5mAI" TargetMode="External"/><Relationship Id="rId34" Type="http://schemas.openxmlformats.org/officeDocument/2006/relationships/hyperlink" Target="http://www.mtsr.nso.ru/" TargetMode="External"/><Relationship Id="rId35" Type="http://schemas.openxmlformats.org/officeDocument/2006/relationships/hyperlink" Target="consultantplus://offline/ref=EB950E2B92A46A508663518074632927620FDED46ED0C9490921CB1F3009CCD373CC8CF85A45E0F56507AFA6C79C41D98B9510zAm1I" TargetMode="External"/><Relationship Id="rId36" Type="http://schemas.openxmlformats.org/officeDocument/2006/relationships/hyperlink" Target="consultantplus://offline/ref=EB950E2B92A46A5086634F8D620F772E680685D06FD6C2165175CD486F59CA86338C8AAE1255BCB0300AAFA5DD961596CDC01CA8F043FA8AFAC4F0ECzDmAI" TargetMode="External"/><Relationship Id="rId37" Type="http://schemas.openxmlformats.org/officeDocument/2006/relationships/hyperlink" Target="consultantplus://offline/ref=EB950E2B92A46A508663518074632927620FDED46ED0C9490921CB1F3009CCD373CC8CF85A45E0F56507AFA6C79C41D98B9510zAm1I" TargetMode="External"/><Relationship Id="rId38" Type="http://schemas.openxmlformats.org/officeDocument/2006/relationships/hyperlink" Target="consultantplus://offline/ref=3563CB53A700E2EF24240EB20CFF01D9401D39ADC24913500E62FE258827B0D94FFCBDAD11B868D7F1937540FA0BEECF24E75255F7ACAEEBV5mAI" TargetMode="External"/><Relationship Id="rId39" Type="http://schemas.openxmlformats.org/officeDocument/2006/relationships/hyperlink" Target="consultantplus://offline/ref=99841B652D01477B3D03A7AB2FD78D7720D54DF06457B2975A1184F1B62377133FE41505A4E1FC78C5CD4FB79579FC425E71E2FDEB8F60CC0241068CD5eAD" TargetMode="External"/><Relationship Id="rId40" Type="http://schemas.openxmlformats.org/officeDocument/2006/relationships/hyperlink" Target="consultantplus://offline/ref=99841B652D01477B3D03A7AB2FD78D7720D54DF06457B2975A1184F1B62377133FE41505A4E1FC78C5CD4FB79579FC425E71E2FDEB8F60CC0241068CD5eAD" TargetMode="External"/><Relationship Id="rId41" Type="http://schemas.openxmlformats.org/officeDocument/2006/relationships/hyperlink" Target="consultantplus://offline/ref=99841B652D01477B3D03A7AB2FD78D7720D54DF06457B2975A1184F1B62377133FE41505A4E1FC78C5CD4FB79579FC425E71E2FDEB8F60CC0241068CD5eAD" TargetMode="External"/><Relationship Id="rId42" Type="http://schemas.openxmlformats.org/officeDocument/2006/relationships/hyperlink" Target="consultantplus://offline/ref=99841B652D01477B3D03A7AB2FD78D7720D54DF06457B2975A1184F1B62377133FE41505A4E1FC78C5CD4FB79579FC425E71E2FDEB8F60CC0241068CD5eAD" TargetMode="External"/><Relationship Id="rId43" Type="http://schemas.openxmlformats.org/officeDocument/2006/relationships/hyperlink" Target="consultantplus://offline/ref=99841B652D01477B3D03A7AB2FD78D7720D54DF06457B2975A1184F1B62377133FE41505A4E1FC78C5CD4FB79579FC425E71E2FDEB8F60CC0241068CD5eAD" TargetMode="External"/><Relationship Id="rId44" Type="http://schemas.openxmlformats.org/officeDocument/2006/relationships/header" Target="header1.xml"/><Relationship Id="rId45" Type="http://schemas.openxmlformats.org/officeDocument/2006/relationships/header" Target="header2.xml"/><Relationship Id="rId46" Type="http://schemas.openxmlformats.org/officeDocument/2006/relationships/footer" Target="footer1.xml"/><Relationship Id="rId47" Type="http://schemas.openxmlformats.org/officeDocument/2006/relationships/footer" Target="footer2.xml"/><Relationship Id="rId48" Type="http://schemas.openxmlformats.org/officeDocument/2006/relationships/header" Target="header3.xml"/><Relationship Id="rId49" Type="http://schemas.openxmlformats.org/officeDocument/2006/relationships/header" Target="header4.xml"/><Relationship Id="rId50" Type="http://schemas.openxmlformats.org/officeDocument/2006/relationships/footer" Target="footer3.xml"/><Relationship Id="rId51" Type="http://schemas.openxmlformats.org/officeDocument/2006/relationships/footer" Target="footer4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0:47:00Z</dcterms:created>
  <dc:creator>T.Ramishvily</dc:creator>
  <dc:description/>
  <cp:keywords/>
  <dc:language>en-US</dc:language>
  <cp:lastModifiedBy>Блажеева Ирина Валерьевна</cp:lastModifiedBy>
  <cp:lastPrinted>2021-04-27T12:30:00Z</cp:lastPrinted>
  <dcterms:modified xsi:type="dcterms:W3CDTF">2021-07-09T06:29:00Z</dcterms:modified>
  <cp:revision>6</cp:revision>
  <dc:subject/>
  <dc:title>Проект постановления</dc:title>
</cp:coreProperties>
</file>