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TextBody"/>
        <w:ind w:left="5812" w:hanging="0"/>
        <w:jc w:val="right"/>
        <w:rPr/>
      </w:pPr>
      <w:r>
        <w:rPr>
          <w:bCs/>
        </w:rPr>
        <w:t>постановления Правительства Новосибирской област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Правительства Новосибирской област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№ 576-п 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bookmarkStart w:id="0" w:name="sub_1"/>
      <w:bookmarkStart w:id="1" w:name="sub_70"/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Внести в постановление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21.12.2021 № 414-ФЗ «Об общих принципах организации публичной власти в субъектах Российской Федерации», постановлением Губернатора Новосибирской области от 05.08.2022 № 144 «О системе и структуре исполнительных органов Новосибирской области» Правительство Новосибирской области постановляет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оложении о государственной инспекции по охране объектов культурного наследия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«б» подпункта 1 слово «надзор» заменить словами «контроль (надзор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абзац «г» подпункта 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 под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 разрешение на строительство и разрешение на ввод объекта в эксплуатацию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е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) в пределах своих полномочий информацию о наличии или отсутствии объектов культурного наследия, объектов, обладающих признаками объекта культурного наследия, на землях, подлежащих хозяйственному осво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абзацами «и» и «к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 в пределах своих полномочий выписку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заключение на акт государственной историко-культурной экспертизы земельного участка, подлежащего хозяйственному осво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дпункт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 предоставляет государственные услуги в сфере сохранения, использования, популяризации и государственной охраны объектов культурного наслед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7 после слова «учреждениям» дополнить словами «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9 после слова «учреждениями» дополнить словами «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20 после слова «учреждений» дополнить словами «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ункт 2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 Организует в пределах своих полномочий проведение мероприятий по гражданской обороне в соответствии с Федеральным законом от 12.02.1998  № 28-ФЗ «О гражданской обороне» и Законом Новосибирской области от 01.07.2019 № 382-ОЗ «О разграничении полномочий органов государственной власти Новосибирской области в области гражданской оборон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29 после слова «учреждений» дополнить словами «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 в пункте 3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абзац 7 подпункта 5 признать утратившим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6 после слова «учреждений» дополнить словами «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пункт 16 после слов «государственными наградами» дополнить словами «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 Макавчик</w:t>
      </w:r>
    </w:p>
    <w:p>
      <w:pPr>
        <w:pStyle w:val="Normal"/>
        <w:rPr>
          <w:sz w:val="20"/>
        </w:rPr>
      </w:pPr>
      <w:r>
        <w:rPr>
          <w:sz w:val="20"/>
        </w:rPr>
        <w:t>228 63 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13:00Z</dcterms:created>
  <dc:creator>ugookn</dc:creator>
  <dc:description/>
  <cp:keywords/>
  <dc:language>en-US</dc:language>
  <cp:lastModifiedBy>Польгейм Ольга Васильевна</cp:lastModifiedBy>
  <cp:lastPrinted>2023-05-26T15:52:00Z</cp:lastPrinted>
  <dcterms:modified xsi:type="dcterms:W3CDTF">2023-05-26T08:52:00Z</dcterms:modified>
  <cp:revision>57</cp:revision>
  <dc:subject/>
  <dc:title/>
</cp:coreProperties>
</file>