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риказ министерства здравоохранения Новосибирской области от 15.11.2019 № 36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 от 15.11.2019 № 3640 «О маршрутизации детей при организации первичной специализированной медико-санитарной помощи на территории Новосибирской области» следующие изменени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шрутизацию детей при организации первичной специализированной медико-санитарной помощи на территории Новосибирской области дополнить разделом 17 следующего содержа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Нейрохирург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52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организ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репленное детское население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БУЗ НСО «ДГКБ № 1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ское население г. Новосибирска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НСО «ГНОКБ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ское население районов области </w:t>
            </w:r>
          </w:p>
        </w:tc>
      </w:tr>
    </w:tbl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 Хлопц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 238 62 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8:00Z</dcterms:created>
  <dc:creator>Вятчинина Анна Николаевна</dc:creator>
  <dc:description/>
  <cp:keywords/>
  <dc:language>en-US</dc:language>
  <cp:lastModifiedBy>Хлопцева Елена Валерьевна</cp:lastModifiedBy>
  <cp:lastPrinted>2023-01-26T13:02:00Z</cp:lastPrinted>
  <dcterms:modified xsi:type="dcterms:W3CDTF">2024-03-12T09:29:00Z</dcterms:modified>
  <cp:revision>3</cp:revision>
  <dc:subject/>
  <dc:title/>
</cp:coreProperties>
</file>