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октября 2020 года</w:t>
                    <w:tab/>
                    <w:t xml:space="preserve"> 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управлением делами Губернатора Новосибирской области и Правительства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акрепить в 2020 году 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равлением делами Губернатора Новосибирской области и Правительства Новосибирской области как</w:t>
      </w:r>
      <w:r>
        <w:rPr>
          <w:sz w:val="28"/>
          <w:szCs w:val="28"/>
        </w:rPr>
        <w:t xml:space="preserve"> главным администратором доходов областного бюджета Новосибирской области код классификации доходов областного бюджета Новосибирской области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06 1 11 09042 02 0000 120 «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управления делам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К.Р. Дупля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инистр    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0-08-13T15:00:00Z</cp:lastPrinted>
  <dcterms:modified xsi:type="dcterms:W3CDTF">2020-10-21T08:47:00Z</dcterms:modified>
  <cp:revision>32</cp:revision>
  <dc:subject/>
  <dc:title>АДМИНИСТРАЦИЯ НОВОСИБИРСКОЙ ОБЛАСТИ</dc:title>
</cp:coreProperties>
</file>