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before="0" w:after="0"/>
        <w:ind w:firstLine="567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spacing w:before="0" w:after="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2 № 171-п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о Новосибирской области  </w:t>
      </w:r>
      <w:r>
        <w:rPr>
          <w:b/>
          <w:sz w:val="28"/>
          <w:szCs w:val="28"/>
        </w:rPr>
        <w:t>п о с т а н о в л я е т</w:t>
      </w:r>
      <w:r>
        <w:rPr>
          <w:sz w:val="28"/>
          <w:szCs w:val="28"/>
        </w:rPr>
        <w:t>:</w:t>
      </w:r>
      <w:bookmarkStart w:id="0" w:name="sub_1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09.04.2012 № 171-п «О временных ограничении или прекращении движения транспортных средств по автомобильным дорога м на территории Новосибирской области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 пункте 2 слова «заместителя Председателя Правительства Новосибирской области - министра строительства Новосибирской области Боярского С.В.» заменить словами «временно исполняющего обязанности первого заместителя Председателя Правительства Новосибирской области Знаткова В.М.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на территории Новосибирской област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18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9 изложить в следующей редакции: «Временное ограничение движения в весенний период на автомобильных дорогах регионального и межмуниципального значения Новосибирской области вводиться и может быть продлено на период фактического действия неблагоприятных погодных условий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8"/>
          <w:szCs w:val="28"/>
        </w:rPr>
        <w:t>Губернатора Новосибирской области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  <w:t>А.В.Костылевск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  <w:t>238-66-96</w:t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М. Знат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временно исполняющий обязанности министра транспорта и дорожного хозяйства Новосибирской области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тылев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;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Н.В. Омелех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      </w:r>
          </w:p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министра юстиции            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М. Кириен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В. Молч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napToGrid w:val="true"/>
        <w:spacing w:lineRule="exact" w:line="317" w:before="0" w:after="0"/>
        <w:ind w:right="-1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napToGrid w:val="true"/>
        <w:spacing w:lineRule="exact" w:line="317" w:before="0" w:after="0"/>
        <w:ind w:right="-1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napToGrid w:val="true"/>
        <w:spacing w:lineRule="exact" w:line="317" w:before="0" w:after="0"/>
        <w:ind w:right="-1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 транспорта и дорожного хозяйства Новосибирской области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Е.И. Ра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– юрис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ранса Новосибирской области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Г. Соко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дорожного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а   Минтранс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Эпов</w:t>
            </w:r>
          </w:p>
        </w:tc>
      </w:tr>
    </w:tbl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>
          <w:sz w:val="20"/>
        </w:rPr>
      </w:pPr>
      <w:r>
        <w:rPr>
          <w:sz w:val="20"/>
        </w:rPr>
        <w:t xml:space="preserve">Коваленко В.А. </w:t>
      </w:r>
    </w:p>
    <w:p>
      <w:pPr>
        <w:pStyle w:val="Normal"/>
        <w:snapToGrid w:val="true"/>
        <w:spacing w:before="0" w:after="0"/>
        <w:rPr/>
      </w:pPr>
      <w:r>
        <w:rPr>
          <w:sz w:val="20"/>
        </w:rPr>
        <w:t>238-68-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8:00Z</dcterms:created>
  <dc:creator>Заловкин Всеволод Геннадьевич</dc:creator>
  <dc:description/>
  <cp:keywords/>
  <dc:language>en-US</dc:language>
  <cp:lastModifiedBy>Коваленко Владимир Александрович</cp:lastModifiedBy>
  <cp:lastPrinted>2018-03-02T10:48:00Z</cp:lastPrinted>
  <dcterms:modified xsi:type="dcterms:W3CDTF">2018-05-28T04:26:00Z</dcterms:modified>
  <cp:revision>13</cp:revision>
  <dc:subject/>
  <dc:title/>
</cp:coreProperties>
</file>