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5236"/>
      </w:tblGrid>
      <w:tr>
        <w:trPr/>
        <w:tc>
          <w:tcPr>
            <w:tcW w:w="5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77" w:hanging="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ТВЕРЖДЕН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577" w:hanging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ом департамента имущества</w:t>
            </w:r>
          </w:p>
          <w:p>
            <w:pPr>
              <w:pStyle w:val="Normal"/>
              <w:autoSpaceDE w:val="false"/>
              <w:spacing w:lineRule="auto" w:line="240" w:before="0" w:after="0"/>
              <w:ind w:left="577" w:hanging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земельных отношений</w:t>
            </w:r>
          </w:p>
          <w:p>
            <w:pPr>
              <w:pStyle w:val="Normal"/>
              <w:autoSpaceDE w:val="false"/>
              <w:spacing w:lineRule="auto" w:line="240" w:before="0" w:after="0"/>
              <w:ind w:left="577" w:hanging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ind w:left="577" w:hanging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 № 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ЯВ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а участие в публичных торгах по продаже объекта незавершенного строительства, расположенного на земельном участке, находящемся в собственност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овосибирской обла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. Новосибирск «____» ____________ 20 ___г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фамилия, имя, отчество (последнее - при наличии), дата рождения – для граждан и индивидуальных предпринимателей; наименование юридического лица – для юридических лиц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серия и номер документа, удостоверяющего личность, дата выдачи и выдавший его орган– для граждан, ОГРНИП – для индивидуальных предпринимателей, ОГРН – для юридических лиц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ующий на основании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(доверенность, устав и др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ляю об участии в публичных торгах в форме аукциона по продаже объекта незавершенного строительства с кадастровым номером________________________, местоположение: _________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далее – объект незавершенного строительства)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та проведения аукциона __________________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победы на аукционе заявитель принимает на себя обязательство заключить договор купли-продажи объекта незавершенного строительства в течение трех дней со дня подписания протокола о результатах аукциона и оплатить цену объекта незавершенного строительства, установленную по результатам аукциона, в сроки, определенные договором купли-продажи объекта незавершенного строительства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итель подтверждает, что не является работником организации, на которую возложена оценка и реализация объекта незавершенного строительства, должностным лицом органов государственной власти, органов местного самоуправления, чье участие в торгах может оказать влияние на условия и результаты торгов, членом семей соответствующих физических лиц, а также членом семьи собственника объекта незавершенного строительства, реализуемого на аукционе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итель подтверждает, что ознакомлен с условиями извещения о проведении аукциона в полном объеме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итель подтверждает отсутствие претензий к объекту незавершенного строительства и земельному участку, на котором расположен данный объект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 регистрации и фактического проживания заявителя – гражданина: 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Н, адрес регистрации и фактического проживания заявителя – индивидуального предпринимателя 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Юридический адрес, ИНН, КПП, заявителя – юридического лица 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нковские реквизиты для возврата задатка: 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указывается счет получателя (20 знаков), наименование банка; БИК банка; кор. счет банка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чень документов, прилагаемых к заявке: 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Я, ________________________________________________________, даю свое согласие на обработку департаментом имущества и земельных отношений Новосибирской области</w:t>
      </w:r>
      <w:r>
        <w:rPr/>
        <w:t xml:space="preserve"> моих персональных данных и персональных данных доверителя (в случае представления интересов законным представителем или по доверенности) и подтверждаю, что, давая такое согласие, я действую по своей воле и в своих интересах (интересах своего доверителя). Настоящее согласие предоставляется на осуществление любых действий по обработке моих персональных данных для достижения целей обработки персональных данных и/или в течение срока хранения информации, в соответствии с требованиями, установленными Федеральным законом от 27.07.2006 № 152-ФЗ «О персональных данных» и принятыми в соответствии с ним нормативными правовыми актами. Данное согласие может быть отозвано в любой момент по моему письменному заявлению. </w:t>
      </w:r>
    </w:p>
    <w:tbl>
      <w:tblPr>
        <w:tblW w:w="10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8"/>
      </w:tblGrid>
      <w:tr>
        <w:trPr>
          <w:trHeight w:val="109" w:hRule="atLeast"/>
        </w:trPr>
        <w:tc>
          <w:tcPr>
            <w:tcW w:w="103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и протоколов комиссии по проведению публичных торгов по продаже объектов незавершенного строительства, расположенных на земельных участках, находящихся в собственности Новосибирской области, а также иную корреспонденцию прош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ять по адресу: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и по адресу эл. почты 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фон для связи с заявителем 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ись, Ф.И.О. (отчество при наличии) _____________________________________________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аявку сда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____ (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.И.О. (отчество при наличии), подпис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) </w:t>
            </w:r>
          </w:p>
        </w:tc>
      </w:tr>
      <w:tr>
        <w:trPr>
          <w:trHeight w:val="287" w:hRule="atLeast"/>
        </w:trPr>
        <w:tc>
          <w:tcPr>
            <w:tcW w:w="103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аявку приня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_ (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.И.О. (отчество при наличии), подпис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_____ час. ______ мин. «_____» _________________20___ г. за № ______ </w:t>
            </w:r>
          </w:p>
        </w:tc>
      </w:tr>
      <w:tr>
        <w:trPr>
          <w:trHeight w:val="287" w:hRule="atLeast"/>
        </w:trPr>
        <w:tc>
          <w:tcPr>
            <w:tcW w:w="103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4"/>
              </w:rPr>
              <w:t>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8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2:49:00Z</dcterms:created>
  <dc:creator>Бородина Ася Александровна</dc:creator>
  <dc:description/>
  <cp:keywords/>
  <dc:language>en-US</dc:language>
  <cp:lastModifiedBy>Вяжевич Андрей Сергеевич</cp:lastModifiedBy>
  <dcterms:modified xsi:type="dcterms:W3CDTF">2022-09-14T10:31:00Z</dcterms:modified>
  <cp:revision>11</cp:revision>
  <dc:subject/>
  <dc:title/>
</cp:coreProperties>
</file>