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Спасские курганы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Спасские ку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</w:t>
      </w:r>
      <w:r>
        <w:rPr>
          <w:sz w:val="28"/>
          <w:szCs w:val="28"/>
        </w:rPr>
        <w:t xml:space="preserve">Спасские курганы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пасские курганы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пасские курганы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пасские курганы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Спасские курганы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пасские кург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пасские кург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             Спасские курганы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6:24:00Z</dcterms:modified>
  <cp:revision>19</cp:revision>
  <dc:subject/>
  <dc:title/>
</cp:coreProperties>
</file>