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 xml:space="preserve">  </w:t>
        <w:tab/>
        <w:tab/>
        <w:t>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 культурного наследия регионального значения </w:t>
        <w:noBreakHyphen/>
        <w:t xml:space="preserve"> памятника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рковь каменная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, г. Куйбышев, ул. Пугачева, 2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 9.2, 18, 33, 64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«Научно-проектной документации по определению предмета охраны объекта культурного наследия регионального значения «Церковь каменная»: шифр 08-35-2019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памятника архитектуры «Церковь каменная», расположенного по адресу: Новосибирская область, г. Куйбышев, ул. Пугачева, 2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 Виненко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 Ворсин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объекта культурного наслед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Ворсина А.А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  </w:t>
        <w:tab/>
        <w:tab/>
        <w:tab/>
        <w:t xml:space="preserve">            Е.Г. Медв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.В. Аргокова</w:t>
      </w:r>
    </w:p>
    <w:p>
      <w:pPr>
        <w:pStyle w:val="Normal"/>
        <w:jc w:val="both"/>
        <w:rPr/>
      </w:pPr>
      <w:r>
        <w:rPr>
          <w:sz w:val="20"/>
          <w:szCs w:val="20"/>
        </w:rPr>
        <w:t>222 38 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7:00Z</dcterms:created>
  <dc:creator>Bogomazova</dc:creator>
  <dc:description/>
  <cp:keywords/>
  <dc:language>en-US</dc:language>
  <cp:lastModifiedBy>ugookn</cp:lastModifiedBy>
  <cp:lastPrinted>2019-10-30T16:01:00Z</cp:lastPrinted>
  <dcterms:modified xsi:type="dcterms:W3CDTF">2019-11-06T06:52:00Z</dcterms:modified>
  <cp:revision>40</cp:revision>
  <dc:subject/>
  <dc:title/>
</cp:coreProperties>
</file>