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2"/>
              <w:ind w:hanging="0"/>
              <w:jc w:val="center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542925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2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противодействия коррупции министерства здравоохранения Новосибирской области на 2018 – 2020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подпункта «б» пункта 3 Указа Президента Российской Федерации от 29.06.2018 № 378 «О Национальном плане противодействия коррупции на 2018 - 2020 годы», руководствуясь пунктом 1 статьи 6 Закона Новосибирской области от 27.04.2010 № 486-ОЗ «О регулировании отношений                  в сфере противодействия коррупции в Новосибирской области» </w:t>
      </w:r>
      <w:r>
        <w:rPr>
          <w:b/>
          <w:szCs w:val="28"/>
        </w:rPr>
        <w:t>п р и к а з ы в а ю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прилагаемый план противодействия коррупции министерства здравоохранения Новосибирской области на 2018 – 2020 годы (далее – план противодействия коррупц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Руководителям структурных подразделений министерства здравоохранения Новосибирской области обеспечить реализацию мероприятий плана противодействия корруп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исполнением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</w:t>
      </w:r>
    </w:p>
    <w:p>
      <w:pPr>
        <w:pStyle w:val="Normal"/>
        <w:jc w:val="both"/>
        <w:rPr/>
      </w:pPr>
      <w:r>
        <w:rPr>
          <w:szCs w:val="28"/>
        </w:rPr>
        <w:t>обязанности министра                                                                     О.И. Иванинский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Д.Н. Шипунов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238 63 18</w:t>
      </w:r>
    </w:p>
    <w:p>
      <w:pPr>
        <w:pStyle w:val="Normal"/>
        <w:numPr>
          <w:ilvl w:val="0"/>
          <w:numId w:val="0"/>
        </w:numPr>
        <w:jc w:val="both"/>
        <w:rPr>
          <w:sz w:val="18"/>
          <w:szCs w:val="28"/>
        </w:rPr>
      </w:pPr>
      <w:r>
        <w:rPr>
          <w:sz w:val="18"/>
          <w:szCs w:val="28"/>
        </w:rPr>
      </w:r>
      <w:r>
        <w:br w:type="page"/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26"/>
        <w:ind w:left="9214" w:hanging="0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Утвержден </w:t>
      </w:r>
    </w:p>
    <w:p>
      <w:pPr>
        <w:pStyle w:val="Style26"/>
        <w:ind w:left="9214" w:hanging="0"/>
        <w:jc w:val="center"/>
        <w:rPr/>
      </w:pPr>
      <w:r>
        <w:rPr>
          <w:rFonts w:cs="Times New Roman" w:ascii="Times New Roman" w:hAnsi="Times New Roman"/>
          <w:sz w:val="28"/>
          <w:lang w:eastAsia="ru-RU"/>
        </w:rPr>
        <w:t>приказом министерства здравоохранения</w:t>
      </w:r>
    </w:p>
    <w:p>
      <w:pPr>
        <w:pStyle w:val="Style26"/>
        <w:ind w:left="9214" w:hanging="0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Новосибирской области</w:t>
      </w:r>
    </w:p>
    <w:p>
      <w:pPr>
        <w:pStyle w:val="Style26"/>
        <w:ind w:left="9214" w:hanging="0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т ________ № _____</w:t>
      </w:r>
    </w:p>
    <w:p>
      <w:pPr>
        <w:pStyle w:val="Normal2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министерства здравоохранения Новосибирской области на 2018 – 2020 годы</w:t>
      </w:r>
    </w:p>
    <w:p>
      <w:pPr>
        <w:pStyle w:val="Normal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410"/>
        <w:gridCol w:w="1417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овершенствование правовых и организационных основ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иказов министерства здравоохранения Новосибирской области (далее - министерство), регулирующих правоотношения в сфере противодействия коррупции, с целью их приведения в соответствие с федеральным законодательством и законодательством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дготовки использования и развития кадр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равовой базы, необходимой для реализации полномочий министерства в сфере противодействия коррупции.</w:t>
            </w:r>
          </w:p>
          <w:p>
            <w:pPr>
              <w:pStyle w:val="Normal2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инятия нормативных правовых актов Новосибирской области в сфере противодействия коррупции в целях обеспечения единообразного примен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издание правовых актов министерства во исполнение полномочий, предусмотренных федеральным законодательством и законодательством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;</w:t>
            </w:r>
          </w:p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рав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авовой базы, необходимой для реализации полномочий министерства в сфере противодействия коррупции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юридическими и физическими лицами, аккредитованными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, с целью активизации участия независимых экспертов к проведению независимой антикоррупционной экспертизы нормативных правовых актов министерства и и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равового обеспечения;</w:t>
            </w:r>
          </w:p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</w:t>
            </w:r>
          </w:p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пущение принятия нормативных правовых актов, содержащих положения, способствующие формированию условий для проявлен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проведения общественного обсуждения и проведения независимой антикоррупционной экспертизы проектов нормативных правовых актов министерства, в том числе посредством их размещения в государственной информационной системе Новосибирской области «Электронная демократия Новосибирской области» в информационно – телекоммуникационной сети «Интернет» (далее –  сеть интернет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равового обеспечения;</w:t>
            </w:r>
          </w:p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</w:t>
            </w:r>
          </w:p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возможности проведения независимой антикоррупционной экспертизы проектов правовых актов министер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антикоррупционной экспертизы проектов нормативных правовых актов министерства, действующих нормативных правовых актов министерства, в том числе при рассмотрении заключений Главного управления Министерства юстиции Российской Федерации по Новосибирской области, протестов, представлений и требований прокурора Новосибир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равового обеспечения</w:t>
            </w:r>
          </w:p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пущение принятия нормативных правовых актов, содержащих положения, способствующие формированию условий для проявлен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публикования нормативных правовых актов в соответствии с постановлением Губернатора Новосибирской области от 16.05.2017 № 103 «Об утверждении Порядка опубликования нормативных правовых актов Губернатора Новосибирской области, Правительства Новосибирской области, областных исполнительных органов государственной власти Новосибирской области, иной официальной информации в сетевом издании «Официальный интернет-портал правовой информации Новосибирской области» (www.nsopravo.ru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равового обеспечения;</w:t>
            </w:r>
          </w:p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онтрольной и организационно-анали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гражданского общества в реализацию антикоррупцион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роведении органами государственной власти Новосибирской области социологических исследований на основании методики, утвержденной Правительством Российской Федерации, в целях оценки уровня коррупции в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граждан в реализацию антикоррупцион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Общественной палатой Новосибирской области, Уполномоченным по правам человека в Новосибирской области, Уполномоченным по правам ребенка в Новосибирской области, Уполномоченным по защите прав предпринимателей в Новосибирской области, некоммерческими организациями при подготовке и проведении мероприятий антикоррупционн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;</w:t>
            </w:r>
          </w:p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я организации медицинской помощ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коррупционное просвещение граждан по вопросам организации оказания медицинской помощ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раздела «Противодействие коррупции» официального сайта министерства в сети интернет: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 актуализация информации о деятельности по противодействию коррупции в министерстве;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 реализация технической возможности проведения на официальном сайте министерства анкетирования граждан для оценки уровня коррупции при реализации возложенных на министерство полномочий, в том числе при оказании услуг подведомственными министерству государственными учреждениями Новосибирской области (далее – подведомственные уч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развития информационных технологий;</w:t>
            </w:r>
          </w:p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</w:t>
            </w:r>
          </w:p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граждан в реализацию антикоррупцион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правоохранительными органами, органами, осуществляющими от имени Российской Федерации надзор за соблюдением Конституции Российской Федерации и исполнением законов, действующих на территории Российской Федерации, при реализации возложенных на министерство полномочий, в том числе при реализации проверок достоверности и полноты сведений о доходах, об имуществе и обязательствах имущественного характера (далее – сведения о доходах), соблюдения ограничений и запретов, требований к служебному поведению государственных гражданских служащих Новосибирской области, замещающих должности государственной гражданской службы Новосибирской области в министерстве (далее – гражданские служащие), при выявлении сведений о совершенном, совершаемом или планируемом преступл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;</w:t>
            </w:r>
          </w:p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онтрольно-ревизион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олномочий министерства, сведений по итогам анкетирования граждан на предмет возможности выявления коррупционных рисков министерства с последующей корректировкой мер по минимизации (устранению) коррупционных рисков, закрепленных в карте коррупционных рисков министерства 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необходимых мер для минимизации коррупционных рисков при реализации министерством возложенных полномоч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деятельность структурных подразделений министерства: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 программного продукта, позволяющего выявить признаки аффилированности у гражданских служащих, руководителей подведомственных учреждений с коммерческими и некоммерческими организациями;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 программного обеспечения «Справки БК», позволяющего гражданским служащим, руководителям подведомственных учреждений заполнять справки о доходах, расходах, об имуществе и обязательствах имущественного характера (далее – справки о доходах) в электро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развития информационных технологий;</w:t>
            </w:r>
          </w:p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мер по противодействию коррупции при проведении кадровой работы в министерст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получения в рамках межведомственного электронного взаимодействия информации от федеральных органов исполнительной власти для проведения анализа, проверок достоверности и полноты сведений о доходах гражданских служащих, руководителей подведомственных учреждений, соблюдения ограничений и запретов, требований к служебному поведению граждански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развития информационных технологий;</w:t>
            </w:r>
          </w:p>
          <w:p>
            <w:pPr>
              <w:pStyle w:val="Normal2"/>
              <w:ind w:firstLine="1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мер по противодействию коррупции при проведении кадровой работы в министерст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 обобщение информации о реализации министерством федерального законодательства и законодательства Новосибирской области в сфере противодействия коррупции для предоставл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информации о: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 выполнении мероприятий программы «Противодействие коррупции в Новосибирской области на 2018 -2020 годы»;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 выполнении мероприятий программы «Антикоррупционное просвещение в Новосибирской области на 2017 - 2018 годы»;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 решений комиссии по координации работы противодействию коррупции в Новосибирской области;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 о ходе реализации мер по противодействию коррупции в министер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длежащего информирования администрации Губернатора Новосибирской области и Правительства Новосибирской области о проводимой министерством работе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йственного функционирования комиссии по соблюдению требований к служебному поведению гражданских служащих и урегулированию конфликта интересов в министерстве, комиссии по предотвращению и урегулированию конфликтов интересов, возникающих при исполнении руководителями государственных учреждений Новосибирской области, подведомственных министерству, должностных обяза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олнения требований законодательства: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 о предотвращении и урегулировании конфликта интересов гражданскими служащими, в том числе своевременного применения к лицам, нарушившим эти требования, установленных мер юридической ответственности;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 о предотвращении и урегулировании конфликта интересов руководителями подведомствен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использование электронного магазина Новосибирской области при осуществлении закупок в соответствии с пунктами 4 и 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атериально-технического обеспечения деятельности подведом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коррупционных рисков при осуществлен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купок товаров, работ,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недрении системы «Портал исполнения контрак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атериально-технического обеспечения деятельности подведом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коррупционных рисков при осуществлении закупок товаров, работ,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вышение эффективности механизмов кадровой работы в министерстве, направленной на противодействие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граждан при поступлении на государственную гражданскую службу Новосибирской области с: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 кодексом этики и служебного поведения государственных гражданских служащих Новосибирской области; 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 правовыми актами в сфере противодействия коррупции, в том числе устанавливающими ограничения и запреты, требования к служебному поведению гражданских служащих, требования о предотвращении и урегулировании конфликта интересов, обязанности в целях противодействия коррупции;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 ответственность за несоблюдение ограничений, запретов, требований к служебному поведению гражданских служащих, требований о предотвращении и урегулировании конфликта интересов, обязанностей в целях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граждан, поступающих на государственную гражданскую службу Новосибирской области отрицательного отношения к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окументов, представленных лицами, претендующими на замещение должностей государственной гражданской службы Новосибирской области в министерстве, на предмет выявление родственных, корпоративных, имущественных связей, иных близких отношений с лицами, замещающими в министерстве должности граждан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и предотвращение случаев возникновения конфликта интересов у граждански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гражданских служащих по вопросам соблюдения ограничений, запретов, требований к служебному поведению гражданских служащих, требований о предотвращении и урегулировании конфликта интересов, обязанностей в целях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гражданских служащих отрицательного отношения к коррупции.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коррупционных проявлений в министерст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правления гражданских служащих на получение дополнительного профессионального образования: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 обучение гражданских служащих, впервые поступивших на государственную гражданскую службу Новосибирской области для замещения должностей, включенных в перечень должностей государственной гражданской службы Новосибирской области в министерстве, при замещении которых гражданские служащие обязаны предоставлять сведения о своих доходах, а также сведения о доходах своих супруги (супруга) и несовершеннолетних детей, по образовательным программам в области противодействия коррупции;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 ежегодное повышение квалификации гражданских служащих, должностные обязанности которых, предусматривают реализацию мероприятий по в противодействии коррупции;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 включение в индивидуальные планы профессионального развития гражданских служащих вопросов реализации государственной политики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гражданскими служащими уровня квалификации, необходимого для надлежащего исполнения должностных обязан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анализ сведений от гражданских служащих о родственниках (свойственниках), гражданах связанных с ними имущественными, корпоративными или иными близкими отношениями, замещающих на условиях трудового договора должности и (или) выполняющих работы на условиях гражданско – правового договора в подведомственных учреждениях, осуществление контроля за соблюдение гражданскими служащими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ктуализация сведений, содержащихся в анкетах, представляемых гражданскими служащими при назначении на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и предотвращение случаев возникновения конфликта интересов у граждански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стирования на знание ограничений, запретов, связанных с государственной гражданской службой Новосибирской области, требований о предотвращении и урегулировании конфликта интересов, обязанностей, установленных в целях противодействия коррупции, кодекса этики и служебного поведения государственных гражданских служащих Новосибирской области, стандартов антикоррупционного поведения при проведении конкурсов на замещение вакантных должностей государственной гражданской службы Новосибирской области в министерстве, на включение в кадровый резерв министерства, аттестации граждански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гражданскими служащими уровня знаний, необходимых для надлежащего исполнения должностных обязан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декларационной кампании по приему сведений о доходах, расходах, об имуществе и обязательствах имущественного характера от гражданских служащих: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 организация приема сведений о доходах, расходах, об имуществе и обязательствах имущественного характера;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 анализ справки с учетом материалов личного дела на предмет выявления случаев выбытия имущества, неучтенных доходов, банковских счетов, наличия уведомлений о выполнении иной оплачиваемой работы;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 анализ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;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 осуществление контроля за своевременностью представления сведений о доходах, расходах, об имуществе и обязательствах имущественного характера гражданскими служащими;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 размещение сведений о доходах, об имуществе, об источниках получения средств, за счет которых совершена сделка, и обязательствах имущественного характера на официальном сайте министерства в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: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исполнения обязанности гражданскими служащими, руководителями государственных учреждений по представлению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размещение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на официальном сайте министерства в сети Интер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оснований, предусмотренных: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 постановлением Губернатора Новосибирской области от 26.11.2009 № 498 «О проверке достоверности и полноты сведений, представляемых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, и соблюдения государственными гражданскими служащими Новосибирской области требований к служебному поведению», проведение проверок соблюдения требований к служебному поведению гражданских служащих, достоверности и полноты сведений, представляемых гражданами, претендующими на замещение должностей государственной гражданской службы Новосибирской области, гражданскими служащими;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 постановлением Губернатора Новосибирской области от 29.05.2013 № 136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осуществление контроля за расходами граждански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олнения требований законодательства о предотвращении и урегулировании конфликта интересов гражданскими служащими, в том числе своевременного применения к лицам, нарушившим эти требования, установленных мер юридической ответственности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/>
            </w:pPr>
            <w:r>
              <w:rPr>
                <w:color w:val="000000"/>
                <w:sz w:val="28"/>
                <w:szCs w:val="28"/>
              </w:rPr>
              <w:t>Осуществления контроля 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полнением (соблюдением) гражданскими служащими запретов, ограничений и требований, установленных в целях противодействия коррупции, в том числе касающихся получения подарков, представления уведомления о личной заинтересованности при исполнении должностных обязанностей, которая может привести к конфликту интересов, уведомления об обращениях в целях склонения к совершению коррупционных правонарушений, уведомления о  выполнении иной оплачиваемой работы, получения разрешения на участие на безвозмездной основе в управлении некоммерческой организ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случаев несоблюдения гражданскими служащими установленного порядка сообщения о получении подарка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по рассмотрению уведомлений гражданских служащих об обращениях в целях склонения к совершению коррупционных правонарушений, о выполнении иной оплачиваемой работы, ходатайства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,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случаев неисполнения гражданскими служащими действующего законод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случаев возникновения конфликта интересов, одной из сторон которого является гражданский служащий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ознакомление гражданских служащих с информационно - методическими материалами по вопросам реализации законодательства о противодействии коррупции, о государственной гражданской службе, в том числе регламентирующих предотвращение и урегулирование конфликта интересов при исполнении служебных обязанностей, соблюдения запретов, ограничений, исполнения иных обязанностей, установленных законодательством в целях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гражданскими служащими уровня знаний, необходимых для надлежащего исполнения должностных обязан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вышение эффективности реализации полномочий в сфере управления и распоряжения государственной собственностью Новосибирской области в отношении подведомственных учрежд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я работы подведомственных учреждений в подготовке локальных актов, предусматривающих внесение изменений в планы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необходимой правовой базы для осуществления в подведомственных учреждениях работы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вещаний и иных мероприятий, направленных на оказание содействия руководителям и работникам подведомственных учреждений, в реализации положений статьи 13.3 Федерального закона от 25.12.2008 № 273-ФЗ                      «О противодействии корруп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работниками подведомственных учреждений знаний, необходимых для осуществления работы по противодействию коррупции в учрежд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ализа и принятие работниками подведомственных учреждений мер по соблюдению ограничений, запретов и обязанностей, установленных Федеральным законом от 25.12.2008 № 273-ФЗ «О противодействии коррупции», федеральным законодательством и законодательством Новосибирской области в целях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случаев неисполнения работниками подведомственных учреждений действующего законод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/>
            </w:pPr>
            <w:r>
              <w:rPr>
                <w:color w:val="000000"/>
                <w:sz w:val="28"/>
                <w:szCs w:val="28"/>
              </w:rPr>
              <w:t>Контроль за реализацией в подведомственных учреждениях обязанности по принятию мер по предупреждению коррупции, предусмотренной статьей 13.3 Федерального закона от 25.12.2008                    № 273-ФЗ «О противодействии корруп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принимаемых подведомственными учреждениями мер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, направленных на предупреждение и пресечение нарушений законодательства в сфере закупок товаров, работ, услуг для государственных нужд Новосибирской области в рамках предоставленных федеральным законодательством и законодательством Новосибирской области министерству полномочий, в том числе в целях исключения аффелир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атериально-технического обеспечения деятельности подведом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еукоснительного соблюдения требований действующего законодательства при осуществлении закупок товаров, работ, услуг для нужд государственных учреждений</w:t>
            </w:r>
          </w:p>
        </w:tc>
      </w:tr>
      <w:tr>
        <w:trPr>
          <w:trHeight w:val="1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предоставление в контрольное управление Новосибирской области копии планов проверок и актов проверок (в том числе, составленных при отсутствии нарушений) для проведения мониторинга осуществления контрольных функций в рамках статьи 269.2 Бюджетного кодекса Российской Федерации и статьи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ли информировать об электронном адресе сайта, на котором размещена запрашиваемая информация, в случае размещения вышеуказанной документов в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атериально-технического обеспечения деятельности подведом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контрольному управлению Новосибирской области в реализации возложенных на него полномочий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и использование новых механизмов системы учета и управления имуществом, находящимся в государственной собственности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атериально-технического обеспечения деятельности подведом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использования имущества, находящегося в государственной собственности Новосиби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подведомственных учреждений, и лицами, замещающими данные должности, иных форм координации и контроля за соблюдением требований законодательства о противодействии коррупции при наличии предусмотренных законодательством ос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боснованности заявленной потребности государственных учреждений в товарах, работах, услугах, целесообразности закупки и соответствия планируемой закупки государственным программам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атериально-технического обеспечения деятельности подведом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еукоснительного соблюдения требований действующего законодательства при осуществлении закупок товаров, работ, услуг для нужд государствен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верок законности, эффективности, результативности, продуктивности и целевого использования средств, предназначенных для выполнения государственных заданий, государственными учрежд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контрольно-ревизионно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коррупционных и иных правонарушений в государственных учреж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анализа информации о фактических и планируемых расходах медицинских организаций, подведомственных министерству, на основе данных, вносимых в специально созданную информационную систему «БАРС.Web – Св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инансового анализа управления финансирования и комплексн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государственного задания, учитывающего обоснованную потребность в денежных средствах для функционирования медицинской организации, подведомственной министерству, выявление случаев завышения затрат при выполнении государствен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анализ сведений от руководителей подведомственных учреждений о родственниках (свойственниках), гражданах связанных с ними имущественными, корпоративными или иными близкими отношениями, замещающих на условиях трудового договора должности и (или) выполняющих работы на условиях гражданско – правового договора в возглавляемых ими подведомственных учреждениях, осуществление контроля за соблюдением положению об оплате труда работников в подведомств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еукоснительного соблюдения требований действующего законод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Повышение эффективности мероприятий, направленных на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реализации министерством полномочий, предусмотренных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том числе по информированию общественности о результатах работы по профилактике коррупционных и иных нарушений в министер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принципа противодействия коррупции - публичности и открытости в деятельности государственных орг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на официальном сайте министерства в сети интернет: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 случаев несоблюдения требований о предотвращении или об урегулировании конфликта интересов в министерстве, мерах юридической ответственности, примененных к нарушившему лицу;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 информации о проводимых министерством мероприятиях антикоррупционной направленности;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 информации об актуальных ссылках на официальные сайты правоохранительных органов, осуществляющих деятельность на территории Новосибирской области, на которых размещена информация о способах обращения к ним в целях сообщения о фактах коррупции;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 средств наглядной аги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;</w:t>
            </w:r>
          </w:p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развития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уляризация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заимодействия министерства 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министерством, и придании гласности фактов коррупции в министер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онтрольной и организационно-анали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ласности в отношении каждого случая несоблюдения требований о предотвращении или об урегулировании конфликта интер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йствие в проведении мероприятий по вопросам реализации государственной политики в области противодействия коррупции, реализации комплекса просветительских и воспитательных мероприятий, направленных на формировании в обществе негативного отношения к коррупции, проводимых в рамках программы антикоррупционное просвещение Новосибирской области на 2017 - 2018 годы, утвержденной постановлением Правительства Новосибирской области от 27.12.2016 № 443-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информированности населения о проводимой в министерстве работе по противодействию коррупции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в министерстве, государственных учреждениях или нарушениях гражданскими служащими требований к служебному поведению посредством: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 функционирования телефона доверия по вопросам противодействия коррупции;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 обеспечения приема электронных сообщений на официальный сайт министерства в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получение информации о фактах коррупции в министерстве, государственных учреждениях, нарушениях гражданскими служащими требований к служебному поведению и оперативное реагирование на нее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нформирования подведомственными учреждениями граждан и организаций о проводимой в учреждениях работе по противодействию коррупции, в том числе путем: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 размещения на официальных сайтах подведомственных учреждений актуальных ссылок на официальные сайты правоохранительных органов, осуществляющих деятельность на территории Новосибирской области, на которых размещена информация о способах обращения к ним в целях сообщения о фактах коррупции;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 использования средств наглядной агитации (информационных стен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информированности населения о проводимой в министерстве работе по противодействию коррупции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многоканальной информационно-справочной горячей линии министерства по вопросам организации оказания медицинской помощи гражданам в целях их антикоррупционного пр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рганизации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бщественного правосоз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информирования (консультирования) граждан о порядке предоставления министерством государственных услуг в порядке, предусмотренном административными регла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;</w:t>
            </w:r>
          </w:p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лицензирования медицинской и фармацевт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граждан об оказании министерством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чета предложений некоммерческих организаций и иных институтов гражданского общества по вопросам совершенствования форм и методов работы министерства при осуществлении деятельности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правовой грамотности граждан, их правовое воспитание и популяризация антикоррупционных стандартов поведения, основанных на знаниях общих прав и обязан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авового просвещения гражданских служащих и работников подведомственных учреждений по противодействию коррупции (по вопросам соблюдения требований и положений федерального законодательства, законодательства Новосибирской области в сфере противодействия коррупции, ответственности за нарушение указанных требований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а также изменений антикоррупционного законода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.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доведение до гражданских служащих и работников государственных учреждений положений законодательства Российской Федерации о противодействии коррупции путем проведения видеоконференций, размещения соответствующей информации на официальном сайте Минтруда России, на информационных стендах, а также направления информации в письменном виде для ознаком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ация работы по привлечению представителей общественного совета при министерстве к осуществлению консультативно-совещательных функций: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 включение в составы комиссии по соблюдению требований к служебному поведению гражданских служащих и урегулированию конфликта интересов в министерстве, комиссии по предотвращению и урегулированию конфликтов интересов, возникающих при исполнении руководителями государственных учреждений Новосибирской области, подведомственных министерству, должностных обязанностей;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 рассмотрение на заседаниях общественного совета при министерстве результатов реализации министерством федерального законодательства и законодательства Новосибирской области в сфере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общественного совета при министерстве к осуществлению консультативно-совещательных функций при реализации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видеоматериалов, направленных на противодействие коррупции, на официальный сайт министерства в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;</w:t>
            </w:r>
          </w:p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развития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тепени гласности и прозрачности в вопросах информирования граждан об реализуемых антикоррупционных мер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Совершенствование механизмов системы обратной связи, позволяющей корректировать антикоррупционную работу на основе информации о ее результативности, полученной от граждан, институтов гражданского об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в министерстве, государственных учреждениях или нарушениях гражданскими служащими требований к служебному поведению посредством: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 функционирования телефона доверия по вопросам противодействия коррупции;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 обеспечения приема электронных сообщений на официальный сайт министерства в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;</w:t>
            </w:r>
          </w:p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развития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получение информации о фактах коррупции в министерстве, государственных учреждениях, нарушениях гражданскими служащими требований к служебному поведению и оперативное реагирование на нее</w:t>
            </w:r>
          </w:p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ент анализ публикаций средств массовой информации по антикоррупционной проблематике, на предмет выявления информации о совершенных правонарушениях в министерстве, в подведомственных учреждениях и последующей проверки министерством полученной информации в соответствии с возложенными на министерство полномоч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;</w:t>
            </w:r>
          </w:p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онтрольной и организационно-анали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механизмов обратной связи с институтами гражданского обще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обращений граждан, юридических лиц, поступивших в министерство, на предмет выявления фактов коррупции в министерстве, государственных учреждениях, а также нарушений гражданскими служащими требований к служебному пове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онтрольной и организационно-аналитической работы;</w:t>
            </w:r>
          </w:p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получение информации о фактах коррупции в министерстве, государственных учреждениях, нарушениях гражданскими служащими требований к служебному поведению и оперативное реагирование на н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реализации программ, планов в сфере противодействия коррупции, утверждённых правовыми актами Губернатора Новосибирской области, Правительства Новосибир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дготовки использования и развития кадр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- 2020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инистерством возложенных полномочий</w:t>
            </w:r>
          </w:p>
        </w:tc>
      </w:tr>
    </w:tbl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меняемые сокращения:</w:t>
      </w:r>
    </w:p>
    <w:p>
      <w:pPr>
        <w:pStyle w:val="Normal2"/>
        <w:rPr/>
      </w:pPr>
      <w:r>
        <w:rPr>
          <w:sz w:val="28"/>
          <w:szCs w:val="28"/>
        </w:rPr>
        <w:t>отдел подготовки использования и развития кадровых ресурсов – отдел подготовки использования и развития кадровых ресурсов управления кадровой политики, государственной гражданской службы и организационно-контрольной работы министерства здравоохранения Новосибирской области;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>отдел контрольной и организационно-аналитической работы – отдел контрольной и организационно-аналитической работы управления кадровой политики, государственной гражданской службы и организационно-контрольной работы министерства здравоохранения Новосибирской области;</w:t>
      </w:r>
    </w:p>
    <w:p>
      <w:pPr>
        <w:pStyle w:val="Normal2"/>
        <w:rPr/>
      </w:pPr>
      <w:r>
        <w:rPr>
          <w:sz w:val="28"/>
          <w:szCs w:val="28"/>
        </w:rPr>
        <w:t>отдел правового обеспечения – отдел правового обеспечения министерства здравоохранения Новосибирской области;</w:t>
      </w:r>
    </w:p>
    <w:p>
      <w:pPr>
        <w:pStyle w:val="Normal2"/>
        <w:rPr/>
      </w:pPr>
      <w:r>
        <w:rPr>
          <w:sz w:val="28"/>
          <w:szCs w:val="28"/>
        </w:rPr>
        <w:t>отдел развития информационных технологий - отдел развития информационных технологий министерства здравоохранения Новосибирской области;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>отдел материально-технического обеспечения деятельности подведомственных организаций – отдел материально-технического обеспечения деятельности подведомственных организаций министерства здравоохранения Новосибирской области;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>отдел контрольно-ревизионной работы - отдел контрольно-ревизионной работы министерства здравоохранения Новосибирской области;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>отдел финансового анализа управления финансирования и комплексного планирования – отдел финансового анализа управления финансирования и комплексного планирования министерства здравоохранения Новосибирской области;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>управления организации медицинской помощи – управление организации медицинской помощи министерства здравоохранения Новосибирской области;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>отдел лицензирования медицинской и фармацевтической деятельности – отдела лицензирования медицинской и фармацевтической деятельности министерства здравоохранения Новосибирской области.</w:t>
      </w:r>
      <w:r>
        <w:br w:type="page"/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567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Лист соглас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24"/>
        <w:gridCol w:w="3260"/>
        <w:gridCol w:w="2126"/>
        <w:gridCol w:w="13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. Имя.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лаков А.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управления кадровой политики, государственной гражданской службы и организационно-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йбо К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 правового обеспечения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пунов Д.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 подготовки использования и развития кадровых ресурсов управления кадровой политики, государственной гражданской службы и организационно-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567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0" w:top="567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4"/>
        </w:tabs>
        <w:ind w:left="28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Нижний колонтитул Знак"/>
    <w:qFormat/>
    <w:rPr>
      <w:sz w:val="28"/>
    </w:rPr>
  </w:style>
  <w:style w:type="character" w:styleId="1">
    <w:name w:val="Сильное выделение1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Cs w:val="24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Normal1">
    <w:name w:val="LO-normal"/>
    <w:basedOn w:val="Normal"/>
    <w:qFormat/>
    <w:pPr>
      <w:ind w:firstLine="284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исьмо главы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охране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втор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3110" w:right="5" w:hanging="0"/>
      <w:jc w:val="right"/>
    </w:pPr>
    <w:rPr>
      <w:spacing w:val="-2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24:00Z</dcterms:created>
  <dc:creator>Евгений</dc:creator>
  <dc:description/>
  <dc:language>en-US</dc:language>
  <cp:lastModifiedBy>Шипунов Денис Николаевич</cp:lastModifiedBy>
  <cp:lastPrinted>2018-07-25T15:28:00Z</cp:lastPrinted>
  <dcterms:modified xsi:type="dcterms:W3CDTF">2018-07-25T08:24:00Z</dcterms:modified>
  <cp:revision>2</cp:revision>
  <dc:subject/>
  <dc:title/>
</cp:coreProperties>
</file>