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</w:rPr>
        <w:t>31.12.2019 № 528-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 инновационной деятельности в Новосибирской област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№ 2 «Порядок предоставления субсидий из областного бюджета Новосибирской области на возмещение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»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Подпункт 2 пункта 4.1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) предоставление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не менее 40% площади зданий, строений, составляющих полезную площадь технопарка, для размещения и ведения промышленного производства, научно-технической деятельности и/или инновационной деятельности резидентов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не менее 50% площади зданий, строений, составляющих полезную площадь технопарка, для размещения резидентов, относящихся к субъектам малого и среднего предпринимательства.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Пункт 28.1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В таблице приложения № 2 слова «Площадь объекта недвижимости (за исключением площадей мест общего пользования), кв. м» заменить словами «Полезная площадь объекта недвижимости, кв. м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В приложении № 3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 таблице слова «Является субъектом инновационной деятельности, реализующим инновационные проекты (да/нет)» заменить словами «Осуществляет промышленное производство, научно-техническую деятельность и/или инновационную деятельность (да/нет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лова «Отношение площади, арендуемой на срок не менее 3 лет субъектами инновационной деятельности, реализующими инновационные проекты, к общей площади зданий (помещений) технопарка (за исключением площадей мест общего пользования): __________%» заменить словами «Отношение площади, предоставленной для размещения и ведения промышленного производства, научно-технической деятельности и/или инновационной деятельности резидентов, к площади зданий (строений), составляющих полезную площадь технопарка: __________%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) слова «</w:t>
      </w:r>
      <w:r>
        <w:rPr>
          <w:rFonts w:eastAsia="Calibri"/>
          <w:sz w:val="28"/>
          <w:szCs w:val="28"/>
        </w:rPr>
        <w:t>Отношение площади, арендуемой на срок не менее 3 лет субъектами малого и среднего предпринимательства, являющимися субъектами инновационной деятельности, реализующими инновационные проекты, к площади, арендуемой на срок не менее 3 лет субъектами инновационной деятельности, реализующими инновационные проекты: __________%</w:t>
      </w:r>
      <w:r>
        <w:rPr>
          <w:sz w:val="28"/>
          <w:szCs w:val="28"/>
        </w:rPr>
        <w:t>» заменить словами «Отношение площади, предоставленной для размещения резидентов, относящихся к субъектам малого и среднего предпринимательства, к площади зданий (строений), составляющих полезную площадь технопарка: __________%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С. Кам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2:00Z</dcterms:created>
  <dc:creator>Попкова Анастасия Сергеевна</dc:creator>
  <dc:description/>
  <cp:keywords/>
  <dc:language>en-US</dc:language>
  <cp:lastModifiedBy>Белышева Анна Борисовна</cp:lastModifiedBy>
  <cp:lastPrinted>2023-09-05T17:59:00Z</cp:lastPrinted>
  <dcterms:modified xsi:type="dcterms:W3CDTF">2023-09-13T02:32:00Z</dcterms:modified>
  <cp:revision>2</cp:revision>
  <dc:subject/>
  <dc:title>Проект</dc:title>
</cp:coreProperties>
</file>