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 постановления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тельства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lineRule="auto" w:line="240" w:before="3402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ринятии решения о реализации проекта государственно-частного партнер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реализации Указа Президента Российской Федерации от 07.05.2018 № 204 «О национальных целях и стратегических задачах развития Российской Федерации на период до 2024 года», в соответствии с Федеральным законом от 13.07.2015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Правительства Новосибирской области от 01.07.2016 № 198-п «О мерах по реализации отдельных положений Федерального закона от 13.07.2015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Новосибирской области», постановлением Правительства Новосибирской области от 07.05.2013 № 199-п «Об утверждении государственной программы «Развитие здравоохранения Новосибирской области», принимая во внимание заключение министерства экономического развития Новосибирской области об эффективности проекта государственно-частного партнерства «Финансирования, проектирования, строительства, и технического обслуживания объекта здравоохранения в Новосибирской области» и его сравнительном преимуществе от 04.06.2021 № 2, Правительство Новосибирской област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нять решение о реализации проекта государственно-частного партнерства в отношении финансирования, проектирования, строительства и технического обслуживания объекта здравоохранения в Новосибирской области (далее — Проект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дить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и реализации Проекта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лечение частного финансирования для проектирования, строительства и технического обслуживания объекта здравоохран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ости и качества оказания медицинской помощи на территории Новосибирской област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государственно-частного партнерства как эффективного механизма, обеспечивающего повышение доступности и качества оказания медицинской помощи населению Новосибирской области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организационно-правовых и финансовых механизмов, обеспечивающих долгосрочное взаимодействие между государственной и частной системой здравоохранен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чи реализации Проекта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ние объекта соглашения в целях содействия развитию здравоохранения в Новосибирской области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хническое обслуживание объекта соглашения, позволяющее осуществлять его эффективное использование для оказания высококвалифицированной  специализированной медицинской помощи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управления качеством медицинской помощи и охраны здоровья населения Новосибирской области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оказания специализированной медицинской помощи пациентам с инфекционными заболеваниями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иагностических возможностей при оказании специализированной медицинской помощи пациентам с инфекционными заболеваниями путем создания объекта соглашения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ачества оказания специализированной медицинской помощи пациентам с инфекционными заболеваниями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упреждение рисков распространения инфекционных заболеваний, передающихся аэрозольным механизмом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соблюдения требований санитарных правил и норм при оказании медицинской помощи по профилю «инфекционные болезни»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бластных исполнительных органов государственной власти Новосибирской области, выступающих на стороне публичного партнера, объем и состав исполняемых ими отдельных обязанностей публичного партнера согласно приложению № 1 к настоящему постановлению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щественные условия соглашения о государственно-частном партнерстве в отношении финансирования, проектирования, строительства, и технического обслуживания объекта здравоохранения в Новосибирской области (далее — соглашение) согласно приложению № 2 к настоящему постановлению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полномочия публичного партнера, включая полномочия по подписанию от имени Новосибирской области соглашения, осуществляет министерство здравоохранения Новосибирской области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стерству здравоохранения Новосибирской области (Хальзов К.В.)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рок, не превышающий десяти дней со дня принятия настоящего постановления, разместить на официальном сайте Российской Федерации в информационно-телекоммуникационной сети Интернет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), и на официальном сайте министерства здравоохранения Новосибирской области настоящее постановление в целях принятия заявлений в письменной форме от иных лиц о намерении участвовать в конкурсе на право заключения соглашения на условиях, предусмотренных настоящим постановлением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нять решение о заключении соглашения с инициатором проекта без проведения конкурса и установить срок подписания соглашения в случае, если в течение сорока пяти дней с момента размещения настоящего постановления на 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), публичному партнеру от иных лиц не поступили заявления в письменной форме о намерении участвовать в конкурсе на право заключения соглашения с 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либо если такие заявления в письменной форме об этом намерении поступили от лиц, не соответствующих требованиям, предусмотренным частью 8 статьи 5 Федерального закона от 13.07.2015 № 224-ФЗ «О государственно-частном партнерстве, муниципально-частном партнерстве в Российской Федерации и внесении изменений в отдельные законодательные акты Российской Федерации»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рок,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, обеспечить организацию и проведение конкурса на право заключения соглашения в случае, если в течение сорока пяти дней с момента размещения настоящего постановления на официальном сайте Российской Федерации в информационно-телекоммуникационной сети Интернет для размещения информации о проведении торгов, определенном Правительством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), от иных лиц поступили заявления в 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и хотя бы одно из указанных лиц соответствует требованиям, предусмотренным частью 8 статьи 5 Федерального закона от 13.07.2015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исполнением настоящего постановления возложить на первого заместителя Председателя Правительства Новосибирской области Знаткова В.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 Трав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  <w:t>К.В. Хальз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  <w:t>(383) 238-63-68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73"/>
        <w:gridCol w:w="3395"/>
      </w:tblGrid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—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.М. Зна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___» ___________ 2021 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вый заместитель Губернатора Новосибирской област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—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Ю.Ф. Петух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___» ___________ 2021 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Председателя Правительства Новосибирской области, министр финансов и налоговой политики Новосибирской област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___» ___________ 2021 г.</w:t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нистр жилищно-коммунального хозяйства и энергетики Новосибирской област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—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.Н. Архип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___» ___________ 2021 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—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.В. Омелёх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___» ___________ 2021 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—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.Н. Реше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___» ___________ 2021 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нистр здравоохранения Новосибирской област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—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.В. Халь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___» ___________ 2021 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.В. Костыле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___» ___________ 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нистр строительства Новосибирской област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—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.И. Шми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___» ___________ 2021 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ководитель Департамента имущества и земельных отношений Новосибирской област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—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.Г. Шилохвос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___» ___________ 2021 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ьник инспекции государственного строительного надзора Новосибирской област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—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.А. Нечун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___» ___________ 2021 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z w:val="28"/>
        <w:i w:val="false"/>
        <w:szCs w:val="28"/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z w:val="28"/>
        <w:i w:val="false"/>
        <w:szCs w:val="28"/>
        <w:rFonts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4:55:00Z</dcterms:created>
  <dc:creator>Коваленко Алексей Игоревич</dc:creator>
  <dc:description/>
  <cp:keywords/>
  <dc:language>en-US</dc:language>
  <cp:lastModifiedBy>Master</cp:lastModifiedBy>
  <cp:lastPrinted>2020-10-26T17:27:00Z</cp:lastPrinted>
  <dcterms:modified xsi:type="dcterms:W3CDTF">2021-06-05T15:07:00Z</dcterms:modified>
  <cp:revision>4</cp:revision>
  <dc:subject/>
  <dc:title>Проект постановления</dc:title>
</cp:coreProperties>
</file>