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 № 2</w:t>
      </w:r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существенным условиям соглашения о государственно-частном партнерстве в отношении </w:t>
      </w:r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инансирования, проектирования,</w:t>
      </w:r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оительства, и технического обслуживания объекта здравоохранения в Новосибирской области.</w:t>
      </w:r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емельный участок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ПЕРЕЧЕНЬ ЗЕМЕЛЬНЫХ УЧАСТКОВ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Земельные участки подлежат образованию Публичным партнером из следующих участков с учетом изложенных ниже требований. </w:t>
      </w:r>
    </w:p>
    <w:tbl>
      <w:tblPr>
        <w:tblW w:w="158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88"/>
        <w:gridCol w:w="1276"/>
        <w:gridCol w:w="2126"/>
        <w:gridCol w:w="4423"/>
        <w:gridCol w:w="3431"/>
        <w:gridCol w:w="252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дастровый номер участка, из состава которого подлежит образованию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ощадь,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тегория земел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ременения, в том числе информация о наличии, технических характеристиках и балансодержателях инженерных сетей/объектов, находящихся на Земельных участка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полож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:19:112001:1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менее 30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размещения объектов здравоохран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По северной части участка проходит придорожная полоса автомобильной дороги Северный обход Новосибирс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дорожная полоса "Автомобильная дорога общего пользования федерального значения 1 очередь автомобильной дороги Омск-Новосибирск на участке от с. Прокудское до пос. Сокур с мостовым переходом через р. Обь у пос. Красный Яр в НСО с км 0+00 по км 76+100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УИТ реестровый номер 54:19-6.8, учетный номер 54.19.2.64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аничения прав на земельный участок, предусмотренные статьями 56, 56.1 Земельного кодекса Российской Федерации, 54.19.2.64, Карта план № б/н от 23.05.2013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По северной части участка (по краю) проходит воздушная ЛЭП-10 кВ (2 линии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: Сооружен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женность: 33600 м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С с кадастровым номером 54:19:0:4060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ная зона в ЕГРН отсутствует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По северной части участка (по краю) проходит внеплощадочный коллектор хозяйственно-бытовых стоков Торгово-логистического комплекса «НОРДМОЛЛ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: Сооружен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женность: 5076 м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С с кадастровым номером 54:19:112001:11979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В восточной части участка (по краю) проходит газопровод высокого давления от ГРС-6 до здания (склада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: Сооружен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женность: 5556 м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С с кадастровым номером 54:35:41122:172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ная зона в ЕГРН отсутствует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сибирская область, пос. Садов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:19:112001:5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 менее 2,1 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Для размещения объектов здравоохран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ля строительства подъездных дорог к Объекту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для примыкания к автомобильной дороге, пролегающей параллельно автомобильной дороге Северный обход Новосибирска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 По северной части участка проходит придорожная полоса автомобильной дороги Северный обход Новосибирска: Придорожная полоса "Автомобильная дорога общего пользования федерального значения 1 очередь автомобильной дороги Омск-Новосибирск на участке от с. Прокудское до пос. Сокур с мостовым переходом через р. Обь у пос. Красный Яр в НСО с км 0+00 по км 76+100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УИТ реестровый номер 54:19-6.8, учетный номер 54.19.2.64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аничения прав на земельный участок, предусмотренные статьями 56, 56.1 Земельного кодекса Российской Федерации, 54.19.2.64, Карта план № б/н от 23.05.2013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 По северной части участка (по краю) проходит воздушная ЛЭП-10 кВ (2 линии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: Сооружен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женность: 33600 м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С с кадастровым номером 54:19:0:4060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ная зона в ЕГРН отсутствует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 По северной части участка (по краю) проходит внеплощадочный коллектор хозяйственно-бытовых стоков Торгово-логистического комплекса «НОРДМОЛЛ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: Сооружен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женность: 5076 м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С с кадастровым номером 54:19:112001:11979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для примыкания к улице Пасечно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 В восточной части участка проходит воздушная линия ЛЭП 10 кВ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ная зона ВЛ-10 кВ ф.1 ЖСК "Ключевой"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УИТ реестровый номер 54:19-6.480, учетный номер 54.19.2.1260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аничения использования объектов недвижимости в границах охранной зоны линии электропередач установлены в соответствии с п.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Ф № 160 от 24.02.2009 г. (в ред. от 26.08.2013г.)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 В восточной части участка проходит воздушная линия ЛЭП 10 кВ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ная зона ВЛ-10 кВ ф.2 ЖСК "Ключевой"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УИТ реестровый номер 54:19-6.644, учетный номер 54.19.2.1261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аничения использования объектов недвижимости в границах охранной зоны линии электропередач установлены в соответствии с п.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Ф № 160 от 24.02.2009 г. (в ред. от 26.08.2013г.)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. В восточной части участка (по краю) проходит газопровод высокого давления от ГРС-6 до здания (склада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: Сооружен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женность: 5556 м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С с кадастровым номером 54:35:41122:172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ная зона в ЕГРН отсутствует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. В восточной части участка (в непосредственной близости с проектируемыми подъездными путями) проходит газопровод высокого давления. ГРПШ. Распределительный газопровод низкого давлени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: Сооружен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женность: 588 м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С с кадастровым номером 54:19:112001:13777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ная зона в ЕГРН отсутствует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сибирская обл, р-н Новосибирский, МО Станционный сельсовет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2.%3."/>
      <w:lvlJc w:val="left"/>
      <w:pPr>
        <w:tabs>
          <w:tab w:val="num" w:pos="1277"/>
        </w:tabs>
        <w:ind w:left="1277" w:hanging="567"/>
      </w:pPr>
      <w:rPr>
        <w:b w:val="false"/>
      </w:rPr>
    </w:lvl>
    <w:lvl w:ilvl="3">
      <w:start w:val="1"/>
      <w:numFmt w:val="lowerLetter"/>
      <w:lvlText w:val="(%4)"/>
      <w:lvlJc w:val="left"/>
      <w:pPr>
        <w:tabs>
          <w:tab w:val="num" w:pos="567"/>
        </w:tabs>
        <w:ind w:left="567" w:hanging="567"/>
      </w:pPr>
      <w:rPr>
        <w:i w:val="false"/>
      </w:rPr>
    </w:lvl>
    <w:lvl w:ilvl="4">
      <w:start w:val="1"/>
      <w:numFmt w:val="decimal"/>
      <w:lvlText w:val="(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russianUpper"/>
      <w:lvlText w:val="%7.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8.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upperRoman"/>
      <w:lvlText w:val="%9."/>
      <w:lvlJc w:val="left"/>
      <w:pPr>
        <w:tabs>
          <w:tab w:val="num" w:pos="3402"/>
        </w:tabs>
        <w:ind w:left="3402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VSPD1">
    <w:name w:val="VS.PD.Прил.1.Загол"/>
    <w:next w:val="Normal"/>
    <w:qFormat/>
    <w:pPr>
      <w:widowControl/>
      <w:numPr>
        <w:ilvl w:val="0"/>
        <w:numId w:val="1"/>
      </w:numPr>
      <w:bidi w:val="0"/>
      <w:spacing w:before="0" w:after="240"/>
      <w:jc w:val="center"/>
      <w:outlineLvl w:val="0"/>
    </w:pPr>
    <w:rPr>
      <w:rFonts w:ascii="Times New Roman" w:hAnsi="Times New Roman" w:eastAsia="Calibri" w:cs="Times New Roman"/>
      <w:b/>
      <w:caps/>
      <w:color w:val="auto"/>
      <w:sz w:val="24"/>
      <w:szCs w:val="22"/>
      <w:lang w:val="ru-RU" w:bidi="ar-SA" w:eastAsia="zh-CN"/>
    </w:rPr>
  </w:style>
  <w:style w:type="paragraph" w:styleId="VSPD2">
    <w:name w:val="VS.PD.Прил.2.Статья"/>
    <w:next w:val="Normal"/>
    <w:qFormat/>
    <w:pPr>
      <w:widowControl/>
      <w:numPr>
        <w:ilvl w:val="0"/>
        <w:numId w:val="1"/>
      </w:numPr>
      <w:bidi w:val="0"/>
      <w:spacing w:before="120" w:after="240"/>
      <w:jc w:val="both"/>
      <w:outlineLvl w:val="1"/>
    </w:pPr>
    <w:rPr>
      <w:rFonts w:ascii="Times New Roman" w:hAnsi="Times New Roman" w:eastAsia="Calibri" w:cs="Times New Roman"/>
      <w:b/>
      <w:smallCaps/>
      <w:color w:val="auto"/>
      <w:sz w:val="24"/>
      <w:szCs w:val="22"/>
      <w:lang w:val="ru-RU" w:bidi="ar-SA" w:eastAsia="zh-CN"/>
    </w:rPr>
  </w:style>
  <w:style w:type="paragraph" w:styleId="VSPD3">
    <w:name w:val="VS.PD.Прил.3.Пункт"/>
    <w:qFormat/>
    <w:pPr>
      <w:widowControl/>
      <w:numPr>
        <w:ilvl w:val="0"/>
        <w:numId w:val="1"/>
      </w:numPr>
      <w:bidi w:val="0"/>
      <w:spacing w:before="0" w:after="240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VSPD41">
    <w:name w:val="VS.PD.Прил.4.ПП.Ур.1"/>
    <w:qFormat/>
    <w:pPr>
      <w:widowControl/>
      <w:numPr>
        <w:ilvl w:val="0"/>
        <w:numId w:val="1"/>
      </w:numPr>
      <w:bidi w:val="0"/>
      <w:spacing w:before="0" w:after="240"/>
      <w:jc w:val="both"/>
      <w:outlineLvl w:val="4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VSPD52">
    <w:name w:val="VS.PD.Прил.5.ПП.Ур.2"/>
    <w:qFormat/>
    <w:pPr>
      <w:widowControl/>
      <w:numPr>
        <w:ilvl w:val="0"/>
        <w:numId w:val="1"/>
      </w:numPr>
      <w:bidi w:val="0"/>
      <w:spacing w:before="0" w:after="240"/>
      <w:jc w:val="both"/>
      <w:outlineLvl w:val="5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VSPD63">
    <w:name w:val="VS.PD.Прил.6.ПП.Ур.3"/>
    <w:qFormat/>
    <w:pPr>
      <w:widowControl/>
      <w:numPr>
        <w:ilvl w:val="0"/>
        <w:numId w:val="1"/>
      </w:numPr>
      <w:bidi w:val="0"/>
      <w:spacing w:before="0" w:after="240"/>
      <w:outlineLvl w:val="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VSPD74">
    <w:name w:val="VS.PD.Прил.7.ПП.Ур.4"/>
    <w:qFormat/>
    <w:pPr>
      <w:widowControl/>
      <w:numPr>
        <w:ilvl w:val="0"/>
        <w:numId w:val="1"/>
      </w:numPr>
      <w:bidi w:val="0"/>
      <w:spacing w:before="0" w:after="240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VSPD85">
    <w:name w:val="VS.PD.Прил.8.ПП.Ур.5"/>
    <w:qFormat/>
    <w:pPr>
      <w:widowControl/>
      <w:numPr>
        <w:ilvl w:val="0"/>
        <w:numId w:val="1"/>
      </w:numPr>
      <w:bidi w:val="0"/>
      <w:spacing w:before="0" w:after="240"/>
      <w:jc w:val="both"/>
      <w:outlineLvl w:val="8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VSPD96">
    <w:name w:val="VS.PD.Прил.9.ПП.Ур.6"/>
    <w:qFormat/>
    <w:pPr>
      <w:widowControl/>
      <w:numPr>
        <w:ilvl w:val="0"/>
        <w:numId w:val="1"/>
      </w:numPr>
      <w:bidi w:val="0"/>
      <w:spacing w:before="0" w:after="24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5:06:00Z</dcterms:created>
  <dc:creator>Коваленко Алексей Игоревич</dc:creator>
  <dc:description/>
  <dc:language>en-US</dc:language>
  <cp:lastModifiedBy>Master</cp:lastModifiedBy>
  <dcterms:modified xsi:type="dcterms:W3CDTF">2021-06-05T15:06:00Z</dcterms:modified>
  <cp:revision>2</cp:revision>
  <dc:subject/>
  <dc:title>ПРИЛОЖЕНИЕ № 2</dc:title>
</cp:coreProperties>
</file>