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</w:tabs>
                    <w:rPr/>
                  </w:pP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</w:t>
                  </w:r>
                  <w:r>
                    <w:rPr/>
                    <w:t>января 2018 года</w:t>
                    <w:tab/>
                    <w:t xml:space="preserve">                    № 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отдельными главными администрато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областного бюджета Новосибирской области дополнительных кодов классификации доходов областного бюджет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8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ConsPlusNormal"/>
        <w:ind w:firstLine="708"/>
        <w:jc w:val="both"/>
        <w:rPr/>
      </w:pPr>
      <w:r>
        <w:rPr/>
        <w:t>1) за министерством строительств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24 2 02 25497 02 0000 151 «Субсидии бюджетам субъектов Российской Федерации на реализацию мероприятий по обеспечению жильем молодых сем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24 2 02 35176 02 0000 151 «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 законом от 24 ноября 1995 года № 181-ФЗ «О 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 министерством социальн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– 023 2 02 35573 02 0000 151 «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(усыновлением) первого ребен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министерства строительства Новосибирской области и министерства социальн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а</w:t>
        <w:tab/>
        <w:tab/>
        <w:tab/>
        <w:tab/>
        <w:t xml:space="preserve">              В.Ю. 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   К.Р. Дупл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бюджетного регулирования                                                               Н.В. Яку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 xml:space="preserve">          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правового управления – </w:t>
        <w:br/>
        <w:t>начальник юридического отдела</w:t>
        <w:tab/>
        <w:tab/>
        <w:tab/>
        <w:tab/>
        <w:t xml:space="preserve">                    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ы/Нормотворческая деятельность МФ и НП НСО /Проекты законодательных и нормативно правовых актов с 19.01.2018 по 25.01.20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арнина Е.В. (209)</w:t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варнина Елена Владимировна</cp:lastModifiedBy>
  <cp:lastPrinted>2017-12-26T14:31:00Z</cp:lastPrinted>
  <dcterms:modified xsi:type="dcterms:W3CDTF">2018-01-25T11:26:00Z</dcterms:modified>
  <cp:revision>11</cp:revision>
  <dc:subject/>
  <dc:title>АДМИНИСТРАЦИЯ НОВОСИБИРСКОЙ ОБЛАСТИ</dc:title>
</cp:coreProperties>
</file>