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1.2023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инспекции государственного надзора за техническим состоянием самоходных машин и других видов техники Новосибирской области от 31.05.2016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инспекции государственного надзора за техническим состоянием самоходных машин и других видов техники Новосибирской области от 31.05.2016 № 17 «О порядке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 </w:t>
      </w:r>
      <w:r>
        <w:rPr>
          <w:rFonts w:eastAsia="Calibri"/>
          <w:sz w:val="28"/>
          <w:szCs w:val="28"/>
          <w:lang w:eastAsia="en-US"/>
        </w:rPr>
        <w:t xml:space="preserve">Гражданские служащие направляют начальнику инспекции гостехнадзора Новосибирской области (далее – начальник) </w:t>
      </w:r>
      <w:r>
        <w:rPr>
          <w:sz w:val="28"/>
          <w:szCs w:val="28"/>
        </w:rPr>
        <w:t>не позднее одного рабочего дня, следующего за днем, когда им стало известно о возникновении личной заинтересованности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>, составленное по форме согласно приложению № 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направления гражданскими служащими уведомления в срок, указанный в абзаце первом настоящего пункта, по причинам, не зависящим от них,</w:t>
      </w:r>
      <w:r>
        <w:rPr>
          <w:rFonts w:eastAsia="Calibri"/>
          <w:sz w:val="28"/>
          <w:szCs w:val="28"/>
          <w:lang w:eastAsia="en-US"/>
        </w:rPr>
        <w:t xml:space="preserve"> гражданские служащие</w:t>
      </w:r>
      <w:r>
        <w:rPr>
          <w:sz w:val="28"/>
          <w:szCs w:val="28"/>
        </w:rPr>
        <w:t xml:space="preserve"> направляют уведомление незамедлительно после устранения прич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ополнить подпунктом 3.1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 Уведомление подлежит регистрации должностным лицом инспекции гостехнадзора Новосибирской области, ответственным за работу по профилактике коррупционных и иных правонарушений (далее – должностное лицо) не позднее одного рабочего дня, следующего за днем его поступления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торый ведется по форме согласно приложению № 2 к настоящему Порядку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Абзац первый пункта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 Уведомления, по которым принято решение в соответствии с пунктом 4 настоящего Порядка, не позднее следующего рабочего дня направляются по поручению начальника должностному лицу для предварительного рассмотре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В </w:t>
      </w:r>
      <w:hyperlink r:id="rId4">
        <w:r>
          <w:rPr>
            <w:rStyle w:val="InternetLink"/>
            <w:color w:val="000000"/>
            <w:sz w:val="28"/>
            <w:szCs w:val="28"/>
          </w:rPr>
          <w:t>нумерационном заголовке</w:t>
        </w:r>
      </w:hyperlink>
      <w:r>
        <w:rPr>
          <w:color w:val="000000"/>
          <w:sz w:val="28"/>
          <w:szCs w:val="28"/>
        </w:rPr>
        <w:t xml:space="preserve"> приложения к Порядку слово «ПРИЛОЖЕНИЕ» заменить словами «ПРИЛОЖЕНИЕ № 1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последнем абзаце Приложения № 1 к Порядку слова «по координации работы по противодействию коррупции в» заменить словами «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надзора за техническим состоянием самоходных машин и других видов техни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Дополнить приложением № 2 к Порядку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 xml:space="preserve">к настоящему приказ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8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о возникновен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75"/>
        <w:gridCol w:w="1675"/>
        <w:gridCol w:w="1343"/>
        <w:gridCol w:w="2213"/>
        <w:gridCol w:w="1426"/>
        <w:gridCol w:w="128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 лица, представившего уведомление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лица, представившего уведомление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, должность, подпись должностного лица, зарегистрировавшего уведомлени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ассмотрения уведомл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53AF9C5F212BAB1F096BF8453989BC35D2239F6592810E2A332AD5015DF88E00CC2139C524C987B559FF7B9184C33F4839A4A56C914790809D1D3BNFB1J" TargetMode="External"/><Relationship Id="rId4" Type="http://schemas.openxmlformats.org/officeDocument/2006/relationships/hyperlink" Target="https://login.consultant.ru/link/?req=doc&amp;base=RLAW049&amp;n=136033&amp;dst=100028&amp;field=134&amp;date=17.01.2023" TargetMode="External"/><Relationship Id="rId5" Type="http://schemas.openxmlformats.org/officeDocument/2006/relationships/hyperlink" Target="https://login.consultant.ru/link/?req=doc&amp;base=RLAW049&amp;n=139802&amp;dst=100064&amp;field=134&amp;date=17.0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Пользователь</dc:creator>
  <dc:description/>
  <cp:keywords/>
  <dc:language>en-US</dc:language>
  <cp:lastModifiedBy>Елена Сергеевна</cp:lastModifiedBy>
  <cp:lastPrinted>2023-01-17T15:28:00Z</cp:lastPrinted>
  <dcterms:modified xsi:type="dcterms:W3CDTF">2023-01-17T08:42:00Z</dcterms:modified>
  <cp:revision>7</cp:revision>
  <dc:subject/>
  <dc:title/>
</cp:coreProperties>
</file>