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 от 26.12.2018 № 570-п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6.12.2018 № 570-п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дел I «Паспорт государственной программы Новосибир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Развитие институтов региональной политики и гражданского общества в Новосибирской области» изложить в следующей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«I. Стратегические приоритеты в сфере реализации государственной программы Новосибирской области «Развитие институтов региональной политики и гражданского общества в Новосибирской области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далее – государственная программа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. Оценка текущего состояния сферы реализации государственно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азработана с целью повышения участия граждан, институтов гражданского общества и местного самоуправления в процессе социально-экономического развития Новосибирской области, укрепления гражданского единства и совершенствования системы патриотического воспитания населения, проживающего на территори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у действия государственной программы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ка Новосибирской области, представляющая собой комплекс отношений в области общественно-политического управления, включающая в себя взаимодействие различных общественных и публич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ы региональной политики – органы государственной власти, органы местного самоуправления, население и институты гражданск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 – реализованные через различные организационные формы направления деятельности граждан, направленные на решение социально значимых задач, в том числе национально-культурных, общественно-казачьих, религиозных, задач патрио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ые центры – некоммерческие организации, целью деятельности которых является развитие среды, способствующей формированию инициативных групп граждан, созданию социально ориентированных некоммерческих организаций (далее – СО НКО) на территории Новосибирской области и развитию их дальнейш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й сектор является неотъемлемой частью экономики, вносит существенный вклад в развитие общества и решение социально-экономических проблем. Деятельность некоммерческих организаций, направленная на повышение уровня образования, культуры, здоровья населения, охрану окружающей среды, оказывает положительное влияние на темпы общественного и экономического роста стра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задач </w:t>
      </w:r>
      <w:hyperlink r:id="rId2">
        <w:r>
          <w:rPr>
            <w:rStyle w:val="InternetLink"/>
            <w:bCs/>
            <w:sz w:val="28"/>
            <w:szCs w:val="28"/>
          </w:rPr>
          <w:t>Стратегии</w:t>
        </w:r>
      </w:hyperlink>
      <w:r>
        <w:rPr>
          <w:bCs/>
          <w:sz w:val="28"/>
          <w:szCs w:val="28"/>
        </w:rPr>
        <w:t xml:space="preserve"> социально-экономического развития Новосибирской области на период до 2030 года, утвержденной постановлением Правительства Новосибирской области от 19.03.2019 № 105-п, является создание условий для привлечения активных граждан и СО НКО в процесс социально-экономического развития Новосибирской области через расширение участия негосударственных организаций в реализации приоритетных социально значимых проектов и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механизмом вовлечения граждан в решение общественно значимых вопросов является деятельность СО НКО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 НКО обеспечивают необходимый уровень горизонтального взаимодействия в обществе, основанный на долгосрочных связях, практиках совместной деятельности, который позволяет эффективно, оперативно и адресно решать социально значимые задачи.</w:t>
      </w:r>
    </w:p>
    <w:p>
      <w:pPr>
        <w:pStyle w:val="Style3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сударство оказывает </w:t>
      </w:r>
      <w:r>
        <w:rPr>
          <w:sz w:val="28"/>
          <w:szCs w:val="28"/>
        </w:rPr>
        <w:t>системные меры поддержки и широкую востребованность деятельности некоммерческих организаций,</w:t>
      </w:r>
      <w:r>
        <w:rPr>
          <w:sz w:val="28"/>
          <w:szCs w:val="28"/>
          <w:shd w:fill="FFFFFF" w:val="clear"/>
        </w:rPr>
        <w:t xml:space="preserve"> содействие развитию благотворительности. Помимо этого, </w:t>
      </w:r>
      <w:r>
        <w:rPr>
          <w:sz w:val="28"/>
          <w:szCs w:val="28"/>
        </w:rPr>
        <w:t xml:space="preserve">совершенствуется федеральное законодательство, развиваются программы поддержки СО НКО на федеральном уровне: Правительством России в 2022 году утверждены правила осуществления информационной поддержки СО НКО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sz w:val="28"/>
          <w:szCs w:val="28"/>
          <w:shd w:fill="FFFFFF" w:val="clear"/>
        </w:rPr>
        <w:t xml:space="preserve">разрабатываются различные механизмы мотивации и вовлечения в благотворительность – Правительством России в ноябре 2019 года принята Концепции содействия развитию благотворительности до 202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1 года действует Закон Новосибирской области от 07.11.2011 </w:t>
        <w:br/>
        <w:t>№ 139-ОЗ «О государственной поддержке социально ориентированных некоммерческих организаций в Новосибирской области». Закон установил полномочия органов государственной власти Новосибирской области в осуществлении государственной поддержки СО НКО, определил направления и формы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СО НКО в Новосибирской области, по данным Министерства юстиции Российской Федерации на 01.01.2024, составляет 4236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формирование гражданского общества зависит не только от количества СО НКО и их активности при реализации интересов объединившихся граждан, но и от наличия эффективных механизмов взаимодействия органов исполнительной власти, органов местного самоуправления муниципальных образований Новосибирской области с СО НКО при решении задач социально-экономического развития Новосибирской области. Так, одной из проблем осуществления деятельности СО НКО является недостаточная материально-техническая база для реализации всех видов общественно полез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СО НКО путем предоставления субсидий и грантов в форме субсидий на реализацию социально значимых проектов и программ на конкурсной основе позволит в определенной мере способствовать развитию СО НКО и формированию материальной базы некоммерческого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государственной программы с 2019 года финансовую поддержку на реализацию социально значимых проектов и программ получили 2724 СО 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направлением деятельности по развитию некоммерческого сектора стала активизация и стимулирование развития общественных инициатив. С 2020 года в рамках конкурса среди ресурсных центров муниципальных районов и городских округов Новосибирской области на реализацию программ деятельности, направленных на развитие общественных инициатив и СО НКО, проводится конкурс общественных стартапов «Со мной регион успешнее». За период реализации этого проекта поддержано 1 992 проекта, что связано с актуальностью этого конкур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еди </w:t>
      </w:r>
      <w:r>
        <w:rPr>
          <w:sz w:val="28"/>
          <w:szCs w:val="28"/>
        </w:rPr>
        <w:t>мер государственной поддержки в Новосибирской области также можно выделить предоставление налоговых льгот профессиональным союзам, их объединениям (ассоциациям) – по налогу на имущество организаций; СО НКО, состоящим в одном из следующих реестров: реестр некоммерческих организаций – исполнителей общественно полезных услуг, государственный реестр СО НКО – получателей государственной поддержки в Новосибирской области, реестр поставщиков социальных услуг Новосибирской области (далее – реестры), – по налогу на имущество организаций, транспортному налогу в соответствии с пунктами 13,14 статьи 8.11, абзацем «д» подпункта 1 пункта 1 статьи 2.4 Закона Новосибирской области № 142-ОЗ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аких мер государственной поддержки позволит увеличить численность граждан, которым профессиональными союзами, их объединениями (ассоциациями) оказывается поддержка в сфере социально-трудовых отношений в виде защиты прав и законных интересов членов профсоюзов в судах общей юрисдикции, обучения, повышения квалификации членов профсоюзов, а также которым оказываются общественно полезные и социальные услуги, а также снизить налоговую нагрузку при уплате налога на имущество организаций и транспортному налогу СО НКО, состоящим в реест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СО НКО </w:t>
      </w:r>
      <w:r>
        <w:rPr>
          <w:color w:val="111111"/>
          <w:sz w:val="28"/>
          <w:szCs w:val="28"/>
          <w:shd w:fill="FFFFFF" w:val="clear"/>
        </w:rPr>
        <w:t xml:space="preserve">повышает устойчивость деятельности некоммерческого сектора экономики </w:t>
      </w:r>
      <w:r>
        <w:rPr>
          <w:rFonts w:cs="Georgia" w:ascii="Georgia" w:hAnsi="Georgia"/>
          <w:color w:val="111111"/>
          <w:sz w:val="27"/>
          <w:szCs w:val="27"/>
          <w:shd w:fill="FFFFFF" w:val="clear"/>
        </w:rPr>
        <w:t xml:space="preserve">и </w:t>
      </w:r>
      <w:r>
        <w:rPr>
          <w:sz w:val="28"/>
          <w:szCs w:val="28"/>
        </w:rPr>
        <w:t>позволяет оказать реальную помощь населению, осуществить множество полезных программ и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 включает в состав своей территории 488 муниципальных образований четырех 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городских ок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город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7 сельских поселений, что составляет 87,5% муниципальных образований Новосибирской области. При этом 254 сельских поселения (59,5% от их общего числа) насчитывают менее 1000 жителей (в каждом посе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оказывает значительное влияние на социально-экономическое развитие Новосибирской области. Поэтому по-прежнему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 Существует проблема нарастания пассивности и отчужденности населения от местной власти и обособленност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оставляющая является важным рычагом вовлечения населения в различные формы осуществления местного самоуправления, создает возможность проявлять гражданам местные инициативы. Недостаточное финансирование муниципальных образований тормозит процессы вовлечения населения в решение вопросов местного значения. Оказание финансовой поддержки со стороны органов государственной власти муниципалитетам является важным элементом развития участия населения в осуществлении местного самоуправления и развитии территорий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данного направления в Новосибирской области оказывается государственная поддержка муниципальным образованиям Новосибирской области: поселениям по результатам конкурса проектов предоставляются гранты в форме субсидий на реализацию социально значимых проектов в сфере развития общественной инфраструктуры, муниципальным районам и городским округам – субсидии на реализацию муниципальных программ развития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еализации мероприятий в рамках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ежегодно оказывается государственная поддержка не менее чем 87 поселениям Новосибирской области, созданы территориальные общественные самоуправления на территории всех муниципальных районов и городских округов, оказана государственная поддержка всем муниципальным районам и городским округам на реализацию муниципальных программ развития территориального общественного самоуправления. По оценкам министерства, необходимо продолжать оказывать государственную поддержку местным бюджетам в решении вопросов местного значения, что будет способствовать увеличению доли жителей Новосибирской области, которые принимают участие и готовы участвовать в осуществлении местного самоуправления, увеличится до 58% к 2030 году и что, в свою очередь, повлечет улучшение отношения населения к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держка органов местного самоуправления, активно развивающих инициативы граждан и их общественную деятельность по приведению в надлежащее состояние населенных пунктов, является стимулирующим фактором для социально-экономического развития муниципальных образований и эффективной реализации органами местного самоуправления своих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в рамках ранее реализованных программ Новосибирской области в сфере патриотического воспитания, в частности государственной подпрограммы Новосибирской области «Патриотическое воспитание граждан Российской Федерации в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, утвержденной постановлением Правительства Новосибирской области от 16.02.2015 № 60-п, позволило сформировать устойчивую систему патриотического воспит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17 года на территории Новосибирской области создано и осуществляет свою деятельность государственное казенное учреждение Новосибирской области «Центр гражданского, патриотического воспитания и общественных проектов», целью которого является построение и развитие комплексной, межведомственной, многоуровневой системы работы по гражданскому и патриотическому воспитанию в Новосибирской области, вовлечение в мероприятия патриотической направленности большего числа граждан, включая все возрастные категории населения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солидации и синхронизации усилий вовлеченных сторон на региональном уровне в Новосибирской области создан совет по вопросам патриотического и духовно-нравственного воспитания населения в Новосибирской области при Губернаторе Новосибирской области. В 82,6% муниципальных районов и городских округов Новосибирской области действуют координационные советы патриотического воспит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муниципальных районах и городских округах Новосибирской области приняты и реализуются муниципальные программы в сфере патриотического воспитания, нормативные правовые акты в области патриотического воспитания, а также созданы условия для организационного, информационного, научного и методического обеспечения патриотического вос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8 года ежегодно увеличивается число военно-патриотических клуб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18 годом коли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нно-патриотических клубов в 2023 году увеличилось в 2,7 раза и составляет 576 клубов, из них 34 – созданы в 2023 году. Общее количество детей и молодежи, занимающихся в военно-патриотических клубах – 16638 челове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из областного бюджета, направленных на поддержку военно-патриотических клубов и объединений, на развитие материальной базы по сравнению с 2018 годом увеличен более чем в 12 раз.</w:t>
      </w:r>
    </w:p>
    <w:p>
      <w:pPr>
        <w:pStyle w:val="ConsPlusNormal1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Доля военно-патриотических клубов и патриотических объединений, получивших государственную поддержку, в общем количестве военно-патриотических клубов и патриотических объединений в Новосибирской области увеличилась с 13,1% в 2018 году до 17,81% в 2023 году и будет поддерживаться на достигнутом уровне до конца реализации государствен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активное вовлечение представителей молодежных и ветеранских организаций в реализацию программных мероприятий. Количество общественных и некоммерческих организаций, принимающих участие в реализации мероприятий патриотической направленности, ежегодно растет, в 2023 году составило свыше 112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формируется система региональных, зональных и муниципальных коммуникативных площадок для обсуждения новых подходов в патриотической работе и взаимодействия представителей разных патриотических организаций, органов власти, и других вовлеченных сторон. Действует широкий спектр грантовых конкурсов, где можно получить поддержку на реализацию патриотической инициатив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года по 2023 год в 8 раз увеличен объем финансирования на организацию информационного обеспечения патриотического воспитания граждан Российской Федерации в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оциальной рекламы с использованием ресурсов наружной рекламы, рекламы в общественном транспорте, общественных местах, передвижных и стационарных выставок, раздаточной полиграфической продукции для информирования различных категорий населения Новосибирской области о событиях в сфере гражданско-патриотического воспитания с учетом адресности и количества поверхностей позволила охватить в 2023 году  различную целевую аудиторию и обеспечить максимальное число «касаний» с информацией. Охват жителей Новосибирской области информационными проектами в 2023 году составил 2,1 млн. чел., что более чем в 4 раза превышает значение 2018 г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21 года в Новосибирской области начал действовать региональный проект «Патриотическое воспитание граждан Российской Федерации (Новосибирская область)», реализуемый в рамках национального проекта «Образование». С начала реализации федерального проекта «Патриотическое воспитание» в рамках национального проекта «Образование» количество участников мероприятий всех возрастных групп населения в Новосибирской области увеличено в 2,5 раза – до 606 000 человек. Планируется, что количество детей и молодежи в возрасте до 35 лет, принявших участие в мероприятиях указанного регионального проекта, увеличится с 213 883 человек в 2023 году до 289 065 человек в 2026 го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а результатов проведения в 2023 году на территории Новосибирской области мероприятий патриотической направленности, установлено, что 91,6% респондентов считают себя патриотами. Основными проявлениями патриотизма респонденты считают любовь к Родине и гордость за нее, отсутствие желания уезжать заграницу, труд на благо Роди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ые в этой сфере мероприятия основываются на понимании патриотического воспитания как базового социального фактора в укреплении российской государственности, консолидации российского общества, обеспечении национальной безопасности, достижении российской гражданской идентичности населением страны. Практическая деятельность по реализации мероприятий позволяет формировать многоуровневую государственно-общественную систему патриотического воспитания. Объединение усилий органов власти, органов местного самоуправления и общественных организаций позволит осуществить развитие патриотизма в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месте с тем, в системе патриотического воспитания региона на региональном и муниципальном уровнях наблюдается дефицит профессиональных кадров, недостаточность материально-технических ресурсов для развития патриотического воспитания граждан Новосибир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енно актуальными направлениями деятельности по патриотическому воспитанию является деятельность по созданию инфраструктуры для осуществления военно-патриотического воспитания, материально-технической поддержке военно-патриотических клубов и объединений; усиление информационного сопровождения работы в сфере патриотического воспитания, в том числе по формированию общественного мнения, поддерживающего цели и задачи военно-патриотического воспитания за счет привлечения средств массовой информации, активного использования интернет-ресурсов, новых медиа, социальной рекламы; содействие повышению эффективности гражданско-патриотического и военно-патриотического воспитания за счет развития профессиональных компетенций организаторов патриотического воспитания; поддержка деятельности некоммерческих общественных организаций, реализующих проекты по патриотическому воспитанию; привлечение к реализации мероприятий патриотической направленности представителей сектора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й облик Новосибирской области – как социально-экономический, так и этнокультурный – во многом продукт миграционных процессов, которые играют значимую роль в ее социально-экономическом и демографическом развитии. Традиционно этноконфессиональные отношения в регионе составляют существенную часть общественных отношений и напрямую оказывают важное влияние на сохранение спокойствия и стабильности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Новосибирская область среди регионов Сибирского федерального округа на протяжении последних лет является одной из наиболее притягательных территорий въезда как для иностранных граждан, переселяющихся на постоянное местожительство, так и для иностранных трудовых мигрантов. В период с 2019 по 2023 год наблюдается умеренный миграционный прирост населения. Снижение миграционных потоков связано с ограничениями из-за распространения эпидемии короновирусной инфекции в 2020 году. По мере стабилизации эпидемиологической ситуации в России и мире миграционный поток населения также стабилизировался. Наиболее многочисленны выходцы из Таджикистана, Узбекистана, Киргизии, Казахстана и Азербайдж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грационный прирост населения Новосибирской области формируется миграционными потоками как со стороны стран СНГ, так и со стороны стран дальнего зарубежья. Подавляющее большинство иностранных граждан, прибывающих в регион, составляют представители стран СНГ (более 85%). Из них наиболее многочисленны выходцы из Узбекистана, Таджикистана, Казахстана и Кирги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увеличения в последнее десятилетие миграционных потоков из стран ближнего зарубежья, в основном из Средней Азии, в городе Новосибирске и прилегающих к нему муниципальных районах усилились проблемы, связанные с миграционным давлением иноэтничного характера. Существенной проблемой является то, что иностранные граждане, получившие российское гражданство, склонны к анклавизации и не стремятся интегрироваться в местное сообщество, а также в своем большинстве слабо владеют русским языком и недостаточно знают как историю России, так и основы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и работа большого количества иностранных граждан на определенной территории периодически провоцируют межнациональные конфликты, которые происходят как между иностранными гражданами, так и между приезжими и коренными жителями. Конфликты, начинающиеся как хозяйственные (либо просто хулиганские), с включением в них представителей разных национальностей, работающих или проживающих на компактной территории, переводит их в разряд межнациона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озникновения конфликтных ситуаций в межнациональной (межконфессиональной) сфере осуществляется с использованием системы мониторинга состояния межнациональных (межэтнических) отношений на территории Новосибирской области, созданной в рамках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истема мониторинга позволяет сделать выводы о том, что в системе управления сферой государственной национальной политики не полностью решены вопросы межведомственной и межуровневой координации в решении задач укрепления единства российской нации (гражданской идентичности) и этнокультурного развития народов, проживающих на территори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еобходимо на постоянной основе осуществлять методическое, организационное и информационное сопровождение работы муниципальных служащих в системе мониторинга межнациональных и межконфессиональных отношений, анализ всех обращений граждан, связанных с межнациональными отношениями, осуществлять взаимодействие между органами государственной власти Новосибирской области и национальными, религиозными организациями и объединениями в целях гармонизации этнонациональных отношений и предотвращения возникновения конфликт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необходимо проведение духовно-просветительских и пропагандистских мероприятий, направленных на укрепление единства российской нации, постоянная межкультурная работа в образовательных учреждениях, распространение позитивной информации посредством средств массовой информации для разрешения негативных стереотипов, что должно приводить к вовлечению ежегодно все большего количества граждан в реализацию мероприятий, направленных на гармонизацию межнациональных отношений, в том числе молодых людей в возрасте от 14 до 3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дним из механизмов адаптации и интеграции иностранных граждан является проведение культурно-массовых и спортивных мероприятий с элементами национального компонента. Увеличение участия иностранных граждан, национальных общественных организаций, в том числе национально-культурных автономий, диаспор и населения будет способствовать снижению межнациональной напряженности и повышению уровня толерантного отношения к представителям разных националь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также предусматривается реализация мероприятий в сфере государственной политики Российской Федерации в отношении российского казачества, направленных на возрождение российского казачеств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. Приоритеты и цели государственной политики в сфере реализа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государственной политики в сфере реализации государственной программы определены с учетом Указов Президента Российской Федерации от 19.12.2012 № 1666 «О Стратегии государственной национальной политики Российской Федерации на период до 2025 года», от 09.08.2020 № 505 «Об утверждении Стратегии государственной политики Российской Федерации в отношении российского казачества на 2021 – 2030 годы», от 02.07.2021 № 400 </w:t>
        <w:br/>
        <w:t>«О Стратегии национальной безопасности Российской Федерации», от 09.11.2022 № 809 «Об утверждении Основ государственной политики по сохранению и укреплению традиционных российских духовно-нравственных ценностей», постановления Правительства Новосибирской области от 19.03.2019 № 105-п «О Стратегии социально-экономического развития Новосибирской област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положений вышеуказанных стратегических документов приоритетами государствен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традиционных российских духовно-нравственных ценностей, культуры и исторической памя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активных граждан и СО НКО в процесс социально-экономического развития Новосибирской области через расширение участия негосударственных организаций в реализации приоритетных социально значимых проектов и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ханизмов взаимодействия исполнительных органов государственной власти Новосибирской области, органов местного самоуправления и населения, институтов гражданского общества и СО НКО в развитии принципов государственно-общественного партнерства; использование потенциала СО НКО в решении актуальных социально-экономических задач, создание благоприятных условий для развития СО 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и профессиональной грамотности представителей гражданского об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shd w:fill="FFFFFF" w:val="clear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рганов местного самоуправления, готовых к активному сотрудничеству с населением и самостоятельной деятельности по реализации приоритетных задач местного и регион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осуществление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сударственного управления в сфере государственной национальной политик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й и культурной адаптации и интеграции иностранных граждан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ства и духовной общности многонационального народа (российской нации)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этнокультурного многообразия народов, проживающих в Новосибир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государственной национальной политик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государственных и муниципальных органов с институтами гражданского обществ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ссийского казачества к участию в мероприятиях, направленных на укрепление гражданского единства, гармонизацию межнациональных (межэтнических) отношений, профилактику экстремизма и предупреждение конфликтов на национальной и религиоз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государственной политики в сфере реализации государствен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граждан, институтов гражданского общества и местного самоуправления в процесс социально-экономического развития Новосибирской области до 1,93% к 2030 году</w:t>
      </w:r>
      <w:r>
        <w:rPr>
          <w:color w:val="222222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вовлечение граждан Новосибирской области в систему патриотического воспитания – не менее 31% к 203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бщероссийской гражданской идентичности и единства многонационального народа Российской Федерации (российской нации) в Новосибирской области и сохранение уровня общероссийской гражданской идентичности на уровне не менее 74%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ведения о взаимосвязи со стратегическими приоритетами, целями и показателями государственных програм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1"/>
        <w:jc w:val="both"/>
        <w:rPr/>
      </w:pPr>
      <w:r>
        <w:rPr>
          <w:sz w:val="28"/>
          <w:szCs w:val="28"/>
        </w:rPr>
        <w:t>Государственной программы в сфере реализации национальной политики и развития казачества на территории Новосибирской области связана с государственной программой Российской Федерации «Реализация государственной национальной политик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в том числе </w:t>
      </w:r>
      <w:r>
        <w:rPr>
          <w:bCs/>
          <w:sz w:val="28"/>
          <w:szCs w:val="28"/>
        </w:rPr>
        <w:t>со следующими ее:</w:t>
      </w:r>
    </w:p>
    <w:p>
      <w:pPr>
        <w:pStyle w:val="Normal"/>
        <w:ind w:firstLine="7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риоритетами: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этнокультурного и языкового многообразия Российской Федерации;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(межэтнических) отношений, профилактика экстремизма и предупреждение конфликтов на национальной и религиозной почве;</w:t>
      </w:r>
    </w:p>
    <w:p>
      <w:pPr>
        <w:pStyle w:val="Normal"/>
        <w:ind w:firstLine="711"/>
        <w:jc w:val="both"/>
        <w:rPr/>
      </w:pPr>
      <w:r>
        <w:rPr>
          <w:sz w:val="28"/>
          <w:szCs w:val="28"/>
        </w:rPr>
        <w:t>привлечение российского казачества к участию в мероприятиях, направленных на укрепление гражданского единства, гармонизацию межнациональных (межэтнических) отношений, профилактику экстремизма и предупреждение конфликтов на национальной и религиоз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 целями: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) гармонизация национальных и межнациональных (межэтнических) отношений,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 и доведение уровня доли граждан, положительно оценивающих состояние межнациональных отношен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еспечение успешной социальной и культурной адаптации иностранных граждан в Российской Федерации и их интеграции в российское общество и увеличение доли граждан, не испытывающих негативного отношения к иностранным гражданам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крепление общероссийской гражданской идентичности и единства многонационального народа Российской Федерации (российской нации) и доведение уровня общероссийской гражданской идентич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казателя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личество участников мероприятий, направленных на укрепление общероссийского гражданского един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</w:t>
      </w:r>
      <w:r>
        <w:rPr>
          <w:sz w:val="28"/>
          <w:szCs w:val="28"/>
        </w:rPr>
        <w:t>исленность участников мероприятий, направленных на этнокультурное развитие народов России, проживающих на территории Новосиби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Задачи (направления) государственной программы, способы их эффективного реш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(направлениями) государствен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региональ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институтов гражданского общества в решении проблем социально-экономического развития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нститутов местного самоуправления, стимулирование активного участия населения в решении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вышение эффективности системы патриотического воспитания граждан Российской Федерации в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укрепления общероссийской гражданской идентичности и единства многонационального народа, проживающего на территории Новосибирской области, развития духовно-нравственных основ и самобытной культуры российского казач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созданию условий для реализации региональной политики будет осуществляться путем обеспечения реализации функций, возложенных на министерство региональной политики Новосибирской области и государственное казенное учреждение Новосибирской области «Центр гражданского, патриотического воспитания и общественных проект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задачи по расширению участия институтов гражданского общества в решении проблем социально-экономического развития Новосибирской области будет осуществляться пут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я образовательной подготовки и повышения квалификации (включая консультационную) представителей СО НКО в сфере общественных инициатив и развития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информационной поддержки деятельности СО Н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поддержки в реализации общественных инициатив и социально значимых проектов и программ СО Н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я единой государственно-общественной системы согласования интересов граждан, СО НКО, органов государственной власти (проведение Гражданского форума «Гражданский диало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 Общественной палаты Новосибирской области и взаимодействия граждан, проживающих на территории Новосибирской области, с органами государственной власти Новосибирской области и органам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задачи по содействию в развитии институтов местного самоуправления, стимулированию активного участия населения в решении вопросов местного значения будет осуществлять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организационных и правовых условий для совершенствования механизмов местного самоуправления (проведение семинаров-совещаний с представителями органов местного самоуправления, разработка типовых муниципальных правовых актов и методических рекомендаций в сфере местного самоуправления, проведение социологических исследований по развитию местного самоуправления в Новосибирской области; осуществление мониторинга полномочий органов государственной власти и органов местного самоуправления; подготовка и издание аналитических материалов по вопросам организации местного самоупр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вершенствования механизмов участия населения в развитии территорий Новосибирской области (оказание содействия в проведении праздничных мероприятий, направленных на популяризацию местного самоуправления; конкурса на лучшее информирование населения о деятельности органов местного самоуправления, конкурса школьных сочинений «Что я знаю о местном самоуправлении»; опубликование информационных материалов о лучших практиках осуществления местного самоуправления с участием населения; предоставление субсидий местным бюджетам на софинансирование мероприятий муниципальных программ развития территориального общественного самоуправления в Новосибирской области, грантов в форме субсидий бюджетам поселений Новосибирской области на реализацию социально значимых проектов в сфере развития общественной инфраструктуры на конкурсной осн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звитию межмуниципального взаимодействия, распространению лучшего опыта муниципального управления (организация участия представителей органов местного самоуправления муниципальных образований Новосибирской области в общероссийских конкурсах, межрегиональных мероприятиях в сфере местного самоуправления; проведение Регионального форума местного самоуправления Новосибирской области – эффективного механизма диалога разных уровней власти, оказание содействия в организации и проведении мероприятий Ассоциации «Совет муниципальных образований Новосибирской области»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задачи по развитию и повышению эффективности системы патриотического воспитания граждан Российской Федерации в Новосибирской области будет осуществлять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я современных форм, методов и технологий, методического сопровождения системы патриот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профессиональных компетенций организаторов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я к реализации мероприятий патриотической направленности СО НКО, представителей реального сектора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раструктуры для осуществления деятельности по военно-патриотическому воспитанию, материально-технической поддержки военно-патриотических клубов и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развития и поддержки добровольчества (волонтер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я информационного сопровождения работы в сфере патриотического воспитания, в том числе по формированию общественного мнения, поддерживающего цели и задачи военно-патриотического воспитания за счет привлечения средств массовой информации, использования интернет-ресурсов, новых медиа, расширения программы социальной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по созданию условий для укрепления общероссийской гражданской идентичности и единства многонационального народа, проживающего на территории Новосибирской области, развитию духовно-нравственных основ и самобытной культуры российского казачества будет осуществляться путем: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мероприятий, направленных на укрепление общероссийского гражданского единства (</w:t>
      </w:r>
      <w:r>
        <w:rPr>
          <w:rStyle w:val="1708"/>
          <w:bCs/>
          <w:iCs/>
          <w:color w:val="000000"/>
          <w:sz w:val="28"/>
          <w:szCs w:val="28"/>
        </w:rPr>
        <w:t xml:space="preserve">мероприятий, приуроченных к памятным датам в истории России; </w:t>
      </w:r>
      <w:r>
        <w:rPr>
          <w:rStyle w:val="1883"/>
          <w:bCs/>
          <w:iCs/>
          <w:color w:val="000000"/>
          <w:sz w:val="28"/>
          <w:szCs w:val="28"/>
        </w:rPr>
        <w:t xml:space="preserve">конкурсов, форумов, освещающих вопросы реализации государственной национальной политики и сферу </w:t>
      </w:r>
      <w:r>
        <w:rPr>
          <w:bCs/>
          <w:iCs/>
          <w:color w:val="000000"/>
          <w:sz w:val="28"/>
          <w:szCs w:val="28"/>
        </w:rPr>
        <w:t>укрепления единства российской нации, духовно-нравственных и культурных ценностей народов, проживающих в Новосибирской области</w:t>
      </w:r>
      <w:r>
        <w:rPr>
          <w:rStyle w:val="1708"/>
          <w:bCs/>
          <w:iCs/>
          <w:color w:val="000000"/>
          <w:sz w:val="28"/>
          <w:szCs w:val="28"/>
        </w:rPr>
        <w:t xml:space="preserve">; </w:t>
      </w:r>
      <w:r>
        <w:rPr>
          <w:rStyle w:val="1391"/>
          <w:bCs/>
          <w:iCs/>
          <w:color w:val="000000"/>
          <w:sz w:val="28"/>
          <w:szCs w:val="28"/>
        </w:rPr>
        <w:t>мероприятий по</w:t>
      </w:r>
      <w:r>
        <w:rPr>
          <w:sz w:val="28"/>
          <w:szCs w:val="28"/>
        </w:rPr>
        <w:t xml:space="preserve"> сохранению русского языка как государственного языка Российской Федерации и языка межнационального общения</w:t>
      </w:r>
      <w:r>
        <w:rPr>
          <w:rStyle w:val="1425"/>
          <w:bCs/>
          <w:iCs/>
          <w:color w:val="000000"/>
          <w:sz w:val="28"/>
          <w:szCs w:val="28"/>
        </w:rPr>
        <w:t>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ведения мероприятий, направленных на содействие этнокультурному многообразию народов, проживающих на территории Новосибирской области;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ы духовно-нравственных ценностей народов, проживающих на территории Новосибирской области (социологических исследований; </w:t>
      </w:r>
      <w:r>
        <w:rPr>
          <w:bCs/>
          <w:iCs/>
          <w:color w:val="000000"/>
          <w:sz w:val="28"/>
          <w:szCs w:val="28"/>
        </w:rPr>
        <w:t>информационно- и духовно-просветительских мероприятий в сфере этноконфессиональных отношений, нравственных и культурных ценностей, гармонизации межнациональных отношений</w:t>
      </w:r>
      <w:r>
        <w:rPr>
          <w:color w:val="000000"/>
          <w:sz w:val="28"/>
          <w:szCs w:val="28"/>
        </w:rPr>
        <w:t>; к</w:t>
      </w:r>
      <w:r>
        <w:rPr>
          <w:bCs/>
          <w:iCs/>
          <w:color w:val="000000"/>
          <w:sz w:val="28"/>
          <w:szCs w:val="28"/>
        </w:rPr>
        <w:t>онкурса, направленного на выявление и популяризацию лучших практик в сфере реализации государственной национальной политики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rStyle w:val="2822"/>
          <w:bCs/>
          <w:iCs/>
          <w:sz w:val="28"/>
          <w:szCs w:val="28"/>
          <w:shd w:fill="FFFFFF" w:val="clear"/>
        </w:rPr>
        <w:t xml:space="preserve">проведение мероприятий, направленных на </w:t>
      </w:r>
      <w:r>
        <w:rPr>
          <w:sz w:val="28"/>
          <w:szCs w:val="28"/>
        </w:rPr>
        <w:t>предупреждение конфликтных ситуаций в сфере межнациональных и межконфессиональных отношений</w:t>
      </w:r>
      <w:r>
        <w:rPr>
          <w:bCs/>
          <w:iCs/>
          <w:sz w:val="28"/>
          <w:szCs w:val="28"/>
          <w:shd w:fill="FFFFFF" w:val="clear"/>
        </w:rPr>
        <w:t>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ведения мероприятий в сфере социальной, культурной, языковой и правовой адаптации и интеграции иностран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областного бюджета Новосибирской области казачьим обществам на финансовое обеспечение затрат по проведению мероприятий в сфере развития российского казаче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делы II «Обоснование необходимости реализации государственной программы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«Система основных мероприятий государственной программы» признать утратившими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ложение № 1 «Цели, задачи и целевые индикаторы государственной программы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изложить в редакции согласно приложению № 1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ризнать утратившим силу с 01.06.202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ложение № 2 «Основные мероприятия государственной программы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изложить в редакции согласно приложению № 2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признать утратившим силу с 01.06.202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ложение № 3 «Сводные финансовые затраты и налоговые расходы государственной программы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изложить в редакции согласно приложению № 3 к настоящему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признать утратившим силу с 01.06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я № 4 «Подпрограмма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 Новосибирской област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сударственной программы Новосибирской области «Развитие институтов региональной политики и гражданского общества в Новосибирской области», № 5 «Подпрограмма «Содействие развитию местного самоуправления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сударственной программы Новосибирской области «Развитие институтов региональной политики и гражданского общества в Новосибирской области», № 6 «Подпрограмма «Патриотическое воспитание граждан Российской Федерации в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, № 7 «Подпрограмма «Реализация государственной национальной политики на территории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А.А. Травников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Клюзов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3 87 47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94"/>
        <w:gridCol w:w="3156"/>
      </w:tblGrid>
      <w:tr>
        <w:trPr/>
        <w:tc>
          <w:tcPr>
            <w:tcW w:w="5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2024 г.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региональной поли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юз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4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2024 г.</w:t>
            </w:r>
          </w:p>
        </w:tc>
      </w:tr>
      <w:tr>
        <w:trPr>
          <w:trHeight w:val="1307" w:hRule="atLeast"/>
        </w:trPr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инистр экономического развития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202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Жафяр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2024 г.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руководителя администрации</w:t>
            </w:r>
            <w:r>
              <w:rPr/>
              <w:t> </w:t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  <w:shd w:fill="FFFFFF" w:val="clear"/>
              </w:rPr>
              <w:t>руководитель департамента информационной политики администрации Губернатора Новосибирской области и Правительств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И. Нешумов «____»_______2024 г.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Ефимова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6 06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altica">
    <w:altName w:val="Arial"/>
    <w:charset w:val="00"/>
    <w:family w:val="auto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постановлением Правительства Российской Федерации от 29.12.2016 № 15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Style2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Основной шрифт абзаца1"/>
    <w:qFormat/>
    <w:rPr>
      <w:sz w:val="20"/>
    </w:rPr>
  </w:style>
  <w:style w:type="character" w:styleId="Style21">
    <w:name w:val="Стиль полужирный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Подзаголовок Знак"/>
    <w:qFormat/>
    <w:rPr>
      <w:sz w:val="28"/>
      <w:szCs w:val="28"/>
    </w:rPr>
  </w:style>
  <w:style w:type="character" w:styleId="13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3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14">
    <w:name w:val="Текст примечания Знак1"/>
    <w:basedOn w:val="Style5"/>
    <w:qFormat/>
    <w:rPr/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587">
    <w:name w:val="1587"/>
    <w:qFormat/>
    <w:rPr/>
  </w:style>
  <w:style w:type="character" w:styleId="1938">
    <w:name w:val="1938"/>
    <w:qFormat/>
    <w:rPr/>
  </w:style>
  <w:style w:type="character" w:styleId="1914">
    <w:name w:val="1914"/>
    <w:qFormat/>
    <w:rPr/>
  </w:style>
  <w:style w:type="character" w:styleId="1841">
    <w:name w:val="1841"/>
    <w:qFormat/>
    <w:rPr/>
  </w:style>
  <w:style w:type="character" w:styleId="2822">
    <w:name w:val="2822"/>
    <w:qFormat/>
    <w:rPr/>
  </w:style>
  <w:style w:type="character" w:styleId="2445">
    <w:name w:val="2445"/>
    <w:qFormat/>
    <w:rPr/>
  </w:style>
  <w:style w:type="character" w:styleId="1762">
    <w:name w:val="1762"/>
    <w:qFormat/>
    <w:rPr/>
  </w:style>
  <w:style w:type="character" w:styleId="1570">
    <w:name w:val="1570"/>
    <w:qFormat/>
    <w:rPr/>
  </w:style>
  <w:style w:type="character" w:styleId="1429">
    <w:name w:val="1429"/>
    <w:qFormat/>
    <w:rPr/>
  </w:style>
  <w:style w:type="character" w:styleId="1391">
    <w:name w:val="1391"/>
    <w:qFormat/>
    <w:rPr/>
  </w:style>
  <w:style w:type="character" w:styleId="1708">
    <w:name w:val="1708"/>
    <w:qFormat/>
    <w:rPr/>
  </w:style>
  <w:style w:type="character" w:styleId="1883">
    <w:name w:val="1883"/>
    <w:qFormat/>
    <w:rPr/>
  </w:style>
  <w:style w:type="character" w:styleId="1425">
    <w:name w:val="142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  <w:lang w:val="en-US"/>
    </w:rPr>
  </w:style>
  <w:style w:type="paragraph" w:styleId="Style30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100" w:after="10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1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3">
    <w:name w:val="Список определений"/>
    <w:basedOn w:val="Normal"/>
    <w:next w:val="Style32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3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Îñíîâíîé òåêñò"/>
    <w:basedOn w:val="Style36"/>
    <w:qFormat/>
    <w:pPr/>
    <w:rPr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9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0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53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1">
    <w:name w:val="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3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рикольный"/>
    <w:basedOn w:val="Style43"/>
    <w:qFormat/>
    <w:pPr/>
    <w:rPr/>
  </w:style>
  <w:style w:type="paragraph" w:styleId="18">
    <w:name w:val="Знак Знак Знак Знак1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5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6">
    <w:name w:val="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 Знак Знак Знак1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0">
    <w:name w:val="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7">
    <w:name w:val="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1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2">
    <w:name w:val="Знак Знак Знак1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8">
    <w:name w:val="????????"/>
    <w:basedOn w:val="Normal"/>
    <w:qFormat/>
    <w:pPr>
      <w:widowControl w:val="false"/>
      <w:overflowPunct w:val="false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lang w:val="en-US"/>
    </w:rPr>
  </w:style>
  <w:style w:type="paragraph" w:styleId="Style4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Bodytext81">
    <w:name w:val="Body text (8)"/>
    <w:basedOn w:val="Normal"/>
    <w:qFormat/>
    <w:pPr>
      <w:widowControl w:val="false"/>
      <w:shd w:fill="FFFFFF" w:val="clear"/>
      <w:autoSpaceDE w:val="true"/>
      <w:spacing w:lineRule="exact" w:line="322" w:before="600" w:after="540"/>
      <w:ind w:hanging="420"/>
      <w:jc w:val="center"/>
    </w:pPr>
    <w:rPr>
      <w:b/>
      <w:sz w:val="26"/>
      <w:lang w:val="en-US"/>
    </w:rPr>
  </w:style>
  <w:style w:type="paragraph" w:styleId="Style51">
    <w:name w:val="обычный"/>
    <w:basedOn w:val="Normal"/>
    <w:qFormat/>
    <w:pPr>
      <w:autoSpaceDE w:val="true"/>
    </w:pPr>
    <w:rPr>
      <w:rFonts w:ascii="Calibri" w:hAnsi="Calibri" w:cs="Calibri"/>
      <w:color w:val="000000"/>
    </w:rPr>
  </w:style>
  <w:style w:type="paragraph" w:styleId="113">
    <w:name w:val="Верхний колонтитул1"/>
    <w:basedOn w:val="Normal"/>
    <w:qFormat/>
    <w:pPr>
      <w:autoSpaceDE w:val="true"/>
    </w:pPr>
    <w:rPr>
      <w:sz w:val="28"/>
    </w:rPr>
  </w:style>
  <w:style w:type="paragraph" w:styleId="Style5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29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58112&amp;dst=100015" TargetMode="External"/><Relationship Id="rId3" Type="http://schemas.openxmlformats.org/officeDocument/2006/relationships/hyperlink" Target="https://login.consultant.ru/link/?req=doc&amp;base=RLAW049&amp;n=111179&amp;dst=100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9:00Z</dcterms:created>
  <dc:creator>User</dc:creator>
  <dc:description/>
  <cp:keywords/>
  <dc:language>en-US</dc:language>
  <cp:lastModifiedBy>Ефимова Светлана Викторовна</cp:lastModifiedBy>
  <cp:lastPrinted>2024-02-02T18:42:00Z</cp:lastPrinted>
  <dcterms:modified xsi:type="dcterms:W3CDTF">2024-02-07T10:14:00Z</dcterms:modified>
  <cp:revision>129</cp:revision>
  <dc:subject/>
  <dc:title>АДМИНИСТРАЦИЯ НОВОСИБИРСКОЙ ОБЛАСТИ</dc:title>
</cp:coreProperties>
</file>