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49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4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ститутов региональной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гражданского обществ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43"/>
      <w:bookmarkEnd w:id="0"/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Новосибирской области «Развитие институтов региональн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жданского общества в Новосиби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119"/>
        <w:gridCol w:w="1276"/>
        <w:gridCol w:w="992"/>
        <w:gridCol w:w="992"/>
        <w:gridCol w:w="992"/>
        <w:gridCol w:w="993"/>
        <w:gridCol w:w="992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государственной программ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астия граждан, институтов гражданского общества и местного самоуправления в процессе социально-экономического развития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Доля граждан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иоритетных социально значимых проектов, включая социально значимые проекты в сфере общественной инфраструктуры, и программ социально ориентированных некоммерческих организаций, в общей численности населения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Доля муниципальных районов и городских округов Новосибирской области, в которых действуют программы поддержки общественных инициатив и социально ориентированных некоммерческих организаций (включа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), от общего количества муниципальных район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их округо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Доля муниципальных образований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торых созданы территориальные общественные самоуправления, от общего числа муниципальных образований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Задача 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Доля граждан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, в интересах которых осуществляется деятельность социально ориентированных некоммерческих организаций, получивших государственную поддержку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бщей численности населения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 Задача 2 государственной программы: содейств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витии институтов местного самоуправления, стимулирование активного участия на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Доля жителей Новосибирской области, которые принимают участие и готовы участвоват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уществлении местного самоуправления (от общего числа опрош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 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Уровень общероссийской гражданской идентичности (от общего числа опрош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Доля граждан Российской Феде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сибирской области, положительно оценивающих проводимые в Новосибирской области мероприят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триотическому воспитанию (от общего числа опрош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, 2022 годах целевой индикатор не рассчитывал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Задача 3 государственной программы: развитие и повышение эффективности системы патриотического воспитания граждан Российской Феде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Доля граждан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, направл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патриотического сознания, в общей численности населения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 Задача 4 государственной программы: создание условий для укрепления общероссийского гражданского единства, сохран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я этнокультурного многообразия народов, проживающ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 Доля граждан, положительно оценивающих состояние межнациональных отношений, в общей численности граждан Российской Федерации, проживающ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сибир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числа опрош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государственной программы: повышение участия граждан, институтов гражданского общества и местного самоуправления в процессе социально-экономического развития Новосибирской области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одпрограмма государственной программы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 Цель подпрограммы 1.1.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 Численность граждан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сибирской области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ятельности социально ориентированных некоммерческих организаций, связан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ализацией социально значимых проектов и программ, получивших государственную поддерж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1. Задача 1 подпрограммы 1.1.1 государственной программы: обеспечение информационной, консультацион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зовательной поддержки представителей социально ориентированных некоммерче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 Численность представителей социально ориентированных некоммерческих организаций, прошедших обуч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тельным, просветительским, обучающим программам, получивших информационную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ультацио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 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Количество поддержанных в рамках государственной программы социально значимых проектов и программ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Количество ресурсных центров муниципальных районов и городских округов Новосибирской области по развитию гражданских инициатив и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 Доля социально ориентированных некоммерческих организаций, пользующихся услугами ресурсных центров, от общего количества социально ориентированных некоммерческих организаций, зарегистрир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 (включая г. Новосибир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. Доля социально ориентированных некоммерческих организаций, получивших поддержку в виде налоговых льгот, от общего количества социально ориентированных некоммерческих организаций, зарегистрированных на территории Новосибирской области (включая г. Новосибир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индикатор введен в 2023 году. Базовое значение за 2022 год отсутствует, так как показатель ранее не рассчитывалс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Рост количества публикаций, новостей о деятельности социально ориентированных некоммерческих организаций, благотворительной деятельности и добровольчестве, размещенных на портале единой информационной системы поддержки социально ориентированных некоммерческих организаций, официальных страницах министерства региональной политики Новосибирской области в социальных сетях, в средствах массовой информации (в сравнении с 2018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4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целевого индикатора с 2021 года уточнены в связи с изменением методики рас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 Количество мероприятий по развитию институтов гражданского общества, в том числе проводим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ой палатой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одпрограмма государственной программы «Содействие развитию местного самоуправления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 Цель подпрограммы 1.2.1 государственной программы: содейств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витии институтов местного самоуправления, стимулирование участия на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Доля жителей Новосибирской области, положительно и удовлетворительно оценивающих деятельность органов местного самоуправления (от общего количества опрош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 Задача 1 подпрограммы 1.2.1 государственной программы: создание организационных и правовых условий для совершенствования механизм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Доля муниципальных образований Новосибирской области, представители органов местного самоуправления которых приняли участие в семинарах-совещаниях по вопросам осуществления местного самоуправления, от общего количества муниципальных образований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ля муниципальных районов и городских округов Новосибирской области, охваченных социологическими исследованиями по развитию местного самоуправления, от общего количества муниципальных районов и городских округо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2. Задача 2 подпрограммы 1.2.1 государственной программы: совершенствование механизм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на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территорий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муниципальных образований Новосибирской области, на территории которых проведены мероприятия, популяризирующие местное самоуправление, от общего количества муниципальных образований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Доля муниципальных районов и городских округов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торых реализуются муниципальные программы развития территориального общественного самоуправления, получившие государственную поддержку, от общего количества муниципальных район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ских округо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ля населения, проживающего в поселениях Новосибирской области, охваченных социально значимыми проектами, получившими государственную поддержку в виде грантов, от общей численности поселений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оля поселений Новосибирской области, получивших государственную поддержку в виде грантов на реализацию социально значимых проектов в сфере общественной инфраструктуры, от общего количества поселений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 Задача 3 подпрограммы 1.2.1 государственной программы: развитие межмуниципального взаимодействия, распространение лучшего опыта муниципаль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 Доля муниципальных образований Новосибирской области, депутаты представительных органов которых приняли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форуме местного самоуправлен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муниципальных образований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Количество муниципальных образований Новосибирской области, представители которых приняли участ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российских конкурсах, межрегиональных мероприятиях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государственной программы: укрепление гражданского единства и совершенствование системы патриотического воспитания населения Новосибирской области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одпрограмма государственной программы «Патриотическое воспитание граждан Российской Федерации в Новосибирской области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1. Цель подпрограммы 2.1.1 государственной программы: разви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ение эффективности системы патриотического воспитания граждан Российской Феде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 Доля муниципальных районов и городских округов Новосибирской области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действуют программы (подпрограммы) патриотического воспитания граждан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ы в сфере молодежной политики, содержащие мероприятия, направленные на патриотическое воспитание гражд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го количества муниципальных районов и городских округо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1. Задача 1 подпрограммы 2.1.1 государственной программы: совершенствование форм и методов работы по патриотическому воспитанию граждан и развитие методического сопровождения системы патриотического воспит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Количество специалистов, прошедших повышение квалификации в сфере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Количество специалистов, прошедших обучение в сфере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9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молодежи в возрасте до 35 лет, принявших участие в мероприятиях регионального проекта «Патриотическое воспитание граждан Российской Федерации (Новосибирская область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88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3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 за 2020 год отсутствует, так как показатель ранее не рассчитывалс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1.2. Задача 2 подпрограммы 2.1.1 государственной программы: развитие военно-патриотического воспитания граждан, укрепление престижа служб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оруженных Силах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 Прирост количества участников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енно-патриотическому воспитанию из числа молодежи (в сравнен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года целевой индикатор не рассчитывается</w:t>
            </w:r>
          </w:p>
        </w:tc>
      </w:tr>
      <w:tr>
        <w:trPr>
          <w:trHeight w:val="3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Доля военно-патриотических клубов и патриотических объединений, получивших государственную поддержку, в общем количестве военно-патриотических клубов и патриотических объединений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 Количество муниципальных район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ородских округов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созданы муниципальные штаб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юнармей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с 2020 года, за 2019 год указано базовое значение</w:t>
            </w:r>
          </w:p>
        </w:tc>
      </w:tr>
      <w:tr>
        <w:trPr>
          <w:trHeight w:val="9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3. Задача 3 подпрограммы 2.1.1 государственной программы: развитие волонтерского движения как важного элемента системы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Количество волонтеров – участников мероприятий, направл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патриотического сознания граждан Российской Федерации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4. Задача 4 подпрограммы 2.1.1 государственной программы: информационное обеспечение патриотического воспитания граждан Российской Федерации в Новосибирской области, создание условий для освещения событий патриотической направленности для средств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Доля граждан Российской Федерации в Новосибирской области, информир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атриотической направленности, в общей численности населения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дпрограмма государственной программы «Реализация государственной национальной политики на территории Новосибирской области»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 Цель подпрограммы 2.2.2 государственной программы: создание условий для укрепления общероссийского гражданского единства, сохран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вития этнокультурного многообразия народов, проживающи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, развития духовно-нравственных основ и самобытной культуры российского каз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Доля граждан, проживающих на территории Новосибирской области, не испытывающих негативного отношения к иностранным гражданам (от общего числа опрош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 Количество молодых людей в возрасте от 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лет, участву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по реализации государственной национальной 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с 2021 года, за 2020 год указано базовое значение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2.1.1. Задача 1 подпрограммы 2.2.2 государственной программы: совершенствование государственного управления в сфере государственной национальной политики на территории Новосибирской области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 Доля муниципальных районов и городских округов Новосибирской обла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торых осуществляется реализация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конфликтных ситу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межнациональ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жконфессиональных отношений, от общего количества муниципальных районов и городских округо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ода целевой индикатор не рассчитываетс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 Доля национальных, казачьих организ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зачьих обществ, принимающих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по реализации государственной национальной политики, от общего числа национальных, казачьих организа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зачьих обществ, зарегистриров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 года целевой индикатор не рассчитываетс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проводимых при участии казачества Новосибирской области и направленных на сохранение и развитие самобытной казачьей культуры и воспитание подрастающ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с 2021 года, за 2020 год указано базовое значение.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2022 года целевой индикатор рассчитывается в рамках задачи 4 подпрограммы 2.2.2 государственной програм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2. Задача 2 подпрограммы 2.2.2 государственной программы: содействие укреплению гражданского един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армонизации межнациона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 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22 года целевой индикатор рассчитывается в рамках задачи 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.2.2 госу-дарственной программ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2.1.3. Задача 3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 Численность участников мероприятий, направленных на этнокультурное развитие народов России, проживающих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22 года целевой индикатор рассчитывается в рамках задачи 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.2.2 госу-дарственной программ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 Количество участников мероприятий, направленных на социальную и культурную адаптацию и интеграцию иностран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22 года целевой индикатор рассчитывается в рамках задачи 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.2.2 государственной программ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4. Задача 4 подпрограммы 2.2.2 государственной программы: развитие государственно-общественного партнерства в сфере государственной национальной политики на территории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 Количество представителей национальных организаций, принимающих участие в мероприятиях по реализации государственной национ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индикатор введен с 2022 год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зовое значение за 2021 год отсутствует, так как показатель ранее не рассчитывалс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проводимых при участии казачества Новосибирской области и направленных на сохранение и развитие самобытной казачьей культуры и воспитание подрастающ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в задачу 4 подпрограммы 2.2.2 госу-дарственной программы с 2022 года, за 2021 год указано базовое значение.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21 года включительно целевой индикатор рассчитывался в рамках задачи 1 подпрограммы 2.2.2 госу-дарственной программ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 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яча челове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в задачу 4 подпрограммы 2.2.2 госу-дарственной программы с 2022 года, за 2021 год указано базов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21 года включительно целевой индикатор рассчитывался в рамках задачи 2 подпрограммы 2.2.2 госу-дарственной програм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5. Задача 5 подпрограммы 2.2.2 государственной программы: содействие укреплению гражданского един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армонизации межнациона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 Количество участников мероприятий в сфере духовно-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индикатор введен с 2022 года, за 2021 год указано базовое знач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6. Задача 6 подпрограммы 2.2.2 государственной программы: профилактика экстремизма на национальной и религиозной поч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 Количество конфликтных ситуаций, выявленных государственной информационной системой мониторинга в сфере межнациональных и межконфессиональных отношений и раннего предупреждения конфликтных ситуаций межэтнических и межрелигиозных противо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индикатор введен с 2022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за 2021 год отсутствует, так как показатель ранее не рассчитывал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.1.7. Задача 7 подпрограммы 2.2.2 государственной программы: содействие этнокультурному многообразию народов, проживающих на территории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 Численность участников мероприятий, направленных на этнокультурное развитие народов России, проживающих на территории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яча челове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индикатор введен в задачу 7 подпрограммы 2.2.2 госу-дарственной программы с 2022 года, за 2021 год указано базов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21 года включительно целевой индикатор рассчитывался в рамках задачи 3 подпрограммы 2.2.2 госу-дарственной програм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2.1.8. Задача 8 подпрограммы 2.2.2 государственной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адаптация и интеграция иностранных граждан в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 Количество участников мероприятий, направленных на социальную и культурную адаптацию и интеграцию иностран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индикатор введ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задачу 8 подпрограммы 2.2.2 госу-дарствен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22 года, за 2021 год указано базов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21 года включительно целевой индикатор рассчитывался в рамках задачи 3 подпрограммы 2.2.2 госу-дарственной програм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2.1.9. Задача 9 подпрограммы 2.2.2 государственной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русского языка как государственного язык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 Количество участников мероприятий, направленных на сохранение и поддержку русского языка как государственного язык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индикатор введен с 2022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за 2021 год отсутствует, так как показатель ранее не рассчитывалс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Значения 2018 года указаны в качестве базовых.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*Плановое значение целевого индикатора на 2025 год указано с учетом ожидаемого продления реализации федерального проекта «Патриотическое воспитани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В 2023 году наименование единицы измерения и значение приводится в соответствие с Соглашением о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Реализация государственной национальной политики» от 14.12.2022 № 2022-00981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21:00Z</dcterms:created>
  <dc:creator>Ефимова Светлана Викторовна</dc:creator>
  <dc:description/>
  <cp:keywords/>
  <dc:language>en-US</dc:language>
  <cp:lastModifiedBy>Ефимова Светлана Викторовна</cp:lastModifiedBy>
  <cp:lastPrinted>2023-02-09T11:57:00Z</cp:lastPrinted>
  <dcterms:modified xsi:type="dcterms:W3CDTF">2024-01-31T11:27:00Z</dcterms:modified>
  <cp:revision>108</cp:revision>
  <dc:subject/>
  <dc:title/>
</cp:coreProperties>
</file>