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7"/>
      <w:bookmarkEnd w:id="0"/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ститутов региональной политики и гражданского общества в Новосибирской области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И НАЛОГОВЫЕ 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нститутов региональной политики и гражданского общества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417"/>
        <w:gridCol w:w="1418"/>
        <w:gridCol w:w="1275"/>
        <w:gridCol w:w="1276"/>
        <w:gridCol w:w="1276"/>
        <w:gridCol w:w="1276"/>
        <w:gridCol w:w="1134"/>
      </w:tblGrid>
      <w:tr>
        <w:trPr>
          <w:trHeight w:val="201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и и направления расходов в разрезе государственных заказчиков государственной программы (главных распорядителей бюджетных средств, куратор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овых расходов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ное обеспе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ме-чание</w:t>
            </w:r>
          </w:p>
        </w:tc>
      </w:tr>
      <w:tr>
        <w:trPr>
          <w:trHeight w:val="2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дам реализации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417"/>
        <w:gridCol w:w="1418"/>
        <w:gridCol w:w="1275"/>
        <w:gridCol w:w="1276"/>
        <w:gridCol w:w="1276"/>
        <w:gridCol w:w="1276"/>
        <w:gridCol w:w="1134"/>
      </w:tblGrid>
      <w:tr>
        <w:trPr>
          <w:tblHeader w:val="true"/>
          <w:trHeight w:val="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региональной политики Новосибир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65 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 438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6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 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 1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 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 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 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18 0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 7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 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 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 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 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Новосибир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 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 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культуры Новосибир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физической культуры и спорта Новосибир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4 3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 9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 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 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 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4 3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 9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 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 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 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 1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 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 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 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37 1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 5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 5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 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 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 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учно-исследовательские и опытно-конструкторски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58:00Z</dcterms:created>
  <dc:creator>Шумакова Татьяна Анатольевна</dc:creator>
  <dc:description/>
  <cp:keywords/>
  <dc:language>en-US</dc:language>
  <cp:lastModifiedBy>Ефимова Светлана Викторовна</cp:lastModifiedBy>
  <cp:lastPrinted>2022-03-29T11:23:00Z</cp:lastPrinted>
  <dcterms:modified xsi:type="dcterms:W3CDTF">2024-02-07T04:58:00Z</dcterms:modified>
  <cp:revision>2</cp:revision>
  <dc:subject/>
  <dc:title/>
</cp:coreProperties>
</file>