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15.02.2017 № 50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5.02.2017 № 50-п «О реализации мер социальной поддержк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бзацы второй, третий после слов «лиц из числа детей-сирот и детей, оставшихся без попечения родителей,» дополнить словами «лиц, потерявших в период обучения обоих родителей или единственного родителя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бзац четвертый после слов «попечения родителей,» дополнить словами «лицам, потерявшим в период обучения обоих родителей или единственного родителя, в период поступления в профессиональную образовательную организацию и образовательную организацию высшего образования, при условии успешной сдачи вступительных экзаменов до зачисления в эту образовательную организацию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В пункте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бзац второй после слов «обучения по» дополнить словами «образовательным программам основного общего, среднего общего образования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бзац четвертый после слов «лиц из числа детей-сирот и детей, оставшихся без попечения родителей,» дополнить словами «лиц, потерявших в период обучения обоих родителей или единственного родителя,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В приложении № 1 «Размер, условия и порядок обеспечения денежными средствами на личные расходы и культурно-массовые мероприяти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дополнить словами «, лиц, потерявших в период обучения обоих родителей или единственного родител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в пункте 1 слова «указанных в частях 1 и 2 статьи 9 Закона Новосибирской области от 05.07.2013 № 361-ОЗ «О регулировании отношений в сфере образования в Новосибирской области» заменить словами «лиц, потерявших в период обучения обоих родителей или единственного родителя, до окончания обучения по образовательным программам среднего общего образования, а также в период поступления в профессиональную образовательную организацию и образовательную организацию высшего образования, при условии успешной сдачи вступительных экзамен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втором пункта 4 слова «с 01.01.2021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в абзаце четвертом пункта 5 слова «при наличии» заменить словами «последнее – при налич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в пункте 11 слова «(ранее» заменить словами «(в том числе ране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в пункте 1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 документа образовательной организации, подтверждающего обучение лица из числа детей-сирот по образовательным программам среднего общего образования, содержащего информацию о периоде обучения (представляется в отношении лица из числа детей-сирот, обучающегося по образовательным программам среднего общего образования)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абзац пя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 документа образовательной организации, подтверждающего успешное прохождение вступительных экзаменов лицом из числа детей-сирот в профессиональной образовательной организации или образовательной организации высшего образования, содержащего информацию о периоде прохождения вступительных испытаний (представляется в отношении лица из числа детей-сирот, успешно прошедшего вступительные испытания в профессиональную образовательную организацию или образовательную организацию высшего образования);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после абзаца седьмого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 свидетельств (свидетельства) о смерти родителей (единственного родителя), которые заявитель (представитель)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 или решения суда о признании матери (отца) умершей (умершим) (представляется в отношении лиц, потерявших в период обучения обоих родителей или единственного родителя)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в абзаце четвертом пункта 13 слова «при наличии» заменить словами «последнее – при наличи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В приложении № 2 «Размер и порядок обеспечения одеждой и обувью, а также единовременным денежным пособием детей-сирот и детей, оставшихся без попечения родителей, лиц из числа детей-сирот и детей, оставшихся без попечения родителей, - выпускников организаций, указанных в части 6 статьи 9 Закона Новосибирской области от 05.07.2013 № 361-ОЗ «О регулировании отношений в сфере образования в Новосибирской области», продолжающих обучение по очной форме в профессиональных образовательных организациях и образовательных организациях высшего образования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, пункт 1 после слов «лиц из числа детей-сирот и детей, оставшихся без попечения родителей,» дополнить словами «лиц, потерявших в период обучения обоих родителей или единственного родителя,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 в пункте 5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слова «с 01.01.2021» исключить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абзац шестой дополнить словами «(представляется в отношении выпускника, являющегося лицом из числа детей-сирот и детей, оставшихся без попечения родителей)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) после абзаца седьмого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) свидетельств (свидетельства) о смерти родителей (единственного родителя), которые заявитель (представитель)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 или решения суда о признании матери (отца) умершей (умершим) (представляется в отношении выпускника, являющегося лицом, потерявшим в период обучения обоих родителей или единственного родителя)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в абзаце четвертом пункта 6 слова «при наличии» заменить словами «последнее – при наличи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№ 3 «Порядок выплаты ежемесячных денежных средств на питание, одежду, обувь и мягкий инвентарь лицам из числа детей-сирот и детей, оставшихся без попечения родителей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дополнить словами «, лицам, потерявшим в период обучения обоих родителей или единственного родителя, в период поступления в профессиональную образовательную организацию и образовательную организацию высшего образования, при условии успешной сдачи вступительных экзаменов до зачисления в эту образовательную организацию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абзац первый пункта 1 изложить в следующей редак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 Настоящий Порядок определяет порядок обеспечения ежемесячными денежными средствами на питание, одежду, обувь и мягкий инвентарь (далее - ежемесячные денежные средства) лиц из числа детей-сирот и детей, оставшихся без попечения родителей, лиц, потерявших в период обучения обоих родителей или единственного родителя, в период поступления в профессиональную образовательную организацию и образовательную организацию высшего образования, при условии успешной сдачи вступительных экзаменов до зачисления в эту образовательную организацию (далее - лица из числа детей-сирот)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 в пункте 4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3 признать утратившим силу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4 слова «(представляется в отношении заявителя, успешно прошедшего вступительные испытания в профессиональную образовательную организацию или образовательную организацию высшего образования)» исключить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) абзац седьмой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7) свидетельств (свидетельства) о смерти родителей (единственного родителя), которое он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 или решения суда о признании матери (отца) умершей (им)</w:t>
      </w:r>
      <w:r>
        <w:rPr/>
        <w:t xml:space="preserve"> </w:t>
      </w:r>
      <w:r>
        <w:rPr>
          <w:sz w:val="28"/>
          <w:szCs w:val="28"/>
        </w:rPr>
        <w:t>(представляется в отношении лиц, потерявших в период обучения обоих родителей или единственного родителя)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 абзаце четвертом пункта 5 слова «при наличии» заменить словами «последнее – при налич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 приложении № 5</w:t>
      </w:r>
      <w:r>
        <w:rPr/>
        <w:t xml:space="preserve"> </w:t>
      </w:r>
      <w:r>
        <w:rPr>
          <w:sz w:val="28"/>
          <w:szCs w:val="28"/>
        </w:rPr>
        <w:t>«Порядок обеспечения бесплатным проездом 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, а также один раз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подпункте 1 пункта 6,</w:t>
      </w:r>
      <w:r>
        <w:rPr>
          <w:color w:val="000000"/>
          <w:sz w:val="28"/>
          <w:szCs w:val="28"/>
        </w:rPr>
        <w:t xml:space="preserve"> подпункте 1 пункта 7 </w:t>
      </w:r>
      <w:r>
        <w:rPr>
          <w:sz w:val="28"/>
          <w:szCs w:val="28"/>
        </w:rPr>
        <w:t>слова «с 01.01.2021» исключить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2) в пункте 18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/>
        <w:t> </w:t>
      </w:r>
      <w:r>
        <w:rPr>
          <w:color w:val="000000"/>
          <w:sz w:val="28"/>
          <w:szCs w:val="28"/>
        </w:rPr>
        <w:t>абзац пятый дополнить словами «(представляется в отношении лица из числа детей-сирот и детей, оставшихся без попечения родителей);»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б) дополнить подпунктом 6 следующего содержания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 свидетельств (свидетельства) о смерти родителей (единственного родителя), которые совершеннолетний обучающийся (представитель)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 или решения суда о признании матери (отца) умершей (умершим) (представляется в отношении</w:t>
      </w:r>
      <w:r>
        <w:rPr/>
        <w:t xml:space="preserve"> </w:t>
      </w:r>
      <w:r>
        <w:rPr>
          <w:color w:val="000000"/>
          <w:sz w:val="28"/>
          <w:szCs w:val="28"/>
        </w:rPr>
        <w:t>лица, потерявшего в период обучения обоих родителей или единственного родителя)»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пункте 19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абзац пятый дополнить словами «(представляется в отношении лица из числа детей-сирот и детей, оставшихся без попечения родителей)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дополнить подпункто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) свидетельств (свидетельства) о смерти родителей (единственного родителя), которые совершеннолетний обучающийся (представитель)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 или решения суда о признании матери (отца) умершей (им) (представляется в отношении лица, потерявшего в период обучения обоих родителей или единственного родителя).»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 абзаце четвертом пункта 21 слова «при наличии» заменить словами «последнее – при наличии»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 В нормах и порядке обеспечения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областного бюджета Новосибирской области и (или) по программам профессиональной подготовки по профессиям рабочих, должностям служащих за счет средств областного бюджета Новосибирской области или местных бюджетов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именование, пункт 1, абзац первый пункта 2 после слов «обучения по» дополнить словами «образовательным программам основного общего, среднего общего образования,»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приложении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умерационный заголовок, наименование, абзац первый пункта 1 после слова «обучения по» дополнить словами «образовательным программам основного общего, среднего общего образования,»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В нормах обеспечения одеждой и обувью детей-сирот и детей, оставшихся без попечения родителей, лиц из числа детей-сирот и детей, оставшихся без попечения родителей, - выпускников организаций, указанных в части 6 статьи 9 Закона Новосибирской области от 05.07.2013 № 361-ОЗ «О регулировании отношений в сфере образования в Новосибирской области», продолжающих обучение по очной форме в профессиональных образовательных организациях и образовательных организациях высшего образования» наименование после слов «лиц из числа детей-сирот и детей, оставшихся без попечения родителей,» дополнить словами «лиц, потерявших в период обучения обоих родителей или единственного родителя,»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В. Бахаре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238 75 10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vki</dc:creator>
  <dc:description/>
  <cp:keywords/>
  <dc:language>en-US</dc:language>
  <cp:lastModifiedBy>Рядкова Яна Викторовна</cp:lastModifiedBy>
  <cp:lastPrinted>2023-04-21T10:02:00Z</cp:lastPrinted>
  <dcterms:modified xsi:type="dcterms:W3CDTF">2023-05-24T08:40:00Z</dcterms:modified>
  <cp:revision>210</cp:revision>
  <dc:subject/>
  <dc:title/>
</cp:coreProperties>
</file>