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>ЗДРАВООХРАНЕНИЯ НОВОСИБИРСКОЙ ОБЛАСТИ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   № 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егионального регистра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 и организации обеспечения указанных лиц лекарственными препаратами для медицинского примен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 26.12.2017 № 1640 «Об утверждении государственной программы Российской Федерации «Развитие здравоохранения», приказом Министерства здравоохранения Российской Федерации от 29.09.2022 № 639н «Об утверждении перечня лекарственных препаратов для медицинского применения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», приказом Министерства здравоохранения Российской Федерации от 15.03.2022 № 168н «Об утверждении порядка поведения диспансерного наблюдения за взрослыми», в целях реализации основного мероприятия 2.5.2 «Региональный проект «Борьба с сердечно-сосудистыми заболеваниями» задачи 2.5 «Совершенствование медицинской помощи больным с сосудистыми заболеваниями» подпрограммы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, (далее – мероприятие 2.5.2) </w:t>
      </w:r>
      <w:r>
        <w:rPr>
          <w:b/>
          <w:bCs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рилагаемый алгоритм</w:t>
      </w:r>
      <w:r>
        <w:rPr>
          <w:sz w:val="28"/>
          <w:szCs w:val="28"/>
        </w:rPr>
        <w:t xml:space="preserve"> обеспечения лекарственными препаратами для медицинского примен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</w:t>
      </w:r>
      <w:r>
        <w:rPr>
          <w:bCs/>
          <w:sz w:val="28"/>
          <w:szCs w:val="28"/>
        </w:rPr>
        <w:t>, в течение 2 лет с даты постановки диагноза и (или) выполнения хирургического вмеша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Алгоритм)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. Директору государственного бюджетного учреждения здравоохранения Новосибирской области Медицинский информационно-аналитический центр (далее – ГБУЗ НСО «МИАЦ») Хмелевой М.О. обеспеч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формирование Регионального регистра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 (далее – Регистр ССЗ) в Медицинской информационной системе Новосибирской области (далее – МИС НС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етодическое и техническое сопровождение медицинских организаций, оказывающих первичную медико-санитарную помощь, при работе в МИС НСО с модулем «Событие на участке», с контрольными картами диспансерного наблюдения и с Регистром ССЗ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доступ медицинским организациям, подведомственным министерству здравоохранения Новосибисркой области, к Регистру ССЗ в МИС НСО на основании заявок, сформированных в автоматизированной системе приема заявок ГБУЗ НСО «МИАЦ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доступ к Регистру ССЗ в МИС НСО главному внештатному специалисту-кардиологу министерства здравоохранения Новосибирской области Дуничевой О.В. и главному внештатному специалисту-неврологу министерства здравоохранения Новосибирской области Танеевой Е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Главному внештатному специалисту-кардиологу министерства здравоохранения Новосибирской области Дуничевой О.В. и главному внештатному специалисту-неврологу министерства здравоохранения Новосибирской области Танеевой Е.В. проводить анализ сформированного Регистра ССЗ, в том числе проводимого диспансерного наблюдения пациентов и назначенных им схем лечения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Директору государственного казенного учреждения Новосибирской области «Новосибоблфарм» (далее – ГКУ НСО «Новосибоблфарм») Горбуновой Е.Г. обеспечить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) закупку лекарственных препаратов для медицинского применения для достижения результатов обеспечения профилактики сердечно-сосудистых заболеваний и сердечно-сосудистых осложнений у пациентов высокого риска, находящихся на диспансерном наблюд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доставку лекарственных препаратов для медицинского применения в соответствии с заявленной потребностью медицинских организаций, участвующих в системе льготного лекарственного обеспечения Новосибирской области, в соответствии с приказом министерства здравоохранения Новосибирской области от 01.02.2018 № 290 «Об организации обеспечения граждан, проживающих на территории Новосибирской области, лекарственными препаратами для медицинского применения, медицинскими изделиями, специализированными продуктами лечебного питания за счет средств федерального бюджета и областного бюджета Новосибирской области», оказывающих первичную медико-санитарную помощь (далее – медицинские организации), в аптечные пункты ГКУ НСО «Новосибоблфар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ием, хранение, отпуск, учет, контроль за сроками годности лекарственных препаратов для медицинского применения, закупленных</w:t>
      </w:r>
      <w:r>
        <w:rPr/>
        <w:t xml:space="preserve"> </w:t>
      </w:r>
      <w:r>
        <w:rPr>
          <w:bCs/>
          <w:sz w:val="28"/>
          <w:szCs w:val="28"/>
        </w:rPr>
        <w:t>для обеспечения профилактики сердечно-сосудистых заболеваний и сердечно-сосудистых осложнений у пациентов высокого риска, находящихся на диспансерном наблюдении, и находящихся в аптечных пунктах ГКУ НСО «Новосибоблфарм»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Руководителям медицинских организаций, оказывающих первичную медико-санитарную помощь, обеспеч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диспансерное наблюдение за гражданами, проживающими на территории Новосибирской области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 (далее – пациент) в соответствии с порядком проведения диспансерного наблюдения за взрослыми, утвержденным приказом Министерства здравоохранения Российской Федерации от 15.03.2022 № 168н «Об утверждении порядка поведения диспансерного наблюдения за взрослы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лучение пациентами лекарственных препаратов для медицинского применения в соответствии с Алгоритм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определение ответственного лица з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 внесение сведений о пациентах в Регистр ССЗ в МИС НСО и </w:t>
      </w:r>
      <w:r>
        <w:rPr>
          <w:bCs/>
          <w:sz w:val="28"/>
          <w:szCs w:val="28"/>
        </w:rPr>
        <w:t>в автоматизированную систему льготного лекарственного обеспечения (далее – АС ЛЛО) в рамках реализации мероприятия 2.5.2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создание и актуализацию данных в контрольных картах диспансерного наблюдения пациентов в МИС НСО, а также создание уведомлений в МИС НСО о включении пациентов в Регистр ССЗ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 сверку перечня участков медицинских организаций в МИС НСО и прикрепление участковых врачей к участкам в программ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) своевременное формирование заявки в АС ЛЛ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 расход и остатки лекарственных препаратов для медицинского применения, поступивших по заявкам медицинской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Руководителям медицинских организаций Новосибирской области, оказывающих специализированную, в том числе высокотехнологичную, медицинскую помощь пациентам обеспеч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определение ответственного лица за включение пациентов в Регистр ССЗ в МИС НС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своевременное внесение данных об оказании стационарной медицинской помощи, закрытии случаев лечения пациентов в МИС НС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течение 3 дней со дня выписки запись пациента к участковому врачу-терапевту медицинской организации, оказывающей первичную медико-санитарную помощь, посредством телефонной связи «12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информирование пациентов о возможности обеспечения лекарственными препаратами для медицинского применения для профилактики повторных острых сосудистых собы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Главному врачу частного учреждения здравоохранения «Клиническая больница «РЖД-Медицина» г. Новосибирск» Шмерко П.С. рекомендовать обеспеч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своевременное внесение сведений о пациентах в МИС НС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информирование пациентов о возможности обеспечения лекарственными препаратами для профилактики повторных острых сосудистых собы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 Директору федерального государственного бюджетного учреждения «Национальный медицинский исследовательский центр имени академика Е.Н. Мешалкина» Министерства здравоохранения Российской Федерации Чернявскому А.М. рекомендовать обеспеч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своевременное внесение сведений о пациентах в информационную систему медицин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информирование пациентов о возможности обеспечения лекарственными препаратами для профилактики повторных острых сосудистых собы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Признать утратившим сил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риказ министерства здравоохранения Новосибирской области от 24.01.2022 № 116 «Об утверждении Порядка обеспечения лекарственными препаратами в амбулаторных условиях граждан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проживающих на территории Новосибирской области, и признании утратившим силу приказа министерства здравоохранения Новосибирской области от 08.05.2020 № 1082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/>
        <w:t> </w:t>
      </w:r>
      <w:r>
        <w:rPr>
          <w:bCs/>
          <w:sz w:val="28"/>
          <w:szCs w:val="28"/>
        </w:rPr>
        <w:t>приказ министерства здравоохранения Новосибирской области 26.01.2022 № 146 «О внесении изменений в приказ министерства здравоохранения Новосибирской области от 24.01.2022 № 11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иказ министерства здравоохранения Новосибирской области от 07.07.2022 № 2141 «О внесении изменений в приказ министерства здравоохранения Новосибирской области от 24.01.2022 № 116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 Контроль за исполнением настоящего приказа возложить на заместителя министра здравоохранения Новосибирской области Аксенову Е.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.М. Алексеева</w:t>
      </w:r>
    </w:p>
    <w:p>
      <w:pPr>
        <w:pStyle w:val="Normal"/>
        <w:rPr/>
      </w:pPr>
      <w:r>
        <w:rPr>
          <w:sz w:val="20"/>
        </w:rPr>
        <w:t>(383) 238 62 7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8:00Z</dcterms:created>
  <dc:creator>krivosheeva</dc:creator>
  <dc:description/>
  <cp:keywords/>
  <dc:language>en-US</dc:language>
  <cp:lastModifiedBy>Алексеева Людмила Михайловна</cp:lastModifiedBy>
  <cp:lastPrinted>2022-11-21T16:43:00Z</cp:lastPrinted>
  <dcterms:modified xsi:type="dcterms:W3CDTF">2022-11-22T03:17:00Z</dcterms:modified>
  <cp:revision>9</cp:revision>
  <dc:subject/>
  <dc:title/>
</cp:coreProperties>
</file>