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4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11"/>
        <w:gridCol w:w="4111"/>
      </w:tblGrid>
      <w:tr>
        <w:trPr/>
        <w:tc>
          <w:tcPr>
            <w:tcW w:w="8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ТВЕРЖДЕН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я</w:t>
            </w:r>
          </w:p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uppressAutoHyphens w:val="true"/>
              <w:ind w:left="-108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________ № _________</w:t>
            </w:r>
          </w:p>
          <w:p>
            <w:pPr>
              <w:pStyle w:val="Normal"/>
              <w:ind w:left="88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Регионального регистра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 и организации обеспечения указанных лиц лекарственными препаратами для медицинского приме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Настоящий Алгоритм устанавливает порядок формирования Регионального регистра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 (далее – Регистр ССЗ) и организации обеспечения пациентов лекарственными препаратами для медицинского применения (далее – лекарственные препараты) в рамках реализации основного мероприятия 2.5.2 Региональный проект «Борьба с сердечно-сосудистыми заболеваниями» задачи 2.5 «Совершенствование медицинской помощи больным с сосудистыми заболеваниями» подпрограммы 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государственной программы «Развитие здравоохранения Новосибирской области», утвержденной постановлением Правительства Новосибирской области от 07.05.2013 № 199-п, (далее – мероприятие 2.5.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Обеспечение пациентов лекарственными препаратами осуществляется в соответствии с Перечнем, лекарственных препаратов для медицинского применения в целях обеспеч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 диагноза и (или) выполнения хирургического вмешательства, утвержденным приказом Министерства здравоохранения Российской Федерации от 29.09.2022 № 639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Алгоритмом не предусмотрено обеспечение граждан, которые перенесли острое нарушение мозгового кровообращения, инфаркт миокарда, а также которым были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 (далее – пациент), которые состоят в Федеральном регистре лиц, имеющих право на государственную социальную помощь в виде набора социальных услуг, в части обеспечения лекарственными препаратами, в соответствии с Федеральным законом от 17.07.1999 № 178-ФЗ «О государственной социальной помощи», в том числе граждан, отказавшихся от получения набора социальных услуг, в части обеспечения лекарственными препарат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Внесение сведений о пациентах в Регистр ССЗ Медицинской информационной системы Новосибисркой области (далее – МИС НСО) и в автоматизированную систему льготного лекарственного обеспечения (далее – АС ЛЛО) в рамках реализации мероприятия 2.5.2 осуществляется ответственным лицом, назначенным приказом руководителя медицинской организации, участвующей в системе льготного лекарственного обеспечения Новосибирской области, в соответствии с приказом министерства здравоохранения Новосибирской области от 01.02.2018 № 290 «Об организации обеспечения граждан, проживающих на территории Новосибирской области, лекарственными препаратами для медицинского применения, медицинскими изделиями, специализированными продуктами лечебного питания за счет средств федерального бюджета и областного бюджета Новосибирской области» (далее – медицинская организаци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При поступлении информации о перенесенном событии в МИС НСО в модуле «Событие на участке» в течение 3 дней ответственным лицом, назначенным руководителем медицинской организации, принимается решение о постановке пациента на диспансерное наблюдение и внесение данных в Регистр ССЗ. Гражданам, внесенным в Регистр ССЗ, присваивается соответствующий код категории заболевания на основании занесенного в медицинскую документацию диагноза, в том числе после перенесенного вмешательства, в соответствии с кодами МКБ-10, указанными в приложении к Алгорит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ются и актуализируются данные контрольных карт диспансерного наблюдения пациентов, а также создание уведомлений о включении пациентов в Регистр ССЗ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лняются данные об оказании первичной медико-санитарную помощи согласно уведомлениям, в модуле «Событие на участке». При необходимости осуществляется сверка перечня участков медицинских организаций в МИС НСО, а также выполняется прикрепление участковых врачей к участк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пансерное наблюдение за пациентом также организуется в случае невозможности посещения пациентом, подлежащим диспансерному наблюдению, медицинской организации в связи с тяжестью состояния или нарушением двигательных функций проведение диспансерного приема (осмотра, консультации) в амбулаторных условиях, в том числе на дом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несении сведений о пациентах в АС ЛЛО осуществляется сверка данных о пациентах в МИС НС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Обязательным условием внесения сведений о пациенте в АС ЛЛО в рамках реализации мероприятия 2.5.2 является факт нахождения пациента на диспансерном учете в медицинской организации, а также отсутствие гражданина в Федеральном регистре лиц, имеющих право на государственную социальную помощь в виде набора социальных услуг, в части обеспечения лекарственными препаратами, в соответствии с Федеральным законом от 17.07.1999 № 178-ФЗ «О государственной социальной помощи», в том числе гражданина, отказавшегося от получения набора социальных услуг, в части обеспечения лекарственными препарат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 Прекращение права на обеспечение лекарственными препаратами у пациентов в рамках мероприятия 2.5.2. осуществля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 по истечению 2 лет с даты постановки диагноза и (или) выполнения хирургического вмешатель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при возникновении права на государственную социальную помощь в виде набора социальных услуг, в части обеспечения лекарственными препаратами, в соответствии с Федеральным законом от 17.07.1999 № 178-ФЗ «О государственной социальной помощ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при выезде пациентов за пределы Новосибирской области в связи с изменением места жительст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 при наступлении смер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 </w:t>
      </w:r>
      <w:r>
        <w:rPr>
          <w:sz w:val="28"/>
          <w:szCs w:val="28"/>
        </w:rPr>
        <w:t xml:space="preserve">Закупка лекарственных препаратов осуществляется </w:t>
      </w:r>
      <w:r>
        <w:rPr>
          <w:bCs/>
          <w:sz w:val="28"/>
          <w:szCs w:val="28"/>
        </w:rPr>
        <w:t>государственным казенным учреждением Новосибирской области «Новосибоблфарм» (далее – ГКУ НСО «Новосибоблфарм») на основании писем министерства здравоохранения Новосибирской области, а также на основании заявок медицинских организ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 Заявки на лекарственные препараты для обеспечения пациентов в рамках мероприятия 2.5.2 формируются медицинскими организациями в АС ЛЛО в течение 5 дней с момента создания министерством здравоохранения Новосибирской области шаблона заявки в АС ЛЛ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и формируются с учетом информации о потребности согласно назначенным схемам лечения, в соответствии со стандартами оказания медицинской помощи и клиническими рекомендациями в лекарственных препаратах, а также имеющихся остатков лекарственных препаратов в прикрепленных к медицинской организации аптечных пунктов ГКУ НСО «Новосибоблфарм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Формирование сводной потребности осуществляется министерством здравоохранения Новосибисркой области в АС ЛЛО на основании заявок от медицинских организ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. Поступление лекарственных препаратов по заявкам медицинских организаций осуществляется ГКУ НСО «Новосибоблфарм» в прикрепленные аптечные пункты ГКУ НСО «Новосибоблфарм» ежемесячно до 20 числа текущего месяц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 Назначение пациентам лекарственных препаратов в рамках реализации мероприятия 2.5.2. осуществляется лечащим врачом, фельдшером, акушеркой медицинской организации в случае возложения на них полномочий лечащего врача в порядке, установленном приказом Министерства здравоохранения и социального развития Российской Федерации от 23.03.2012 № 252н «Об 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» (далее – медицинский работник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едения о назначенном лекарственном препарате (наименование лекарственного препарата, дозировка, способ введения и применения, режим дозирования, продолжительность лечения и обоснование назначения лекарственного препарата) вносятся медицинским работником в медицинскую документацию пациента в МИС НС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 Оформление рецептов на лекарственные препараты пациентам в рамках реализации мероприятия 2.5.2. осуществляется медицинским работником в АС ЛЛО в соответствии с законодательством Российской Федерации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Cs/>
          <w:sz w:val="28"/>
          <w:szCs w:val="28"/>
        </w:rPr>
        <w:t>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к Алгоритму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еречень кодов заболеваний по МКБ-10 для включения пациентов в регистр сердечно-сосудистых заболеваний Медицинской информационной системы Новосибир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4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и заболевания и хирургические вмешательства по поводу сердечно-сосудистых заболева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по МКБ-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арахноидальное кровоизлия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мозговое кровоизлия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нетравматическое внутричерепное кровоизлияние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аркт мозг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ульт, неуточненный как кровоизлияние и инфарк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инфаркт миокар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инфаркт миокард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инфарктный кардиосклероз, зарегистрированный в текущем году если он не был зарегистрирован ранее с кодами I21 или I22.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5.2, I25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токоронарное шунтирование*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0, I25, I26, I20.1, I21, I22,  I24.0, I20.8, I2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иопластика коронарных артерий со стентированием*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0, I25, I26, I20.1, I21, I22,  I24.0, I20.8, I2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терная абляция*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44.1, I44.2, I45.2, I45.3, I45.6, I47.0, I47.1, I47.2, I47.9, I48, I49.0, I49.5,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* </w:t>
      </w:r>
      <w:r>
        <w:rPr>
          <w:bCs/>
        </w:rPr>
        <w:t xml:space="preserve">– </w:t>
      </w:r>
      <w:r>
        <w:rPr/>
        <w:t>соответствие кодов мкб-10 согласно постановлению Правительства Российской Федерации от 28.12.2020 № 2299 «О программе государственных гарантий бесплатного оказания гражданам медицинской помощи на 2021 и на плановый период 2022 и 2023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80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 w:val="28"/>
    </w:rPr>
  </w:style>
  <w:style w:type="paragraph" w:styleId="Style11">
    <w:name w:val="Обычный (веб)"/>
    <w:basedOn w:val="Normal"/>
    <w:qFormat/>
    <w:pPr>
      <w:spacing w:before="0" w:after="168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07:00Z</dcterms:created>
  <dc:creator>krivosheeva</dc:creator>
  <dc:description/>
  <cp:keywords/>
  <dc:language>en-US</dc:language>
  <cp:lastModifiedBy>Алексеева Людмила Михайловна</cp:lastModifiedBy>
  <cp:lastPrinted>2022-11-21T15:23:00Z</cp:lastPrinted>
  <dcterms:modified xsi:type="dcterms:W3CDTF">2022-11-21T09:40:00Z</dcterms:modified>
  <cp:revision>5</cp:revision>
  <dc:subject/>
  <dc:title/>
</cp:coreProperties>
</file>