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37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" t="-828" r="-980" b="-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Карасарт-9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Курганный могильник Карасарт-9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Карасарт-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Карасарт-9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арасарт-9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расарт-9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арасарт-9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арасарт-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арасарт-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арасарт-9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360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1.1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51:00Z</dcterms:modified>
  <cp:revision>5</cp:revision>
  <dc:subject/>
  <dc:title/>
</cp:coreProperties>
</file>