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___________                                                                                   № 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28.03.2020 № 779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в приказ министерства здравоохранения Новосибирской области от 28.03.2020 № 779 «О временной схеме оказания медицинской помощи пациентам неинфекционного профиля» следующие изменения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Изложить строки 5, 6, 7 к </w:t>
      </w:r>
      <w:r>
        <w:rPr>
          <w:bCs/>
          <w:sz w:val="28"/>
          <w:szCs w:val="27"/>
        </w:rPr>
        <w:t xml:space="preserve">временной схеме госпитализации пациентов с экстренными и неотложными показаниями неинфекционного профиля </w:t>
      </w:r>
      <w:r>
        <w:rPr>
          <w:sz w:val="28"/>
          <w:szCs w:val="27"/>
        </w:rPr>
        <w:t>в следующей редакции:</w:t>
      </w:r>
    </w:p>
    <w:tbl>
      <w:tblPr>
        <w:tblW w:w="5400" w:type="pct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3"/>
        <w:gridCol w:w="1801"/>
        <w:gridCol w:w="1514"/>
        <w:gridCol w:w="413"/>
        <w:gridCol w:w="553"/>
        <w:gridCol w:w="2211"/>
        <w:gridCol w:w="2763"/>
      </w:tblGrid>
      <w:tr>
        <w:trPr>
          <w:trHeight w:val="2499" w:hRule="atLeast"/>
          <w:cantSplit w:val="true"/>
        </w:trPr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ирургическая патолог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я</w:t>
            </w:r>
          </w:p>
        </w:tc>
      </w:tr>
      <w:tr>
        <w:trPr>
          <w:trHeight w:val="2967" w:hRule="atLeast"/>
          <w:cantSplit w:val="true"/>
        </w:trPr>
        <w:tc>
          <w:tcPr>
            <w:tcW w:w="10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, сб – ГБУЗ НСО                    «ГКБ № 34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т, чт, вс – ГБУЗ НСО                   «ГКБ № 11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ГБУЗ НСО «ГБ № 3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»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20.00: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0 до 08.00: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Пн, Ср, Пт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 (Вт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Чт, Сб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Вс)</w:t>
            </w:r>
          </w:p>
        </w:tc>
      </w:tr>
      <w:tr>
        <w:trPr>
          <w:trHeight w:val="3249" w:hRule="atLeast"/>
          <w:cantSplit w:val="true"/>
        </w:trPr>
        <w:tc>
          <w:tcPr>
            <w:tcW w:w="10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, сб – ГБУЗ НСО                   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, чт, вс – ГБУЗ НСО                   «ГКБ № 11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ГБУЗ НСО «ГБ № 3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пт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т, чт, сб, вс – ГБУЗ НСО «ГБ № 3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20.00: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» пн, вт, ср, пт, сб, вс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- чт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0 до 08.00: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ГКБСМП № 2 (Пн, Пт, Сб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Вт, Ср, Чт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 (Вс)</w:t>
            </w:r>
          </w:p>
        </w:tc>
      </w:tr>
      <w:tr>
        <w:trPr>
          <w:trHeight w:val="2687" w:hRule="atLeast"/>
          <w:cantSplit w:val="true"/>
        </w:trPr>
        <w:tc>
          <w:tcPr>
            <w:tcW w:w="10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(левый берег р. Об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3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ЦКБ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3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ЦКБ»</w:t>
            </w:r>
          </w:p>
        </w:tc>
      </w:tr>
    </w:tbl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ангиохирургической патологией эвакуируются в ГБУЗ НСО «ГКБ № 1»;</w:t>
      </w:r>
    </w:p>
    <w:p>
      <w:pPr>
        <w:pStyle w:val="Normal"/>
        <w:ind w:firstLine="708"/>
        <w:jc w:val="both"/>
        <w:rPr/>
      </w:pPr>
      <w:r>
        <w:rPr/>
        <w:t>- пациенты с колопроктологической патологией эвакуируются в ГБУЗ НСО «ГКБ № 11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/>
        <w:t>пациенты с пульмонологической патологией эвакуируются в ГБУЗ НСО «ГКБ № 11»;</w:t>
      </w:r>
    </w:p>
    <w:p>
      <w:pPr>
        <w:pStyle w:val="Normal"/>
        <w:ind w:firstLine="708"/>
        <w:jc w:val="both"/>
        <w:rPr/>
      </w:pPr>
      <w:r>
        <w:rPr/>
        <w:t>- пациенты с эндокринологической патологией эвакуируются в ГБУЗ НСО «ГКБ № 11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 w:val="28"/>
        </w:rPr>
        <w:t>2. Настоящий приказ вступает в силу с 01.08.2022 и действует до особых распоряжений.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 xml:space="preserve">(383) 238 62 47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3:00Z</dcterms:created>
  <dc:creator>krivosheeva</dc:creator>
  <dc:description/>
  <dc:language>en-US</dc:language>
  <cp:lastModifiedBy>Григорьев Сергей Евгеньевич</cp:lastModifiedBy>
  <cp:lastPrinted>2021-10-12T12:01:00Z</cp:lastPrinted>
  <dcterms:modified xsi:type="dcterms:W3CDTF">2022-07-28T02:46:00Z</dcterms:modified>
  <cp:revision>6</cp:revision>
  <dc:subject/>
  <dc:title/>
</cp:coreProperties>
</file>