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а и земельных отношений Новосибирской области от 17.02.2020 № 550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 210-ФЗ «Об организации предоставления государственных и муниципальных услуг», 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 428-п,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 Внести в приказ департамента имущества и земельных отношений Новосибирской области от 17.02.2020 № 550 «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«Предоставление земельного участка, государственная собственность на который не разграничена, в безвозмездное пользование» следующие изменени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департамента имущества и земельных отношений Новосибирской области предоставления государственной услуги «Предоставление земельного участка, государственная собственность на который не разграничена, в безвозмездное пользование» (далее - Административный регламент)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 в приложении № 2 к Административному регламенту департамента имущества и земельных отношений Новосибирской области предоставления государственной услуги «Предоставление земельного участка, государственная собственность на который не разграничена, в безвозмездное пользование» (далее - Административный регламент)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 дополнить пунктом 5.1 следующего содержания: «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 (подпункт 5.1 пункта 2 статьи 39.10 Земельного кодекса Российской Федерации);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 в пункте 18 слова «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заменить словами «Федеральным законом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;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) в пункт 22 изложить в следующей редакции: «22) публично-правовой компании «Фонд развития территорий» для осуществления функций и полномочий, предусмотренных Федеральным законом от 29 июля 2017 года № 218-ФЗ «О публично-правовой компании «Фонд развития территорий» и о 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 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 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» (подпункт 22 пункта 2 статьи 39.10 Земельного кодекса Российской Федерации);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) дополнить пунктом 23 следующего содержания: «23) 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«О публично-правовой компании «Роскадастр» (подпункт 23 пункта 2 статьи 39.10 Земельного кодекса Российской Федерации).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2) приложение 3 к Административному регламенту дополнить строкой 19 согласно приложению к настоящему приказу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 Настоящий приказ вступает в силу через 10 дней после дня его 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департамента                                                             Р.Г. Шилохвостов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 xml:space="preserve">к приказу департамента имущества и земельных отношений Новосибирской области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от «___»________2022 №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701"/>
        <w:gridCol w:w="1984"/>
        <w:gridCol w:w="3402"/>
        <w:gridCol w:w="5610"/>
      </w:tblGrid>
      <w:tr>
        <w:trPr>
          <w:trHeight w:val="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Подпункт 22 пункта 2 статьи 39.</w:t>
              </w:r>
            </w:hyperlink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правовая компания «Фонд развития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 июля 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 Выписка из ЕГРН об испрашиваемом земельном участк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 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 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арбитражного суда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680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907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68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autoSpaceDE w:val="false"/>
      <w:ind w:hanging="0"/>
      <w:jc w:val="center"/>
      <w:rPr>
        <w:sz w:val="28"/>
        <w:szCs w:val="28"/>
        <w:lang w:val="en-US"/>
      </w:rPr>
    </w:pPr>
    <w:r>
      <w:rPr>
        <w:b/>
        <w:lang w:val="en-US" w:eastAsia="en-US"/>
      </w:rPr>
      <w:drawing>
        <wp:inline distT="0" distB="0" distL="0" distR="0">
          <wp:extent cx="554990" cy="6477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ДЕПАРТАМЕНТ ИМУЩЕСТВА 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 ЗЕМЕЛЬНЫХ ОТНОШЕНИЙ  НОВОСИБИРСКОЙ ОБЛАСТИ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Normal"/>
      <w:ind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922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>_______________                                        г. Новосибирск</w:t>
      <w:tab/>
      <w:t>№ _________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51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0"/>
    </w:pPr>
    <w:rPr>
      <w:rFonts w:eastAsia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474C8034AC54A1F1BB5A85422BA961F741EDB411C3DA30530030DC70664112E2C5F7999F7D2vA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9:00Z</dcterms:created>
  <dc:creator>Быковская Людмила Михайловна</dc:creator>
  <dc:description/>
  <cp:keywords/>
  <dc:language>en-US</dc:language>
  <cp:lastModifiedBy>Радченко Юлия Владимировна</cp:lastModifiedBy>
  <cp:lastPrinted>2022-07-25T11:20:00Z</cp:lastPrinted>
  <dcterms:modified xsi:type="dcterms:W3CDTF">2022-07-25T04:26:00Z</dcterms:modified>
  <cp:revision>7</cp:revision>
  <dc:subject/>
  <dc:title>                                                                                                                                         </dc:title>
</cp:coreProperties>
</file>