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Стоянка Писаревка-3, расположенного 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оянка Писаревка-3, расположенного на территории Карас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Стоянка Писаревка-3, расположенного на территории Карасук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Стоянка Писаревка-3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Стоянка Писаревка-3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Стоянка Писаревка-3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Стоянка Писаревка-3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Стоянка Писаревка-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Стоянка Писаревка-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Стоянка Писаревка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5T02:21:00Z</dcterms:modified>
  <cp:revision>54</cp:revision>
  <dc:subject/>
  <dc:title/>
</cp:coreProperties>
</file>