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  <w:t>___ октября 2020 года                                                                                  № ___</w:t>
            </w:r>
            <w:r>
              <w:rPr>
                <w:lang w:val="en-US"/>
              </w:rPr>
              <w:t>-</w:t>
            </w:r>
            <w:r>
              <w:rPr/>
              <w:t>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абзацем пятым пункта 4 статьи 21 Бюджетного кодекса Российской Федерации, в соответствии с Порядком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    из областного бюджета Новосибирской области, на очередной финансовый год    и плановый период, утвержденным приказом министерства финансов                     и налоговой политики Новосибирской области от 29.12.2016 № 84-НПА                 «О порядке определения перечней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 (в редакции приказа от 27.01.2020 № 5-НПА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финансовых органов (администраций) муниципальных районов         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И.о. начальника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БП в СГ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 начальника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 начальника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ектяре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К. Арефь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фон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Митя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2.10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по 19.10.20</w:t>
            </w:r>
            <w:r>
              <w:rPr>
                <w:szCs w:val="28"/>
                <w:lang w:val="en-US"/>
              </w:rPr>
              <w:t xml:space="preserve">20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утвержд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1 год и плановый период 2022 и 2023 годов с учетом положений проекта Закона Новосибирской области «Об областном бюджете Новосибирской области на 2021 год и плановый период 2022 и 2023 годов»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20-10-12T10:48:00Z</cp:lastPrinted>
  <dcterms:modified xsi:type="dcterms:W3CDTF">2020-10-12T03:49:00Z</dcterms:modified>
  <cp:revision>29</cp:revision>
  <dc:subject/>
  <dc:title>АДМИНИСТРАЦИЯ НОВОСИБИРСКОЙ ОБЛАСТИ</dc:title>
</cp:coreProperties>
</file>