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true"/>
        <w:rPr/>
      </w:pPr>
      <w:r>
        <w:rPr/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TextBody"/>
        <w:jc w:val="center"/>
        <w:rPr/>
      </w:pPr>
      <w:r>
        <w:rPr>
          <w:sz w:val="28"/>
          <w:szCs w:val="28"/>
        </w:rPr>
        <w:t>«О выделении средст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комиссии по предупреждению и ликвидации чрезвычайных ситуаций и обеспечению пожарной безопасности Правительства Новосибирской области, на основании проведенного анализа, представленных Черепановским районом Новосибирской области документов о необходимости выполнения работ по реконструкции самотечного канализационного коллектора, расположенного в городе Черепаново Черепановского района Новосибирской области, подготовлен представленный проект распоряжения Правительства Новосибирской области «О выделении средств» на сумму 1 383,033</w:t>
      </w:r>
      <w:r>
        <w:rPr>
          <w:szCs w:val="28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роект распоряжения подготовлен в соответствии с разработанной проектно-сметной документацией, получившей положительные заключения экспертизы проектной документации и результатов инженерных изысканий от 19.02.2019 № 54-1-1-3-003305-2019 «Реконструкция самотечного канализационного коллектора, расположенного в г. Черепаново Черепановского района Новосибирской области». Стоимость проектной документации составляет 74 400,35 тыс. руб. Из общей проектно-сметной документации выделен локальный сметный расчет на выполнение работ по реконструкции самотечного канализационного коллектора, расположенного в городе Черепаново Черепановского района Новосибирской области, общей стоимостью 1 433,033 тыс.рублей, из них за счет средств резервного фонда Правительства Новосибирской области 1 383,033</w:t>
      </w:r>
      <w:r>
        <w:rPr>
          <w:szCs w:val="28"/>
        </w:rPr>
        <w:t> </w:t>
      </w:r>
      <w:r>
        <w:rPr>
          <w:sz w:val="28"/>
          <w:szCs w:val="28"/>
        </w:rPr>
        <w:t xml:space="preserve">тыс. руб., из местного бюджета 50,0 тыс. рубл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Л.С. Бурлевич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238 74 7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5:00Z</dcterms:created>
  <dc:creator>user</dc:creator>
  <dc:description/>
  <cp:keywords/>
  <dc:language>en-US</dc:language>
  <cp:lastModifiedBy>Бурлевич Людмила Сергеевна</cp:lastModifiedBy>
  <cp:lastPrinted>2020-03-18T14:21:00Z</cp:lastPrinted>
  <dcterms:modified xsi:type="dcterms:W3CDTF">2020-03-18T07:22:00Z</dcterms:modified>
  <cp:revision>143</cp:revision>
  <dc:subject/>
  <dc:title>ДЕПАРТАМЕНТ СТРОИТЕЛЬСТВА И ЖИЛИЩНО-КОММУНАЛЬНОГО ХОЗЯЙСТВА НОВОСИБИРСКОЙ ОБЛАСТИ</dc:title>
</cp:coreProperties>
</file>