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выделении средств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комиссии по предупреждению и ликвидации чрезвычайных ситуаций и обеспечению пожарной безопасности Правительства Новосибирской области от 10.03.2020 № 7/1, на основании проведенного анализа, представленных администрацией </w:t>
      </w:r>
      <w:r>
        <w:rPr>
          <w:spacing w:val="-1"/>
          <w:sz w:val="28"/>
          <w:szCs w:val="28"/>
        </w:rPr>
        <w:t>Черепановского района</w:t>
      </w:r>
      <w:r>
        <w:rPr>
          <w:sz w:val="28"/>
          <w:szCs w:val="28"/>
        </w:rPr>
        <w:t xml:space="preserve"> Новосибирской области документов о необходимости выполнения работ по реконструкции самотечного канализационного коллектора, расположенного в городе Черепаново Черепановского района Новосибирской области, подготовлен представленный проект распоряжения Правительства Новосибирской области «О выделении средств»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оект распоряжения подготовлен в соответствии с разработанной проектно-сметной документацией, получившей положительные заключения экспертизы проектной документации и результатов инженерных изысканий от 19.02.2019 № 54-1-1-3-003305-2019 «Реконструкция самотечного канализационного коллектора, расположенного в г. Черепаново Черепановского района Новосибирской области». Стоимость проектной документации составляет 74 400,35 тыс. руб. Из общей проектно-сметной документации выделена смета на реконструкцию самотечного канализационного коллектора, расположенного в городе Черепаново Черепановского района Новосибирской области, общей стоимостью 1 433,033 тыс.рублей, из них за счет средств резервного фонда Правительства Новосибирской области 1 383,033 тыс. руб., из местного бюджета 50,0 тыс. рублей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) копия решения заседания комиссии по ПЛЧС и ОПБ Правительства Новосибирской области от 10.03.2020 № 7/1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) обращение главы Черепановского района Новосибирской области С.Н. Овсянникова к Губернатору Новосибирской области А.А. Травникову от 21.02.2020 № 128/99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) протокол и решение заседания комиссии по ПЛЧС и ОПБ от 20.02.2020 № 1 администрации Черепановского района Новосибирской област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локальный сметный расчет на выполнение работ по реконструкции самотечного канализационного коллектора, расположенного в городе Черепаново Черепановского района Новосибирской области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заявка о потребности в бюджетных ассигнованиях на финансовое обеспечение проведения неотложных мероприятий по предупреждению и ликвидации последствий стихийных бедствий и других чрезвычайных ситуаций;</w:t>
      </w:r>
    </w:p>
    <w:p>
      <w:pPr>
        <w:pStyle w:val="TextBody"/>
        <w:ind w:firstLine="708"/>
        <w:rPr/>
      </w:pPr>
      <w:r>
        <w:rPr>
          <w:sz w:val="28"/>
        </w:rPr>
        <w:t>6) акт обследования объекта, поврежденного (разрушенного) в результате последствий стихийных бедствий и других чрезвычайных ситуац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</w:rPr>
        <w:t>7) основные сведения о повреждении (разрушении) производственных зданий и сооружений, объектов социальной сферы и жилищно-коммунального хозяйства и материальном ущерб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) заключение государственной экспертизы ГБУ НСО «ГВЭ НСО» по проектной документации и результатам инженерных изыскания «Реконструкция самотечного канализационного коллектора, расположенного в г. Черепаново Черепановского района Новосибирской области» от 19.02.2019 № 54-1-1-3-003305-2019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9) фото поврежденных объектов.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Д.Н. Архипов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Л.С. Бурлевич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38 74 79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4:00Z</dcterms:created>
  <dc:creator>user</dc:creator>
  <dc:description/>
  <cp:keywords/>
  <dc:language>en-US</dc:language>
  <cp:lastModifiedBy>Бурлевич Людмила Сергеевна</cp:lastModifiedBy>
  <cp:lastPrinted>2020-03-18T14:24:00Z</cp:lastPrinted>
  <dcterms:modified xsi:type="dcterms:W3CDTF">2020-03-18T07:25:00Z</dcterms:modified>
  <cp:revision>324</cp:revision>
  <dc:subject/>
  <dc:title>ДЕПАРТАМЕНТ СТРОИТЕЛЬСТВА И ЖИЛИЩНО-КОММУНАЛЬНОГО ХОЗЯЙСТВА НОВОСИБИРСКОЙ ОБЛАСТИ</dc:title>
</cp:coreProperties>
</file>