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</w:rPr>
        <w:t>Правительства Новосибирской области от 29.02.2016 № 56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б официальном интернет-портале правовой информ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Внести изменения в постановление Правительства Новосибирской области от 29.02.2016 № 56-п «Об официальном интернет-портале правовой информации Новосибирской области», изложив его в следующей редакции: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«В соответствии с пунктом 71 части 1 статьи 44 Федерального закона от 21.12.2021 № 414-ФЗ «Об общих принципах организации публичной власти в субъектах Российской Федерации», в целях обнародования (официального опубликования) правовых актов Губернатора Новосибирской области и Правительства Новосибирской области, правовых актов исполнительных органов Новосибирской области, иной официальной информации, Правительство Новосибирской области </w:t>
      </w:r>
      <w:r>
        <w:rPr/>
        <w:t>п о с т а н о в л я е 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чредить сетевое издание "Официальный интернет-портал правовой информации Новосибирской области" (далее - портал) под доменным именем www.nsopravo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учредителем портала является Правительство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инистерству цифрового развития и связи Новосибирской области (Цукарь С.С.) обеспечить выполнение функций технического администратора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у юстиции Новосибирской области (Деркач Т.Н.) обеспечить своевременное опубликование правовых актов Губернатора Новосибирской области и Правительства Новосибирской области, правовых актов исполнительных органов Новосибирской области, иной официальной информации на портале в соответствии с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убернатора Новосибирской области Петухова Ю.Ф.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 Настоящее постановление вступает в силу с 01.01.2023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.Н. Деркач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238 66 93</w:t>
      </w:r>
      <w:r>
        <w:br w:type="page"/>
      </w:r>
    </w:p>
    <w:p>
      <w:pPr>
        <w:pStyle w:val="Footer"/>
        <w:widowControl w:val="false"/>
        <w:rPr>
          <w:color w:val="000000"/>
        </w:rPr>
      </w:pPr>
      <w:r>
        <w:rPr>
          <w:color w:val="000000"/>
          <w:sz w:val="28"/>
        </w:rPr>
        <w:t xml:space="preserve">Первый заместитель </w:t>
      </w:r>
      <w:r>
        <w:rPr>
          <w:sz w:val="28"/>
          <w:szCs w:val="28"/>
        </w:rPr>
        <w:t>Губернатора</w:t>
      </w:r>
      <w:r>
        <w:rPr>
          <w:color w:val="000000"/>
          <w:sz w:val="28"/>
        </w:rPr>
        <w:t xml:space="preserve">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</w:t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Ю.Ф. Петухов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 юстиции Новосибирской области</w:t>
        <w:tab/>
        <w:tab/>
        <w:tab/>
        <w:tab/>
        <w:t>Т.Н. Деркач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министра юсти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осибирской области</w:t>
        <w:tab/>
        <w:tab/>
        <w:tab/>
        <w:tab/>
        <w:tab/>
        <w:tab/>
        <w:tab/>
        <w:t>Т.М. Кирие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novikova</dc:creator>
  <dc:description/>
  <cp:keywords/>
  <dc:language>en-US</dc:language>
  <cp:lastModifiedBy>Гусев</cp:lastModifiedBy>
  <cp:lastPrinted>2022-08-30T17:48:00Z</cp:lastPrinted>
  <dcterms:modified xsi:type="dcterms:W3CDTF">2022-08-30T10:49:00Z</dcterms:modified>
  <cp:revision>79</cp:revision>
  <dc:subject/>
  <dc:title/>
</cp:coreProperties>
</file>