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Михайловка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Михайловка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Михайловка-1, расположенного на территории Здвинского района Новосибирской области (далее – памятник археологии Курганный могильник Михайловк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Михайловк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ихайловка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ихайловк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51:00Z</dcterms:modified>
  <cp:revision>4</cp:revision>
  <dc:subject/>
  <dc:title/>
</cp:coreProperties>
</file>