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2"/>
              <w:ind w:hanging="0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542925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риказа министерства здравоохранения Новосибирской области от 11.09.2023 № 236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знать утратившим силу приказ министерства здравоохранения Новосибирской области от 11.09.2023 № 2360 «</w:t>
      </w:r>
      <w:r>
        <w:rPr/>
        <w:t>О временном перераспределении потока пациентов Кировского района города Новосибирска, Коченевского, Колыванского районов Новосибирской области, р.п. Краснообск и г. Оби с острым нарушением мозгового кровообращения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Врио министр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Cs w:val="28"/>
              </w:rPr>
              <w:t>К.В. Хальзо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C</w:t>
      </w:r>
      <w:r>
        <w:rPr>
          <w:sz w:val="20"/>
        </w:rPr>
        <w:t>.Е. Григорьев</w:t>
      </w:r>
    </w:p>
    <w:p>
      <w:pPr>
        <w:pStyle w:val="Normal"/>
        <w:jc w:val="both"/>
        <w:rPr/>
      </w:pPr>
      <w:r>
        <w:rPr>
          <w:sz w:val="20"/>
        </w:rPr>
        <w:t>(383) 238 62 47</w:t>
      </w:r>
    </w:p>
    <w:sectPr>
      <w:type w:val="nextPage"/>
      <w:pgSz w:w="11906" w:h="16838"/>
      <w:pgMar w:left="1418" w:right="567" w:gutter="0" w:header="0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b w:val="false"/>
      <w:i w:val="false"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b w:val="false"/>
      <w:i w:val="false"/>
      <w:sz w:val="28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Сильное выделение1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Cs w:val="24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basedOn w:val="Normal"/>
    <w:qFormat/>
    <w:pPr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3110" w:right="5" w:hanging="0"/>
      <w:jc w:val="right"/>
    </w:pPr>
    <w:rPr>
      <w:spacing w:val="-2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8:00Z</dcterms:created>
  <dc:creator>Евгений</dc:creator>
  <dc:description/>
  <cp:keywords/>
  <dc:language>en-US</dc:language>
  <cp:lastModifiedBy>Григорьев Сергей Евгеньевич</cp:lastModifiedBy>
  <cp:lastPrinted>2023-09-27T09:48:00Z</cp:lastPrinted>
  <dcterms:modified xsi:type="dcterms:W3CDTF">2023-09-27T09:28:00Z</dcterms:modified>
  <cp:revision>3</cp:revision>
  <dc:subject/>
  <dc:title> </dc:title>
</cp:coreProperties>
</file>