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 от 29.11.2019 № 26/2, на основании проведенного анализа, представленных администрацией </w:t>
      </w:r>
      <w:r>
        <w:rPr>
          <w:spacing w:val="-1"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Новосибирской области документов о необходимости восстановления канализационного колодца в городе Черепаново Черепановского района </w:t>
      </w:r>
      <w:r>
        <w:rPr>
          <w:spacing w:val="-1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, подготовлен представленный проект распоряжения Правительства Новосибирской области «О выделении средств»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одготовлен в соответствии с разработанной проектно-сметной документацией, получившей положительные заключения экспертизы проектной документации и результатов инженерных изысканий от 19.02.2019 № 54-1-1-3-003305-2019 «Реконструкция самотечного канализационного коллектора, расположенного в г. Черепаново Черепановского района Новосибирской области». Стоимость проектной документации составляет 74 400,35 тыс. руб. Из общей проектно-сметной документации выделена смета на ремонт колодца, общей стоимостью 2 680,23296 тыс.рублей, из них за счет средств резервного фонда Правительства Новосибирской области 2 630,23296 тыс. руб., из местного бюджета 50,0 тыс. руб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) копии решения заседания комиссии по ПЛЧС и ОПБ Правительства Новосибирской области от 29.11.2019 № 26/2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 обращение и.о. главы Черепановского района Новосибирской области Роговой Е.М. к Губернатору Новосибирской области А.А. Травникову от 14.08.2019 № 372/99; Обращение и.о. главы Черепановского района Новосибирской области Роговой Е.М. к Губернатору Новосибирской области А.А. Травникову от 26.11.2019 № 566/99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) протокол и решение заседания комиссии по ПЛЧС и ОПБ от 13.08.2019 № 14 администрации Черепановского района Новосибирской обла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локальный сметный расчет ремонта колодца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заявка о потребности в бюджетных ассигнованиях на финансовое обеспечение проведения неотложных мероприятий по предупреждению и ликвидации последствий стихийных бедствий и других чрезвычайных ситуаций;</w:t>
      </w:r>
    </w:p>
    <w:p>
      <w:pPr>
        <w:pStyle w:val="TextBody"/>
        <w:ind w:firstLine="708"/>
        <w:rPr/>
      </w:pPr>
      <w:r>
        <w:rPr>
          <w:sz w:val="28"/>
        </w:rPr>
        <w:t>6) акт обследования объекта, поврежденного (разрушенного) в результате последствий стихийных бедствий и других чрезвычайных ситуац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>7) основные сведения о повреждении (разрушении) производственных зданий и сооружений, объектов социальной сферы и жилищно-коммунального хозяйства и материальном ущерб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 заключение государственной экспертизы ГБУ НСО «ГВЭ НСО» по проектной документации и результатам инженерных изыскания «Реконструкция самотечного канализационного коллектора, расположенного в г. Черепаново Черепановского района Новосибирской области» от 19.02.2019 № 54-1-1-3-003305-2019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) фото поврежденных объектов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Л.С. Бурлевич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38 74 79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4:00Z</dcterms:created>
  <dc:creator>user</dc:creator>
  <dc:description/>
  <cp:keywords/>
  <dc:language>en-US</dc:language>
  <cp:lastModifiedBy>Бурлевич Людмила Сергеевна</cp:lastModifiedBy>
  <cp:lastPrinted>2019-04-11T18:38:00Z</cp:lastPrinted>
  <dcterms:modified xsi:type="dcterms:W3CDTF">2019-12-12T03:30:00Z</dcterms:modified>
  <cp:revision>310</cp:revision>
  <dc:subject/>
  <dc:title>ДЕПАРТАМЕНТ СТРОИТЕЛЬСТВА И ЖИЛИЩНО-КОММУНАЛЬНОГО ХОЗЯЙСТВА НОВОСИБИРСКОЙ ОБЛАСТИ</dc:title>
</cp:coreProperties>
</file>