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 изменений в приказ министерства здравоохранения Новосибирской области от 13.05.2022 № 14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13.05.2022 № 1489 «Об 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бзац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Главному врачу государственного бюджетного учреждения здравоохранения Новосибирской области «Городская инфекционная клиническая больница № 1» (далее – ГБУЗ НСО «ГИКБ № 1») Поздняковой Л.Л.,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 А.В., главному врачу государственного бюджетного учреждения здравоохранения Новосибирской области «Детская городская клиническая больница № 3» (далее – ГБУЗ НСО «ДГКБ № 3») Комиссаровой Т.В., главному врачу государственного бюджетного учреждения здравоохранения Новосибирской области «Новосибирский клинический центр крови» (далее – ГБУЗ НСО «НКЦК») Моор Ю.В., главному врачу государственного бюджетного учреждения здравоохранения Новосибирской области «Городская клиническая больница № 2» (далее – ГБУЗ НСО «ГКБ № 2») Шпагиной Л.А., главному врачу государственного автономного учреждения здравоохранения Новосибирской области «Городская клиническая поликлиника № 1» (далее – ГАУЗ НСО «ГКП № 1») Дорофееву С.Б., главному врачу государственного бюджетного учреждения здравоохранения Новосибирской области «Городская клиническая больница № 11» (далее – ГБУЗ НСО «ГКБ № 11») Величко А.Я., главному врачу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(далее – ГБУЗ НСО «НОККВД») Онипченко В.В., главному врачу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Лидеру А.В. с 01.09.2022, главному врачу государственного бюджетного учреждения здравоохранения Новосибирской области «Тогучинская центральная районная больница» (далее – ГБУЗ НСО «Тогучинская ЦРБ») Рябчиковой Е.А. обеспечить, директору Федерального государственного бюджетного научного учреждения «Федеральный исследовательский центр фундаментальной и трансляционной медицины» (далее – ФИЦ ФТМ) Воеводе М.И., генеральному директору общества с ограниченной ответственностью «Инвитро-Сибирь» (далее – ООО «Инвитро-Сибирь») Хамидулину А.С., директору Федерального государственного бюджетного учреждения науки «Институт химической биологии и фундаментальной медицины» Сибирского отделения Российской академии наук (далее – ФГБУН «ИХБФМ» СО РАН) Пышному Д.В., начальнику Главного управления Федеральной службы исполнения наказаний Российской Федерации по Новосибирской области Купееву А.Б., генеральному директору общества с ограниченной ответственностью «Лаборатория Гемотест» (далее – ООО «Лаборатория Гемотест») Газиеву Р.Р., генеральному директору общества с ограниченной ответственностью «Научно-производственная фирма «Хеликс» (далее – ООО «НПФ «Хеликс») Ардрейчуку Ю.В. рекомендовано обеспечить: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риложение № 1 изложить в редакции согласно приложению, к настоящему приказ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К.В. 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4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 238 62 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 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 методом полимеразной цепной реак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5"/>
        <w:gridCol w:w="567"/>
        <w:gridCol w:w="709"/>
        <w:gridCol w:w="567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Ц Ф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«Лаборатория Гемот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ПФ «Хел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итро-Сиби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КЦ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 (с 01.09.20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</w:tr>
      <w:tr>
        <w:trPr>
          <w:trHeight w:val="2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8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 23.06.2021 № 7016-01/24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НИЗ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НКЦК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 54 ФСИН»</w:t>
      </w:r>
      <w:r>
        <w:rPr>
          <w:bCs/>
          <w:sz w:val="28"/>
          <w:szCs w:val="24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 наличии незадействованных лабораторных мощностей лаборатория может принимать биоматериал от медицинских организаций, не закрепленных в схеме маршрутизации, на условиях аналогичных с прикрепленными медицин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»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992" w:gutter="0" w:header="34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5:00Z</dcterms:created>
  <dc:creator>Egor</dc:creator>
  <dc:description/>
  <cp:keywords/>
  <dc:language>en-US</dc:language>
  <cp:lastModifiedBy>Точиева Петимат Исаевна</cp:lastModifiedBy>
  <cp:lastPrinted>2022-10-12T11:10:00Z</cp:lastPrinted>
  <dcterms:modified xsi:type="dcterms:W3CDTF">2022-10-12T04:11:00Z</dcterms:modified>
  <cp:revision>8</cp:revision>
  <dc:subject/>
  <dc:title/>
</cp:coreProperties>
</file>