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b/>
          <w:b/>
          <w:sz w:val="32"/>
          <w:szCs w:val="20"/>
        </w:rPr>
      </w:pPr>
      <w:r>
        <w:rPr>
          <w:rStyle w:val="882"/>
          <w:color w:val="000000"/>
          <w:sz w:val="32"/>
          <w:szCs w:val="32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 Подпункты 18-20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ку-расчет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собственных средств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9) справку-расчет размера субсидии, предоставляемой за счет средств областного бюджета в 20__ году на приобретение технических средств и оборудования для сельскохозяйственного производства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 (за счет заемных (кредитных) средств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) справку-расчет размера субсидии, предоставляемой за счет средств областного бюджета в 20__ году на приобретаемые технические средства и оборудование для сельскохозяйственного производства по договорам финансовой аренды (лизинга), по направлению «Возмещение части затрат на приобретение и технический сервис технических средств и оборудования для сельскохозяйственного производства»;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ункт 1 дополнить подпунктом 75 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«75) форму заявки на участие в отборе получателей субсидии на возмещение части затрат на приобретение и технический сервис технических средств и оборудования для сельскохозяйственного производства, за счет средств областного бюджета Новосибирской области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hyperlink r:id="rId5">
        <w:r>
          <w:rPr>
            <w:rStyle w:val="InternetLink"/>
            <w:sz w:val="28"/>
            <w:szCs w:val="28"/>
          </w:rPr>
          <w:t xml:space="preserve">Приложения № 3, 4, 49, 50, 51 </w:t>
        </w:r>
      </w:hyperlink>
      <w:r>
        <w:rPr>
          <w:sz w:val="28"/>
          <w:szCs w:val="28"/>
        </w:rPr>
        <w:t>изложить в редакции согласно приложениям № 1, 2, 3, 4, 5 к настоящему приказ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полнить </w:t>
      </w:r>
      <w:hyperlink r:id="rId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приложением № 104 в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заместителя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– министра</w:t>
        <w:tab/>
        <w:tab/>
        <w:tab/>
        <w:tab/>
        <w:tab/>
        <w:t xml:space="preserve">      Е.М. Лещенко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882">
    <w:name w:val="8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yperlink" Target="consultantplus://offline/ref=2FE345F45E961BE5A5C0AB24779E95F194A31D5C0CC27E7A94E14FB4E644302648D8E01AF8DD47FFEC59D308E3556EA0593738A984CB6AA9C21A0664LDQBD" TargetMode="External"/><Relationship Id="rId6" Type="http://schemas.openxmlformats.org/officeDocument/2006/relationships/hyperlink" Target="consultantplus://offline/ref=2FE345F45E961BE5A5C0AB24779E95F194A31D5C0CC27E7A94E14FB4E644302648D8E01AEADD1FF3EE5FCC0BE64038F11CL6QBD" TargetMode="External"/><Relationship Id="rId7" Type="http://schemas.openxmlformats.org/officeDocument/2006/relationships/hyperlink" Target="consultantplus://offline/ref=2FE345F45E961BE5A5C0AB24779E95F194A31D5C0CC27D7E96E04FB4E644302648D8E01AF8DD47FFEC58D20BED556EA0593738A984CB6AA9C21A0664LDQBD" TargetMode="External"/><Relationship Id="rId8" Type="http://schemas.openxmlformats.org/officeDocument/2006/relationships/hyperlink" Target="consultantplus://offline/ref=2FE345F45E961BE5A5C0AB24779E95F194A31D5C0CC27D7E96E04FB4E644302648D8E01AF8DD47FFEC58D20EE0556EA0593738A984CB6AA9C21A0664LDQB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8:00Z</dcterms:created>
  <dc:creator>user</dc:creator>
  <dc:description/>
  <cp:keywords/>
  <dc:language>en-US</dc:language>
  <cp:lastModifiedBy>Лукьянова Наталья Александровна</cp:lastModifiedBy>
  <cp:lastPrinted>2018-10-30T17:12:00Z</cp:lastPrinted>
  <dcterms:modified xsi:type="dcterms:W3CDTF">2023-10-05T03:38:00Z</dcterms:modified>
  <cp:revision>15</cp:revision>
  <dc:subject/>
  <dc:title>Проект</dc:title>
</cp:coreProperties>
</file>