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яется в Минсельхоз НСО при приобретении технических средств и оборудования за счет кредитных средств или по договорам финансовой аренды (лизинга) при наличии принятой справки-расчета № 1, поданной до 01.05.2022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областного бюджета в 20__ году на компенсацию части затрат на приобретение технических средств и оборудования для сельскохозяйственного производства за счет заемных (кредитных) средств или по договорам финансовой аренды (лизинг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руппа субъектов государственной поддержки:*_________ИНН:</w:t>
        <w:tab/>
        <w:t xml:space="preserve"> 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w:rPr>
          <w:szCs w:val="28"/>
        </w:rPr>
        <w:t>(№ группы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(всего):*___________________________рубл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>(гр. 8 справки-расчет №1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4"/>
        <w:gridCol w:w="1776"/>
        <w:gridCol w:w="1892"/>
        <w:gridCol w:w="2041"/>
      </w:tblGrid>
      <w:tr>
        <w:trPr>
          <w:trHeight w:val="13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латежа (указывается первоначальный платеж или период платежа по графи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и понесенные затраты за период (оплачено основного долга без НДС),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онесенных затрат (п. В справки-расчет № 1), %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ановленный размер субсидии, %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ая сумма субсидии за период, рублей (гр. 5 = гр. 2 х гр.3 х гр.4)**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* В соответствии с данными справки-расчет №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** Сумма субсидии, выплачиваемая получателю субсидии не может превышать разницу между суммой субсидии всего (гр. 8 справки-расчет №1) и суммой выплаченной субсидии по ранее предоставленным </w:t>
        <w:br/>
        <w:t>справкам-расчетам № 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 НСО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_ году на </w:t>
      </w:r>
      <w:r>
        <w:rPr>
          <w:b/>
          <w:sz w:val="28"/>
          <w:szCs w:val="16"/>
        </w:rPr>
        <w:t xml:space="preserve">технический сервис самоходных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16"/>
        </w:rPr>
        <w:t>ИНН _________________</w:t>
      </w:r>
    </w:p>
    <w:p>
      <w:pPr>
        <w:pStyle w:val="Normal"/>
        <w:spacing w:before="0" w:after="0"/>
        <w:contextualSpacing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2082"/>
        <w:gridCol w:w="2239"/>
        <w:gridCol w:w="208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ий сервис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амоходного технического средств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р фактически произведенных ежеквартальных затр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 НДС**),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р субсидии, рубл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4 = гр. 3 x 50%</w:t>
            </w:r>
          </w:p>
        </w:tc>
      </w:tr>
      <w:tr>
        <w:trPr>
          <w:trHeight w:val="29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 Оборудования к животноводческим помещениям или самоходных технически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*</w:t>
      </w:r>
      <w:r>
        <w:rPr/>
        <w:t> Д</w:t>
      </w:r>
      <w:r>
        <w:rPr>
          <w:sz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16"/>
        </w:rPr>
      </w:pPr>
      <w:r>
        <w:rPr>
          <w:sz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16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собственных средств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иобретен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договору купли-продажи (поставки):    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(№ договора) 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24"/>
        <w:gridCol w:w="1293"/>
        <w:gridCol w:w="1153"/>
        <w:gridCol w:w="1458"/>
        <w:gridCol w:w="12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</w:t>
      </w:r>
      <w:r>
        <w:rPr/>
        <w:t> Д</w:t>
      </w:r>
      <w:r>
        <w:rPr>
          <w:sz w:val="28"/>
          <w:szCs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>** 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ПРИЛОЖЕНИЕ №</w:t>
            </w:r>
            <w:r>
              <w:rPr/>
              <w:t> 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а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заемных (кредитных) средств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оборудование </w:t>
        <w:br/>
        <w:t>приобретены по кредитному договору</w:t>
        <w:br/>
        <w:t>(договору займа):                                        _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>(№ договора)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) Стоимость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без НДС*):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) Стоимость техники и оборудования по </w:t>
        <w:br/>
        <w:t>договору, подлежащих субсидированию</w:t>
        <w:br/>
        <w:t>(без НДС*):                  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 Коэффициент для оплаты фактичес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оля стоимости техники и оборудовани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лежащих субсидированию в общ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и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п.В = п.Б / п.А х 100%)                                  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%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7"/>
        <w:gridCol w:w="1293"/>
        <w:gridCol w:w="1152"/>
        <w:gridCol w:w="1459"/>
        <w:gridCol w:w="1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***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</w:t>
      </w:r>
      <w:r>
        <w:rPr>
          <w:sz w:val="28"/>
          <w:szCs w:val="28"/>
        </w:rPr>
        <w:t> 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* 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 xml:space="preserve">*** Расчетный размер субсидии (всего) определяется на приобретенные </w:t>
      </w:r>
      <w:r>
        <w:rPr>
          <w:sz w:val="28"/>
          <w:szCs w:val="28"/>
        </w:rPr>
        <w:t>технические средства и оборудование для сельскохозяйственного производства без учета фактически произведенных затрат. Размер субсидии к выплате рассчитывается в приложении к справке-расчету на основании данных о фактически произведенных затр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справке-расч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яется в Минсельхоз НСО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</w:rPr>
        <w:t>А) Расчетный размер субсидии (всего), рублей*     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27"/>
        <w:gridCol w:w="2085"/>
        <w:gridCol w:w="2088"/>
        <w:gridCol w:w="1507"/>
      </w:tblGrid>
      <w:tr>
        <w:trPr>
          <w:trHeight w:val="13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 платежа (первоначальный платеж, платеж по графику, досрочное погаше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латежа (дд.мм.ггг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фактически произведенных затрат (без НДС**)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роизведенных затрат (п. В справки-расчета)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Расчетный размер субсидии за период, рублей (гр. 5 = гр. 3 х гр.4 х 50%)***</w:t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итогом графы 7 справки-расчета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змер погашения основного дол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Сумма субсидии, выплачиваемая получателю субсидии не может превышать разницу между р</w:t>
      </w:r>
      <w:r>
        <w:rPr>
          <w:sz w:val="28"/>
        </w:rPr>
        <w:t>асчетным размером субсидии (всего) (графа А) и</w:t>
      </w:r>
      <w:r>
        <w:rPr>
          <w:sz w:val="28"/>
          <w:szCs w:val="28"/>
        </w:rPr>
        <w:t xml:space="preserve"> суммой выплаченной субсидии по ранее предоставленным справкам-расчета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тавляется в Минсельхоз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областного бюджета в 20__ году на приобретаемые технические средства и оборудование для сельскохозяйственного производства по договорам финансовой аренды (лизинга)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оборудование </w:t>
        <w:br/>
        <w:t>приобретены по договору лизинга:          _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(№ договора) 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) Стоимость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без НДС*):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Б) Стоимость техники и оборудования по </w:t>
        <w:br/>
        <w:t>договору, подлежащих субсидированию</w:t>
        <w:br/>
        <w:t>(без НДС*):                      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 Коэффициент для оплаты фактичес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оля стоимости техники и оборудовани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лежащих субсидированию в общ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и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п.В = п.Б / п.А х 100%)                                  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%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7"/>
        <w:gridCol w:w="1293"/>
        <w:gridCol w:w="1152"/>
        <w:gridCol w:w="1459"/>
        <w:gridCol w:w="1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***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 Д</w:t>
      </w:r>
      <w:r>
        <w:rPr>
          <w:sz w:val="28"/>
          <w:szCs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  <w:t>&lt;**&gt; 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 xml:space="preserve">&lt;***&gt; Расчетный размер субсидии (всего) определяется на приобретенные </w:t>
      </w:r>
      <w:r>
        <w:rPr>
          <w:sz w:val="28"/>
          <w:szCs w:val="28"/>
        </w:rPr>
        <w:t>технические средства и оборудование для сельскохозяйственного производства без учета фактически произведенных затрат. Размер субсидии к выплате рассчитывается в приложении к справке-расчету на основании данных о фактически произведенных затр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справке-расч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в отдел финансирования и бюджетного учета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</w:rPr>
        <w:t>А) Расчетный размер субсидии (всего), рублей*     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27"/>
        <w:gridCol w:w="2085"/>
        <w:gridCol w:w="2088"/>
        <w:gridCol w:w="1507"/>
      </w:tblGrid>
      <w:tr>
        <w:trPr>
          <w:trHeight w:val="13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латежа (первоначальный платеж, платеж по графику, досрочное погаш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латежа (дд.мм.ггг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фактически произведенных затрат (без НДС**)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роизведенных затрат (п. В справки-расчета)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Расчетный размер субсидии за период, рублей (гр. 5 = гр. 3 х гр.4 х 50%)***</w:t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 В соответствии с итогом графы 7 справки-расчета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* Размер погашения основного долга. 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 Сумма субсидии, выплачиваемая получателю субсидии не может превышать разницу между р</w:t>
      </w:r>
      <w:r>
        <w:rPr>
          <w:sz w:val="28"/>
        </w:rPr>
        <w:t>асчетным размером субсидии (всего) (графа А) и</w:t>
      </w:r>
      <w:r>
        <w:rPr>
          <w:sz w:val="28"/>
          <w:szCs w:val="28"/>
        </w:rPr>
        <w:t xml:space="preserve"> суммой выплаченной субсидии по ранее предоставленным справкам-расчет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 xml:space="preserve">В министерство сельского 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хозяйства Новосибирской области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/>
      </w:pPr>
      <w:r>
        <w:rPr>
          <w:szCs w:val="16"/>
        </w:rPr>
        <w:t>(наименование юридического лица; Ф.И.О. (отчество - при наличии) ИП)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_____________________________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>
          <w:szCs w:val="16"/>
        </w:rPr>
      </w:pPr>
      <w:r>
        <w:rPr>
          <w:szCs w:val="16"/>
        </w:rPr>
        <w:t>юридический адрес (адрес регистра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 участие в отборе получателей субсидии на возмещение части затрат на приобретение и технический сервис технических средств и оборудования для сельскохозяйственного производства, за счет средств областного бюджет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ошу предоставить субсидию за счет средств областного бюджета Новосибирской области на </w:t>
      </w:r>
      <w:r>
        <w:rPr>
          <w:sz w:val="28"/>
          <w:szCs w:val="28"/>
        </w:rPr>
        <w:t>возмещение части затрат на приобретение и технический сервис технических средств и оборудования для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гистрационный номер страхователя в Пенсионном фонде: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.И.О. (отчество - при наличии), дата рождения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_ №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с заявкой на участие в отборе на приобретение технических средств и оборудования для сельскохозяйственного производства (далее – заявка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 37-п (далее – Порядок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оответствие условиям, установленным пунктом 2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вое согласие на публикацию (размещение) в информационно -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яю о согласии в соответствии со статьей 9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                     _________________      _________________________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  <w:r>
        <w:rPr/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 20__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Лукьянова Наталья Александровна</cp:lastModifiedBy>
  <cp:lastPrinted>2018-10-30T17:12:00Z</cp:lastPrinted>
  <dcterms:modified xsi:type="dcterms:W3CDTF">2023-10-05T03:40:00Z</dcterms:modified>
  <cp:revision>15</cp:revision>
  <dc:subject/>
  <dc:title>Проект</dc:title>
</cp:coreProperties>
</file>