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совместного нахо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изаций для детей-сирот и детей, оставшихся без попечения родителей, с детьми-сиротами и детьми, оставшимися без попечения родителей, в медицинской организации при оказании им медицинской помощи в стационарных условиях в течение всего периода оказания медицинской помощ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</w:t>
      </w:r>
      <w:r>
        <w:rPr>
          <w:sz w:val="28"/>
          <w:szCs w:val="28"/>
        </w:rPr>
        <w:t xml:space="preserve"> утвержденным </w:t>
      </w:r>
      <w:r>
        <w:rPr>
          <w:bCs/>
          <w:sz w:val="28"/>
          <w:szCs w:val="28"/>
        </w:rPr>
        <w:t>постановлением Правительства Российской Федерации от 24.05.2014 № 481 «О деятельности организаций для детей-сирот и детей, оставшихся без попечения родителей, и об устройстве в них детей, оставшихся без попечения родителей»,</w:t>
      </w:r>
      <w:r>
        <w:rPr/>
        <w:t xml:space="preserve"> </w:t>
      </w:r>
      <w:r>
        <w:rPr>
          <w:bCs/>
          <w:sz w:val="28"/>
          <w:szCs w:val="28"/>
        </w:rPr>
        <w:t xml:space="preserve">Законом Новосибирской области от 15.12.2007 № 175-ОЗ «Об опеке и попечительстве в Новосибирской области» Правительство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 о с т а н о в л я е 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орядок организации совместного нахождения работников организаций для детей-сирот и детей, оставшихся без попечения родителей, с детьми-сиротами и детьми, оставшимися без попечения родителей, в медицинской организации при оказании им медицинской помощи в стационарных условиях в течение всего периода оказания медицинской помощ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Е.В. Бахарева</w:t>
      </w:r>
    </w:p>
    <w:p>
      <w:pPr>
        <w:pStyle w:val="Normal"/>
        <w:autoSpaceDE w:val="false"/>
        <w:jc w:val="both"/>
        <w:rPr/>
      </w:pPr>
      <w:r>
        <w:rPr/>
        <w:t>238 75 95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овместного нахожд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организаций для детей-сирот и детей, оставшихся без попечения родителей, с детьми-сиротами и детьми, оставшимися без попечения родителей,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едицинской организации при оказании им медицинской помощи в стационарных условиях в течение всего периода оказания медицинской помощ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 Настоящий Порядок определяет правила организации совместного нахождения работников организаций для детей-сирот и детей, оставшихся без попечения родителей (далее – организация для детей-сирот), с детьми-сиротами и детьми, оставшимися без попечения родителей (далее – ребенок), а также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детьми, временно пребывающими в организации для детей-сирот в течение периода, когда родители (усыновители) либо опекуны (попечители) (далее – законные представители) по уважительным причинам не могут исполнять свои обязанности (далее – ребенок, временно пребывающий в организации для детей-сирот), в медицинских организациях при оказании им медицинской помощи в стационарных условиях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 Совместное нахождение работника организации для детей-сирот с ребенком в медицинской организации при оказании ему медицинской помощи в стационарных условиях в течение всего периода лечения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частью 3 статьи 51</w:t>
        </w:r>
      </w:hyperlink>
      <w:r>
        <w:rPr>
          <w:sz w:val="28"/>
          <w:szCs w:val="28"/>
        </w:rPr>
        <w:t xml:space="preserve"> Федерального закона от 21.11.2011 № 323-ФЗ «Об основах охраны здоровья граждан в Российской Федерации»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круглосуточного пребывания, включая предоставление спального места и питания, при совместном нахождении работника организации для детей-сирот с ребенком обеспечивается медицинской организацией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/>
      </w:pPr>
      <w:r>
        <w:rPr>
          <w:sz w:val="28"/>
          <w:szCs w:val="28"/>
        </w:rPr>
        <w:t>4. Для нахождения с ребенком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в медицинской организации при оказании ему медицинской помощи в стационарных условиях приказом руководителя организации для детей-сирот определяется (с его письменного согласия) сопровождающее лицо, являющееся сотрудником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организации для детей-сирот (далее – сопровождающее лицо)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>5. Для совместного нахождения с одним ребенком в медицинской организации при оказании ему медицинской помощи в стационарных условиях определяется одно сопровождающее лицо. В случае длительного лечения ребенка в стационарных условиях (более 14 календарных дней подряд) совместное нахождение с ребенком организуется путем привлечения двух сопровождающих лиц поочередно в соответствии с графиком, утвержденным руководителем организации для детей-сирот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Приказ об определении сопровождающего лица оформляется при плановой госпитализации ребенка в течение одного рабочего дня со дня выдачи ребенку направления на оказание ему медицинской помощи в стационарных условиях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/>
      </w:pPr>
      <w:r>
        <w:rPr>
          <w:sz w:val="28"/>
          <w:szCs w:val="28"/>
        </w:rPr>
        <w:t>При экстренной госпитализации ребенка в дневное время сопровождающее лицо назначается в течении трех часов с момента госпитализации ребенка. В случае госпитализации ребенка в ночное время назначение сопровождающего лица осуществляется в течение одного рабочего дня со дня госпитализации ребенка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Оплата труда сопровождающего лица за весь период нахождения ребенка в медицинской организации при оказании ему медицинской помощи в стационарных условиях производится организацией для детей-сирот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Руководителем организации для детей-сирот сопровождающему лицу оформляется доверенность, подтверждающая его право представлять законные интересы ребенка, в том числе на оформление в соответствии с законодательством Российской Федерации информированного добровольного согласия на медицинское вмешательство в отношении ребенка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/>
      </w:pPr>
      <w:r>
        <w:rPr>
          <w:sz w:val="28"/>
          <w:szCs w:val="28"/>
        </w:rPr>
        <w:t>Доверенность должна содержать в том числе сведения о фамилии, имени, отчестве (последнее - при наличии) и дате рождения ребенка, с которым сопровождающее лицо будет находиться в медицинской организации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при оказании ему медицинской помощи в стационарных условиях, фамилии, имени, отчестве (последнее - наличии) и наименовании должности сопровождающего лица, а также о реквизитах документа, удостоверяющего его личность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Организации для детей-сирот вправе привлекать добровольцев (волонтеров) (далее – привлеченные лица) для их совместного нахождения с ребенком в медицинской организации при оказании ему медицинской помощи в стационарных условиях. Привлечение добровольцев (волонтеров) осуществляется на безвозмездной основе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обровольческими (волонтерскими) организациями осуществляется в соответствии с Федеральным законом от 11.08.1995 № 135-ФЗ «О благотворительной деятельности и добровольчестве (волонтерстве)» на основании соглашения о взаимодействии, заключаемого между организацией для детей-сирот и добровольческой (волонтерской) организацией (далее – Соглашение о взаимодействии)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заимодействии заключается в соответствии с законодательством Российской Федерации и включает: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видов работ (услуг), осуществляемых добровольческими (волонтерской) организацией;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условия осуществления добровольческой (волонтерской) деятельности;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уполномоченных представителях, ответственных за взаимодействие со стороны добровольческой (волонтерской) организации с организацией для детей-сирот для оперативного решения вопросов, возникающих при взаимодействии;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обязанность добровольческой (волонтерской) организации соблюдения требований конфиденциальности информации, ставшей известной в результате исполнения Соглашения о взаимодействии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/>
      </w:pPr>
      <w:r>
        <w:rPr>
          <w:sz w:val="28"/>
          <w:szCs w:val="28"/>
        </w:rPr>
        <w:t>10. Для организации совместного нахождения в медицинской организации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при оказании ребенку медицинской помощи в стационарных условиях привлеченному лицу руководителем организации для детей-сирот выдается доверенность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ное лицо допускается к совместному нахождению с ребенком в медицинской организации при наличии у него результатов лабораторных исследований, необходимых при госпитализации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При необходимости госпитализации в медицинскую организацию ребенка, временно пребывающего в организации для детей-сирот, руководитель организации для детей-сирот информирует об этом законных представителей.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/>
      </w:pPr>
      <w:r>
        <w:rPr>
          <w:sz w:val="28"/>
          <w:szCs w:val="28"/>
        </w:rPr>
        <w:t>Законными представителями обеспечивается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совместное нахождение в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медицинской организации с ребенком, временно пребывающим в организации для детей-сирот, в течение всего периода оказания медицинской помощи. 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конные представители по уважительным причинам не могут обеспечить совместное нахождение с указанным ребенком в медицинской организации, руководителем организации для детей-сирот определяется сопровождающее лицо в соответствии с настоящим Порядком. </w:t>
      </w:r>
    </w:p>
    <w:p>
      <w:pPr>
        <w:pStyle w:val="Normal"/>
        <w:widowControl w:val="false"/>
        <w:autoSpaceDE w:val="false"/>
        <w:spacing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е о совместном нахождении с ребенком, временно пребывающим в организации для детей-сирот, сопровождающего лица в период оказания ребенку медицинской помощи (в случае невозможности законными представителями обеспечить совместное нахождение с ребенком, временно пребывающим в организации для детей-сирот) предусматривается в заключаемом в соответствии с постановлением Правительства Российской Федерации от 24.05.2014 № 481 «О деятельности организаций для детей-сирот и детей, оставшихся без попечения родителей, и об устройстве в них детей, оставшихся без попечения родителей» соглашением между родителями, усыновителями либо опекунами (попечителями), организацией для детей-сирот и детей, оставшихся без попечения родителей, и органом опеки и попечительства о временном пребывании ребенка в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68F0FD95010E33F109D1132E29459D8186E816B8EF5C9921352FC6AA8134EDF315C2FEF8AD3E6B83708B455A55475E5F24F8B295932A4E0w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0:00Z</dcterms:created>
  <dc:creator>vki</dc:creator>
  <dc:description/>
  <cp:keywords/>
  <dc:language>en-US</dc:language>
  <cp:lastModifiedBy>Рядкова Яна Викторовна</cp:lastModifiedBy>
  <cp:lastPrinted>2023-01-20T11:23:00Z</cp:lastPrinted>
  <dcterms:modified xsi:type="dcterms:W3CDTF">2023-02-15T08:54:00Z</dcterms:modified>
  <cp:revision>18</cp:revision>
  <dc:subject/>
  <dc:title/>
</cp:coreProperties>
</file>