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Глухая Грива-1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Глухая Грива-1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Глухая Грив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Глухая Грив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Глухая Грива-1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Глухая Грив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Глухая Грив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Глухая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Глухая Грива-1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2T03:15:00Z</dcterms:modified>
  <cp:revision>88</cp:revision>
  <dc:subject/>
  <dc:title>ПРИЛОЖЕНИЕ № 1</dc:title>
</cp:coreProperties>
</file>