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ПРАВЛЕНИЕ ПО ОБЕСПЕЧЕНИЮ ДЕЯТЕЛЬНОСТ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ЫХ СУДЕЙ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/>
        <w:t>____.____.2022                                                                                            № 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Новосибирс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О внесении изменений в приказ управления по обеспечению деятельности мировых судей Новосибирской области от 03.04.2019 № 140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ложения о конкурсной комиссии по формированию ¼ состава Общественного совета при управлении по обеспечению деятельности мировых судей Новосибирской области»</w:t>
      </w:r>
    </w:p>
    <w:p>
      <w:pPr>
        <w:pStyle w:val="TextBody"/>
        <w:suppressAutoHyphens w:val="tru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В целях приведения нормативного правового акта управления по обеспечению деятельности мировых судей Новосибирской области в соответствие с постановлением Правительства Новосибирской области от 28.06.2022 № 297-п «О внесении изменений в постановление Правительства Новосибирской области от 01.12.2015 № 425-п»   </w:t>
      </w:r>
      <w:r>
        <w:rPr>
          <w:b/>
          <w:szCs w:val="28"/>
        </w:rPr>
        <w:t>п р и к а з ы в а ю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нести в приказ управления по обеспечению деятельности мировых судей Новосибирской области от 03.04.2019 № 140 «Об утверждении Положения о конкурсной комиссии по формированию ¼ состава Общественного совета при управлении по обеспечению деятельности мировых судей Новосибирской области» (далее – приказ от 03.04.2019 № 140) следующие изменения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1. В Приложении к приказу от 03.04.2019 № 140 «Положение о конкурсной комиссии по формированию ¼ состава Общественного совета при управлении по обеспечению деятельности мировых судей Новосибирской области» (далее – Положение):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) в подпункте 3 пункта 8 слова «исполнительного органа власти»  заменить словами «исполнительном органе государственной власти Новосибирской области (далее - исполнительный орган власти)»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) в абзаце третьем пункта 9 слово «руководителю» заменить словом «начальнику»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 подпункт 4 пункта 10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) осуществляют деятельность, соответствующую специальной компетенции Управления в установленных федеральным и областным законодательством сферах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 дополнить пунктом 10.1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10.1. Не могут выдвигать кандидатов в состав Общественного совета общественные объединения, иные негосударственные некоммерческие организа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которым в соответствии с Федеральным законом от 25.07.2002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подпункт 2 пункта 1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) Иметь опыт работы по направлениям деятельности, соответствующим специальной компетенции Управления в установленных федеральным и областным законодательством сферах, свыше 1 года;»;</w:t>
      </w:r>
    </w:p>
    <w:p>
      <w:pPr>
        <w:pStyle w:val="Normal"/>
        <w:ind w:firstLine="720"/>
        <w:jc w:val="both"/>
        <w:rPr/>
      </w:pPr>
      <w:r>
        <w:rPr>
          <w:szCs w:val="28"/>
        </w:rPr>
        <w:t>6) дополнить пунктом 13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3.1. Решение о создании (формировании) Общественного совета принимается начальником Управл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 пункт 1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4. В целях создания (формирования) состава Общественного совета Управление размещает на официальном сайте Управления в информационно-телекоммуникационной сети Интернет (далее - официальный сайт Управления) уведомление о начале процедуры создания (формирования) состава общественного совета (далее - уведомление)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 в пункте 15 после слов «Уведомление размещается на срок» дополнить словами «не менее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 абзац первый пункта 1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7. Кандидаты в члены Общественного совета направляют по адресу, указанному в уведомлении, в установленный уведомлением срок следующ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заявление о включении в Общественный совет по форме согласно Приложению № 1 к настоящему Положению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анкету кандидата в члены Общественного совета по форме согласно Приложению № 2 к настоящему Полож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огласие на обработку персональных данных по форме согласно Приложению № 3 к настоящему Полож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справку об отсутствии конфликта интересов по форме согласно Приложению № 4 к настоящему Положению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 в пункте 28 слово «заявлений» заменить словами «документов, указанных в пунктах 17, 23 настоящего Положе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11) добавить пункт 28.1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28.1. При наличии кандидатов, не вошедших в состав Общественного совета и соответствующих требованиям, предъявляемым к кандидатам в члены Общественного совета, Управлением формируется резерв Общественного совета для замещения членов Общественного совета, досрочно прекративших свои полномочия (далее - резерв Общественного совет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оступлении в Управление предложений Комиссии для включения кандидатов в резерв Общественного совета и (или) списка кандидатур, согласованных советом Общественной палаты Новосибирской области для включения в резерв Общественного совета, Управлением утверждается резерв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андидаты включаются в резерв Общественного совета с их согласия на срок полномочий действующего состава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исло кандидатов, включенных в резерв Общественного совета не может превышать количественный состав Общественного совета, определяемый в соответствии с пунктом 7 настоящего Полож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) Приложение № 1 к Положению изложить в редакции согласно приложению № 1 к настоящему приказ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) Приложение № 2 к Положению изложить в редакции согласно приложению № 1 к настоящему приказ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) дополнить Приложением № 4 в редакции согласно приложению № 3 к настоящему приказ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 Приложении к приказу от 03.04.2019 № 140 «Состав конкурсной комиссии по отбору кандидатов в состав Общественного совета при управлении по обеспечению деятельности мировых судей Новосибирской области»:</w:t>
      </w:r>
    </w:p>
    <w:p>
      <w:pPr>
        <w:pStyle w:val="Normal"/>
        <w:ind w:firstLine="720"/>
        <w:jc w:val="both"/>
        <w:rPr/>
      </w:pPr>
      <w:r>
        <w:rPr>
          <w:szCs w:val="28"/>
        </w:rPr>
        <w:t>1) наименование Приложения к приказу от 03.04.2019 № 140 «Состав конкурсной комиссии по отбору кандидатов в состав Общественного совета при управлении по обеспечению деятельности мировых судей Новосибирской области»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остав конкурсной комиссии по формированию ¼ состава Общественного совета при управлении по обеспечению деятельности мировых судей Новосибир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слова «Ершова Людмила Ивановна – начальник» заменить словами «Шлихтенмаер Наталья Алексеевна – исполняющая обязанности начальник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слова «начальник отдела организации судебного делопроизводства, правового и информационного обеспечения деятельности аппаратов мировых судей» заменить словами «начальник отдела правового обеспеч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 слова «Ильиных Татьяна Александровна – исполняющая обязанности начальника» заменить словами «Аппель Дмитрий Александрович – заместитель начальника управления по обеспечению деятельности мировых судей Новосибирской области – начальник»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А.В. Арте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риказу управления по обеспечению деятельност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от _______________ № _________</w:t>
      </w:r>
    </w:p>
    <w:p>
      <w:pPr>
        <w:pStyle w:val="Normal"/>
        <w:ind w:firstLine="540"/>
        <w:jc w:val="right"/>
        <w:rPr>
          <w:sz w:val="24"/>
          <w:szCs w:val="28"/>
          <w:highlight w:val="magenta"/>
        </w:rPr>
      </w:pPr>
      <w:r>
        <w:rPr>
          <w:sz w:val="24"/>
          <w:szCs w:val="28"/>
          <w:highlight w:val="magenta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>«</w:t>
      </w:r>
      <w:r>
        <w:rPr>
          <w:sz w:val="24"/>
        </w:rPr>
        <w:t xml:space="preserve">Приложение № 1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к Положению о конкурсной </w:t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комиссии по формированию </w:t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¼ состава Общественного совета при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управлении по обеспечению деятельности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мировых судей Новосибирской области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ФОРМА ЗАЯВЛ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szCs w:val="28"/>
        </w:rPr>
        <w:t>В управление по обеспечению деятельности мировых судей Новосибир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center"/>
        <w:rPr/>
      </w:pPr>
      <w:r>
        <w:rPr>
          <w:sz w:val="24"/>
        </w:rPr>
        <w:t>(Ф.И.О. кандидата, последнее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bookmarkStart w:id="0" w:name="p231"/>
      <w:bookmarkEnd w:id="0"/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Cs w:val="28"/>
        </w:rPr>
        <w:t>о включении в Общественный совет при управлении по обеспечению деятельности мировых судей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(Ф.И.О., последнее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Cs w:val="28"/>
        </w:rPr>
        <w:t>прошу включить меня в состав Общественного совета при управлении по обеспечению деятельности Новосиби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В случае согласования моей кандидатуры подтверждаю соответствие требованиям, предъявляемым к члену Общественного совета при управлении по обеспечению деятельности мировых судей Новосибирской области, и выражаю свое согласие войти в состав общественного совета (резерв общественного сов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анкету кандидата в общественный сов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уведомление об отсутствии конфликта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Cs w:val="28"/>
        </w:rPr>
      </w:pPr>
      <w:r>
        <w:rPr>
          <w:szCs w:val="28"/>
        </w:rPr>
        <w:t>решение о выдвижении кандидата в члены общественного совета/копию письма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наименование должности руководителя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содержащего предложение о выдвижении канди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в члены общественного сов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«___» ________ 20___ г. _______________/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подпись)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</w:rPr>
      </w:pPr>
      <w:r>
        <w:rPr>
          <w:sz w:val="24"/>
        </w:rPr>
        <w:t>_______________________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риказу управления по обеспечению деятельност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540"/>
        <w:jc w:val="right"/>
        <w:rPr/>
      </w:pPr>
      <w:r>
        <w:rPr>
          <w:sz w:val="24"/>
        </w:rPr>
        <w:t>от _______________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sz w:val="24"/>
        </w:rPr>
        <w:t>«Приложение № 2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оложению о конкурсной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омиссии по формированию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¼ состава Общественного совета пр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управлении по обеспечению деятельности </w:t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мировых судей Новосибирской области  </w:t>
      </w:r>
    </w:p>
    <w:p>
      <w:pPr>
        <w:pStyle w:val="Normal"/>
        <w:ind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АНКЕТЫ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bookmarkStart w:id="1" w:name="p279"/>
      <w:bookmarkEnd w:id="1"/>
      <w:r>
        <w:rPr>
          <w:b/>
          <w:szCs w:val="28"/>
        </w:rPr>
        <w:t>АН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Cs w:val="28"/>
        </w:rPr>
        <w:t>кандидата в Общественный совет при управлении по обеспечению деятельности мировых судей Новосибирской област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489"/>
        <w:gridCol w:w="2052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п/п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о кандидате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а для заполнения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(при наличии)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рождения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жданство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о жительства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E-mail (при наличии)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ень образования, наименование учебного заведения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ученого звания, ученой степени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довая деятельность за последние 5 лет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енная деятельность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(отсутствие) неснятой или непогашенной судимости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членстве в составе общественных советов иных исполнительных органов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 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».</w:t>
      </w:r>
    </w:p>
    <w:p>
      <w:pPr>
        <w:pStyle w:val="Normal"/>
        <w:ind w:firstLine="540"/>
        <w:jc w:val="right"/>
        <w:rPr>
          <w:szCs w:val="28"/>
          <w:highlight w:val="magenta"/>
        </w:rPr>
      </w:pPr>
      <w:r>
        <w:rPr>
          <w:szCs w:val="28"/>
        </w:rPr>
        <w:t xml:space="preserve">  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Приложение № 3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риказу управления по обеспечению деятельност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мировых судей Новосибирской области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от _______________ № _________ </w:t>
      </w:r>
    </w:p>
    <w:p>
      <w:pPr>
        <w:pStyle w:val="Normal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«Приложение № 4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 Положению о конкурсной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комиссии по формированию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¼ состава Общественного совета при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управлении по обеспечению деятельности </w:t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мировых судей Новосибирской области  </w:t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>ФОРМА СПРАВК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В управление по обеспечению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мировых судей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Ф.И.О., последнее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 xml:space="preserve"> 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bookmarkStart w:id="2" w:name="p403"/>
      <w:bookmarkEnd w:id="2"/>
      <w:r>
        <w:rPr>
          <w:b/>
          <w:szCs w:val="28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тсутствии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(Ф.И.О., последнее -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Cs w:val="28"/>
        </w:rPr>
        <w:t xml:space="preserve">подтверждаю отсутствие личной заинтересованности, которая может повлиять на надлежащее исполнение полномочий члена Общественного совета при управлении по обеспечению деятельности мировых судей Новосибирской области и при которой может возникнуть противоречие между личной заинтересованностью члена общественного совета и целями и задачами общественного контроля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Cs w:val="28"/>
        </w:rPr>
      </w:pPr>
      <w:r>
        <w:rPr>
          <w:szCs w:val="28"/>
        </w:rPr>
        <w:t>_________________       _____________________________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подпись)                                 (расшифровка подписи)                                 (дат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 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 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»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14836&amp;date=13.07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lov</dc:creator>
  <dc:description/>
  <cp:keywords/>
  <dc:language>en-US</dc:language>
  <cp:lastModifiedBy>Моноблок</cp:lastModifiedBy>
  <cp:lastPrinted>2022-07-14T15:20:00Z</cp:lastPrinted>
  <dcterms:modified xsi:type="dcterms:W3CDTF">2022-07-22T03:54:00Z</dcterms:modified>
  <cp:revision>190</cp:revision>
  <dc:subject/>
  <dc:title/>
</cp:coreProperties>
</file>