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  <w:szCs w:val="28"/>
        </w:rPr>
        <w:t>внесении изменений в Постановление Губернатора Новосибирской области от 28.12.2007 № 511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став антинаркотической  комиссии в субъекте Российской Федерации  (по должностям) определен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12.2016 № 656 «Об изменении и признании утратившими силу некоторых актов Президента Российской Федерации» определено, что руководители территориальных органов Росгвардии подлежат введению в состав антинаркотических комиссий в обязательном порядке в качестве членов коми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прошедшими в федеральных органах исполнительной власти начальником Управления Федеральной службы войск национальной гвардии Российской Федерации по Новосибирской области назначен Шушаков Василий Сергееви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мероприятиями, прошедшими в федеральных органах исполнительной власти и органах исполнительной власти Новосибирской области из состава комиссии необходимо вывести Головко В.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анная мера не противоречит </w:t>
      </w:r>
      <w:r>
        <w:rPr>
          <w:color w:val="000000"/>
          <w:sz w:val="28"/>
          <w:szCs w:val="28"/>
        </w:rPr>
        <w:t>Указу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в котором утверждён с</w:t>
      </w:r>
      <w:r>
        <w:rPr>
          <w:sz w:val="28"/>
          <w:szCs w:val="28"/>
        </w:rPr>
        <w:t xml:space="preserve">остав антинаркотической комиссии в субъекте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мещён на официальном сайте Правительств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равления 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Правительства Новосибирской области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Н. Кириллов </w:t>
      </w:r>
    </w:p>
    <w:sectPr>
      <w:type w:val="nextPage"/>
      <w:pgSz w:w="12240" w:h="15840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21"/>
    <w:qFormat/>
    <w:pPr>
      <w:autoSpaceDE w:val="false"/>
      <w:spacing w:lineRule="auto" w:line="240" w:before="60" w:after="120"/>
      <w:ind w:right="-1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User</dc:creator>
  <dc:description/>
  <cp:keywords/>
  <dc:language>en-US</dc:language>
  <cp:lastModifiedBy>Ильина Екатерина Сергеевна</cp:lastModifiedBy>
  <cp:lastPrinted>2017-01-18T14:05:00Z</cp:lastPrinted>
  <dcterms:modified xsi:type="dcterms:W3CDTF">2017-01-18T07:05:00Z</dcterms:modified>
  <cp:revision>93</cp:revision>
  <dc:subject/>
  <dc:title/>
</cp:coreProperties>
</file>