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</w:t>
      </w:r>
    </w:p>
    <w:p>
      <w:pPr>
        <w:pStyle w:val="Normal"/>
        <w:ind w:left="648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а Новосибирской</w:t>
      </w:r>
    </w:p>
    <w:p>
      <w:pPr>
        <w:pStyle w:val="Normal"/>
        <w:ind w:left="648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Губернатора Новосиби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 28.12.2007  №  511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ю</w:t>
      </w:r>
      <w:r>
        <w:rPr>
          <w:bCs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Губернатора Новосибирской области от 28.12.2007 № 511 «Об антинаркотической комиссии в Новосибирской области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антинаркотической комиссии в Новосибирской области (далее – комисс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в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шакова Василия Сергеевича - начальника Управления Федеральной службы войск национальной гвардии Российской Федерации по Новосибирской области (по согласован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вести и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Головко 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на Е.С.</w:t>
      </w:r>
    </w:p>
    <w:p>
      <w:pPr>
        <w:pStyle w:val="Normal"/>
        <w:rPr/>
      </w:pPr>
      <w:r>
        <w:rPr/>
        <w:t>223-16-16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 Новосибирской области                                Ю.М. Прощалыкин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- министр юстиции 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Н.В. Омелёхина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дминистративных органов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убернатора Новосибирской области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Новосибирской области                                                      А.Н. Кириллов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E401E6C8C84AB2CB7FFC6AC604E488313146682B11C50CBE96D89351F5344921A8FF5B9576C3FBE92419S0FFF" TargetMode="External"/><Relationship Id="rId3" Type="http://schemas.openxmlformats.org/officeDocument/2006/relationships/hyperlink" Target="consultantplus://offline/ref=71E401E6C8C84AB2CB7FFC6AC604E488313146682B11C50CBE96D89351F5344921A8FF5B9576C3FBE92419S0F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05:00Z</dcterms:created>
  <dc:creator>inwin mini</dc:creator>
  <dc:description/>
  <cp:keywords/>
  <dc:language>en-US</dc:language>
  <cp:lastModifiedBy>Ильина Екатерина Сергеевна</cp:lastModifiedBy>
  <cp:lastPrinted>2016-08-11T11:19:00Z</cp:lastPrinted>
  <dcterms:modified xsi:type="dcterms:W3CDTF">2017-01-18T06:43:00Z</dcterms:modified>
  <cp:revision>40</cp:revision>
  <dc:subject/>
  <dc:title/>
</cp:coreProperties>
</file>