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казом министерства труда и социального развития Новосибирской области от__________№__________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инистерство труда и социального развития Новосибирской области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от 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– при наличии)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удостоверяющий личность)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рия____________№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ыдан____________________________________</w:t>
      </w:r>
    </w:p>
    <w:p>
      <w:pPr>
        <w:pStyle w:val="Normal"/>
        <w:autoSpaceDE w:val="false"/>
        <w:spacing w:lineRule="auto" w:line="240" w:before="12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: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:</w:t>
      </w:r>
    </w:p>
    <w:p>
      <w:pPr>
        <w:pStyle w:val="Normal"/>
        <w:spacing w:lineRule="auto" w:line="240" w:before="12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rmal"/>
        <w:spacing w:before="12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rmal"/>
        <w:autoSpaceDE w:val="false"/>
        <w:spacing w:lineRule="auto" w:line="240" w:before="60" w:after="0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аховой номер индивидуального лицевого счета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 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целевом использовании единовременной денежной выпла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использовать единовременную денежную выплату в размере ________________________________________________________________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целевому назнач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уведомлен (уведомлена) о том, что при предоставлении единовременной денежной выплаты буду снят (снята) с учета на предоставление земельного участка для индивидуального жилищного строительства в собственность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6 месяцев со дня перечисления единовременной денежной выплаты на мой счет обязуюсь представить отчет о целевом использовании единовременной денежной выплаты и документы, подтверждающие произведенные расх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 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ab/>
        <w:t xml:space="preserve">     (подпись заявителя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34:00Z</dcterms:created>
  <dc:creator>Дамм Инна Владимировна</dc:creator>
  <dc:description/>
  <cp:keywords/>
  <dc:language>en-US</dc:language>
  <cp:lastModifiedBy>Дамм Инна Владимировна</cp:lastModifiedBy>
  <cp:lastPrinted>2020-02-10T16:04:00Z</cp:lastPrinted>
  <dcterms:modified xsi:type="dcterms:W3CDTF">2020-02-12T06:00:00Z</dcterms:modified>
  <cp:revision>8</cp:revision>
  <dc:subject/>
  <dc:title/>
</cp:coreProperties>
</file>