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 социального развития Новосибирской области от__________№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рия__________№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______</w:t>
      </w:r>
    </w:p>
    <w:p>
      <w:pPr>
        <w:pStyle w:val="Normal"/>
        <w:autoSpaceDE w:val="false"/>
        <w:spacing w:lineRule="auto" w:line="240" w:before="12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ховой номер индивидуального лицевого счета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единовременной денежной выплаты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олучение моим (моей) супругом (супругой) взамен земельного участка для индивидуального жилищного строительства единовременной денежной выплаты в размере ______________________________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 о том, что при получении единовременной денежной выплаты граждане, имеющие трех и более детей, снимаются с учета на предоставление земельного участка для индивидуального жилищного строительства в собственность бесплатно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4:00Z</dcterms:created>
  <dc:creator>Дамм Инна Владимировна</dc:creator>
  <dc:description/>
  <cp:keywords/>
  <dc:language>en-US</dc:language>
  <cp:lastModifiedBy>Дамм Инна Владимировна</cp:lastModifiedBy>
  <cp:lastPrinted>2020-02-10T12:23:00Z</cp:lastPrinted>
  <dcterms:modified xsi:type="dcterms:W3CDTF">2020-02-12T06:00:00Z</dcterms:modified>
  <cp:revision>7</cp:revision>
  <dc:subject/>
  <dc:title/>
</cp:coreProperties>
</file>