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 социального развития Новосибирской области от__________№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 № 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свободно, своей волей и в своем интересе даю согласие уполномоченным должностным лицам центра социальной поддержки населения обработку (любое   действие (операцию) или  совокупность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предоставления взамен земельного участка для индивидуального жилищного строительства единовременной денежной выплат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         «___» 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– наличии))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5:00Z</dcterms:created>
  <dc:creator>Дамм Инна Владимировна</dc:creator>
  <dc:description/>
  <cp:keywords/>
  <dc:language>en-US</dc:language>
  <cp:lastModifiedBy>Дамм Инна Владимировна</cp:lastModifiedBy>
  <cp:lastPrinted>2020-02-10T12:24:00Z</cp:lastPrinted>
  <dcterms:modified xsi:type="dcterms:W3CDTF">2020-02-12T05:55:00Z</dcterms:modified>
  <cp:revision>6</cp:revision>
  <dc:subject/>
  <dc:title/>
</cp:coreProperties>
</file>