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178"/>
        <w:gridCol w:w="708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5244"/>
        <w:gridCol w:w="3374"/>
        <w:gridCol w:w="281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вый бере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  <w:p>
            <w:pPr>
              <w:pStyle w:val="Normal"/>
              <w:jc w:val="center"/>
              <w:rPr/>
            </w:pPr>
            <w:r>
              <w:rPr/>
              <w:t>с 32 нед. и более.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2 нед. и бол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1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4-08-22T07:21:00Z</dcterms:modified>
  <cp:revision>5</cp:revision>
  <dc:subject/>
  <dc:title/>
</cp:coreProperties>
</file>