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Центральная клиническая больница» (далее – ГБУЗ НСО «ЦК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ЦКБ» И.А. Цыцориной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9.09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9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 06.04.2023 № 816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ункт 25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ы 9-11 таблицы 2 «Маршрутный лист пациенток акушерско-гинекологического (акушерского) профиля города Новосибирска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 4 таблицы 3 «Маршрутный лист беременных, рожениц, родильниц с инфекционными заболеваниями на территории Новосибирской области» м</w:t>
      </w:r>
      <w:r>
        <w:rPr>
          <w:rFonts w:cs="Times New Roman" w:ascii="Times New Roman" w:hAnsi="Times New Roman"/>
          <w:sz w:val="28"/>
          <w:szCs w:val="28"/>
        </w:rPr>
        <w:t>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3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бюджетного учреждения здравоохранения Новосибирской области «Станция скорой медицинской помощи» А.В. Балабушевичу,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Государственная Новосибирская областная клиническая больница» А.В. Юданову, государственного бюджетного учреждения здравоохранения Новосибирской области «Клинический центр охраны здоровья семьи и репродукции» А.Н. Вятчининой, государственного бюджетного учреждения здравоохранения Новосибирской области «Родильный дом № 7» В.В. Греф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приказа распространяется на период закрытия акушерского стационара ГБУЗ НСО «ЦК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9.09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С. Ро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7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0:00Z</dcterms:created>
  <dc:creator>Вятчинина Анна Николаевна</dc:creator>
  <dc:description/>
  <cp:keywords/>
  <dc:language>en-US</dc:language>
  <cp:lastModifiedBy>Родина Ольга Сергеевна</cp:lastModifiedBy>
  <cp:lastPrinted>2024-08-22T10:14:00Z</cp:lastPrinted>
  <dcterms:modified xsi:type="dcterms:W3CDTF">2024-08-22T07:21:00Z</dcterms:modified>
  <cp:revision>10</cp:revision>
  <dc:subject/>
  <dc:title/>
</cp:coreProperties>
</file>