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7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августа 2018 года                                                                                  № ___-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ведения конкурсов на замещение вакантных должностей государственной гражданской службы Новосибирской области             и включение в кадровый резерв министерства финансов и налоговой политики Новосибирской области и порядка и сроков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04 № 79-ФЗ «О государственной гражданской службе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на замещение вакантных должностей государственной гражданской службы Новосибирской области и включение в кадровый резерв министерства финансов и налоговой политики Новосибирской области согласно приложению № 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боты конкурсной комиссии министерства финансов и налоговой политики Новосибирской области для проведения конкурса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 согласно приложению № 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риказ министерства финансов и налоговой политики Новосибирской области от 24.04.2013 № 31-НПА (в редакции приказов от 04.10.2013 </w:t>
      </w:r>
      <w:hyperlink r:id="rId6">
        <w:r>
          <w:rPr>
            <w:rStyle w:val="InternetLink"/>
            <w:sz w:val="28"/>
            <w:szCs w:val="28"/>
          </w:rPr>
          <w:t>№ 68-НПА</w:t>
        </w:r>
      </w:hyperlink>
      <w:r>
        <w:rPr>
          <w:sz w:val="28"/>
          <w:szCs w:val="28"/>
        </w:rPr>
        <w:t xml:space="preserve">, от 02.12.2013 </w:t>
      </w:r>
      <w:hyperlink r:id="rId7">
        <w:r>
          <w:rPr>
            <w:rStyle w:val="InternetLink"/>
            <w:sz w:val="28"/>
            <w:szCs w:val="28"/>
          </w:rPr>
          <w:t>№ 81-НПА</w:t>
        </w:r>
      </w:hyperlink>
      <w:r>
        <w:rPr>
          <w:sz w:val="28"/>
          <w:szCs w:val="28"/>
        </w:rPr>
        <w:t xml:space="preserve">, от 21.06.2018 </w:t>
      </w:r>
      <w:hyperlink r:id="rId8">
        <w:r>
          <w:rPr>
            <w:rStyle w:val="InternetLink"/>
            <w:sz w:val="28"/>
            <w:szCs w:val="28"/>
          </w:rPr>
          <w:t>№ 28-НПА</w:t>
        </w:r>
      </w:hyperlink>
      <w:r>
        <w:rPr>
          <w:sz w:val="28"/>
          <w:szCs w:val="28"/>
        </w:rPr>
        <w:t>) «Об утверждении методики проведения конкурса в министерстве финансов и налоговой политики Новосибирской области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 и порядка и сроков работы конкурсной комиссии министерства финансов и налоговой политики Новосибирской области для проведения конкурса на замещение вакантной должности государственной гражданской службы и на включение в кадровый резерв для замещения должности государственной гражданской служб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ам управлений финансов и налоговой политики районов Новосибирской области в срок до 01.10.2018 разработать </w:t>
      </w:r>
      <w:r>
        <w:rPr>
          <w:sz w:val="28"/>
          <w:szCs w:val="28"/>
        </w:rPr>
        <w:t>методику проведения конкурсов на замещение вакантных должностей государственной гражданской службы Новосибирской области и включение в кадровый резерв управлений финансов и налоговой политики районов Новосибирской области и порядка и сроков работы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оскв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Председателя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а                                                                                                 В.Ю. Голубенко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К.С. Меженная </w:t>
    </w:r>
  </w:p>
  <w:p>
    <w:pPr>
      <w:pStyle w:val="Footer"/>
      <w:rPr/>
    </w:pPr>
    <w:r>
      <w:rPr>
        <w:b/>
      </w:rPr>
      <w:t>2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8173CD717237B54E67F0AAF46BD0586C27E8C2F4FBE6915964765599NAL8E" TargetMode="External"/><Relationship Id="rId4" Type="http://schemas.openxmlformats.org/officeDocument/2006/relationships/hyperlink" Target="consultantplus://offline/ref=7F8173CD717237B54E67F0AAF46BD0586C29EAC7FEFBE6915964765599NAL8E" TargetMode="External"/><Relationship Id="rId5" Type="http://schemas.openxmlformats.org/officeDocument/2006/relationships/hyperlink" Target="consultantplus://offline/ref=3001B8B54416F1EC6D816878B36E328AEC033CD8E43748629604BE40A4ECE1B077128F8F0766951665088CA3MDuDI" TargetMode="External"/><Relationship Id="rId6" Type="http://schemas.openxmlformats.org/officeDocument/2006/relationships/hyperlink" Target="consultantplus://offline/ref=19C0AC0812534822189B3871977875A2BAB4B587972C32F1C411BC1760809F72729FF85FCB124431E1CD76B7cAI" TargetMode="External"/><Relationship Id="rId7" Type="http://schemas.openxmlformats.org/officeDocument/2006/relationships/hyperlink" Target="consultantplus://offline/ref=19C0AC0812534822189B3871977875A2BAB4B587992233F7C811BC1760809F72729FF85FCB124431E1CD75B7cDI" TargetMode="External"/><Relationship Id="rId8" Type="http://schemas.openxmlformats.org/officeDocument/2006/relationships/hyperlink" Target="consultantplus://offline/ref=19C0AC0812534822189B3871977875A2BAB4B5879E243AF6C51BE11D68D993707590A748CC5B4830E1CD757BB1c2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8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16-05-27T09:04:00Z</cp:lastPrinted>
  <dcterms:modified xsi:type="dcterms:W3CDTF">2018-08-27T08:13:00Z</dcterms:modified>
  <cp:revision>381</cp:revision>
  <dc:subject/>
  <dc:title>Администрация Новосибирской области</dc:title>
</cp:coreProperties>
</file>