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693" w:hRule="atLeast"/>
        </w:trPr>
        <w:tc>
          <w:tcPr>
            <w:tcW w:w="10074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</w:rPr>
              <w:t xml:space="preserve"> июня 2022 года                                                                                        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</w:rPr>
              <w:t xml:space="preserve"> -НПА</w:t>
            </w:r>
          </w:p>
        </w:tc>
      </w:tr>
    </w:tbl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ставления муниципальными образованиями Новосибирской области в министерство финансов и налоговой политики Новосибирской области документов и материалов, необходимых для согласования программ муниципальных внутренних и внешних заимствований, муниципальных гарантий на очередной финансовый год и плановый период, а также изменений 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ые программы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</w:rPr>
      </w:pPr>
      <w:r>
        <w:rPr>
          <w:sz w:val="28"/>
        </w:rPr>
        <w:t>Внести в Порядок представления муниципальными образованиями Новосибирской области в министерство финансов и налоговой политики Новосибирской области документов и материалов, необходимых для согласования программ муниципальных внутренних и внешних заимствований, муниципальных гарантий на очередной финансовый год и плановый период, а также изменений в указанные программы, утвержденный приказом министерства финансов и налоговой политики Новосибирской области от 23.07.2021                № 59-НПА «О Порядке представления муниципальными образованиями Новосибирской области в министерство финансов и налоговой политики Новосибирской области документов и материалов, необходимых для согласования программ муниципальных внутренних и внешних заимствований, муниципальных гарантий на очередной финансовый год и плановый период, а также изменений в указанные программы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 пункте 3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3 слова «</w:t>
      </w:r>
      <w:r>
        <w:rPr>
          <w:rStyle w:val="FontStyle15"/>
          <w:sz w:val="28"/>
          <w:szCs w:val="28"/>
        </w:rPr>
        <w:t>к настоящему Порядку</w:t>
      </w:r>
      <w:r>
        <w:rPr>
          <w:sz w:val="28"/>
          <w:szCs w:val="28"/>
        </w:rPr>
        <w:t>» заменить словами «</w:t>
      </w:r>
      <w:r>
        <w:rPr>
          <w:rStyle w:val="FontStyle15"/>
          <w:sz w:val="28"/>
          <w:szCs w:val="28"/>
        </w:rPr>
        <w:t>к настоящему Порядку по средствам программы Свод-Смарт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) в подпункте 6 слова «к настоящему Порядку» заменить словами «к настоящему Порядку по средствам программы Свод-Смарт».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 в пункте 5: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 подпункте 3 слова «к настоящему Порядку» заменить словами «к настоящему Порядку по средствам программы Свод-Смарт»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2) в подпункте 6 слова «к настоящему Порядку» заменить словами «к настоящему Порядку по средствам программы Свод-Смарт»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</w:t>
        <w:tab/>
        <w:tab/>
        <w:tab/>
        <w:tab/>
        <w:tab/>
        <w:t xml:space="preserve">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министра                                                   К.Р. Дуплякин /___.___.2022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УП                                                              И.А. Мезенцева /___.___.2022/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ОГД                                                            А.А. Кошкина /___.___.2022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87" w:hRule="atLeast"/>
        </w:trPr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ы с 06.06.2022 по 13.06.2022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(подпись)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Проект приказа подготавливается в целях уточнения формулировок по способу предоставления информации, в связи с автоматизацией процесса заполнения отчетных фор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М.С. Митянин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С. Рад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 51 20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0:00Z</dcterms:created>
  <dc:creator>Комаров</dc:creator>
  <dc:description/>
  <cp:keywords/>
  <dc:language>en-US</dc:language>
  <cp:lastModifiedBy>Радченко Виктория Сергеевна</cp:lastModifiedBy>
  <cp:lastPrinted>2022-06-06T10:06:00Z</cp:lastPrinted>
  <dcterms:modified xsi:type="dcterms:W3CDTF">2022-06-06T03:07:00Z</dcterms:modified>
  <cp:revision>205</cp:revision>
  <dc:subject/>
  <dc:title>АДМИНИСТРАЦИЯ НОВОСИБИРСКОЙ ОБЛАСТИ</dc:title>
</cp:coreProperties>
</file>