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Губернатора 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а Новосибирской области от 19.11.2013 № 2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постановление Губернатора Новосибирской области от 19.11.2013 № 277 «О подведомственности государственных учреждений Новосибирской области министерству социального развития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ечне государственных учреждений Новосибирской области, подведомственных министерству социального развития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 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нкт 18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089, г. Новосибирск, ул. Кошурникова, 31/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В пункте 30 слово «бюджетное» заменить словом «казенно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 В.Ф. Городец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 Баха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-25-0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9:00Z</dcterms:created>
  <dc:creator>паша</dc:creator>
  <dc:description/>
  <dc:language>en-US</dc:language>
  <cp:lastModifiedBy>Фомин Данила Андреевич</cp:lastModifiedBy>
  <cp:lastPrinted>2017-05-16T16:44:00Z</cp:lastPrinted>
  <dcterms:modified xsi:type="dcterms:W3CDTF">2017-05-17T08:59:00Z</dcterms:modified>
  <cp:revision>2</cp:revision>
  <dc:subject/>
  <dc:title/>
</cp:coreProperties>
</file>